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/>
      </w:pPr>
      <w:r>
        <w:rPr/>
        <w:t>«Гжельский государственный художественно-промышленный институ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экономики и финансов</w:t>
      </w:r>
    </w:p>
    <w:p>
      <w:pPr>
        <w:pStyle w:val="FR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FR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ректор по УР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__________________</w:t>
      </w:r>
    </w:p>
    <w:p>
      <w:pPr>
        <w:pStyle w:val="FR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В. Михайлова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FR1"/>
        <w:spacing w:before="0" w:after="0"/>
        <w:rPr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b w:val="false"/>
          <w:bCs w:val="false"/>
          <w:iCs/>
          <w:color w:val="000000"/>
          <w:sz w:val="24"/>
          <w:szCs w:val="24"/>
        </w:rPr>
      </w:r>
    </w:p>
    <w:p>
      <w:pPr>
        <w:pStyle w:val="FR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rPr>
          <w:b w:val="false"/>
          <w:b w:val="false"/>
          <w:sz w:val="36"/>
          <w:szCs w:val="24"/>
        </w:rPr>
      </w:pPr>
      <w:r>
        <w:rPr>
          <w:b w:val="false"/>
          <w:sz w:val="36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Инвести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/>
        <w:t>для самостоятельной работы студентов</w:t>
      </w:r>
    </w:p>
    <w:p>
      <w:pPr>
        <w:pStyle w:val="Normal"/>
        <w:jc w:val="center"/>
        <w:rPr/>
      </w:pPr>
      <w:r>
        <w:rPr/>
        <w:t>специальности</w:t>
      </w:r>
    </w:p>
    <w:p>
      <w:pPr>
        <w:pStyle w:val="Normal"/>
        <w:jc w:val="center"/>
        <w:rPr/>
      </w:pPr>
      <w:r>
        <w:rPr/>
        <w:t>080105 «Финансы и креди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обучения: очная, заочная</w:t>
      </w:r>
    </w:p>
    <w:p>
      <w:pPr>
        <w:pStyle w:val="FR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с. Электроизолятор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011</w:t>
      </w:r>
    </w:p>
    <w:p>
      <w:pPr>
        <w:pStyle w:val="Normal"/>
        <w:ind w:firstLine="340"/>
        <w:jc w:val="both"/>
        <w:rPr/>
      </w:pPr>
      <w:r>
        <w:rPr>
          <w:b/>
          <w:bCs/>
        </w:rPr>
        <w:t>Составитель:</w:t>
      </w:r>
      <w:r>
        <w:rPr/>
        <w:t xml:space="preserve"> Блекус В.В., кандидат экономических наук.</w:t>
      </w:r>
    </w:p>
    <w:p>
      <w:pPr>
        <w:pStyle w:val="Normal"/>
        <w:ind w:firstLine="340"/>
        <w:jc w:val="both"/>
        <w:rPr>
          <w:bCs/>
        </w:rPr>
      </w:pPr>
      <w:r>
        <w:rPr>
          <w:bCs/>
        </w:rPr>
      </w:r>
    </w:p>
    <w:p>
      <w:pPr>
        <w:pStyle w:val="Normal"/>
        <w:ind w:firstLine="340"/>
        <w:jc w:val="both"/>
        <w:rPr>
          <w:b/>
          <w:b/>
          <w:bCs/>
        </w:rPr>
      </w:pPr>
      <w:r>
        <w:rPr>
          <w:b/>
          <w:bCs/>
        </w:rPr>
        <w:t>Рецензенты:</w:t>
      </w:r>
    </w:p>
    <w:p>
      <w:pPr>
        <w:pStyle w:val="Normal"/>
        <w:ind w:firstLine="340"/>
        <w:jc w:val="both"/>
        <w:rPr/>
      </w:pPr>
      <w:r>
        <w:rPr/>
        <w:t>Булатова Г.М., проректор по финансово-экономической работе ГГХПИ;</w:t>
      </w:r>
    </w:p>
    <w:p>
      <w:pPr>
        <w:pStyle w:val="Normal"/>
        <w:ind w:firstLine="340"/>
        <w:jc w:val="both"/>
        <w:rPr/>
      </w:pPr>
      <w:r>
        <w:rPr/>
        <w:t>Сучкова С.Ю., доцент кафедры экономики и финансов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Методические рекомендации содержат пояснительную записку </w:t>
      </w:r>
      <w:r>
        <w:rPr>
          <w:bCs/>
        </w:rPr>
        <w:t>(цель,</w:t>
      </w:r>
      <w:r>
        <w:rPr/>
        <w:t xml:space="preserve"> задачи, дисциплины и т.д.),</w:t>
      </w:r>
      <w:r>
        <w:rPr>
          <w:bCs/>
        </w:rPr>
        <w:t xml:space="preserve"> содержание</w:t>
      </w:r>
      <w:r>
        <w:rPr/>
        <w:t xml:space="preserve"> дисциплины, вопросы для подготовки к зачёту, перечень рекомендуемой литературы и другие методические материал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етодические рекомендации обсуждены и утверждены на заседании кафедры экономики и финансов ГГХП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токол № ___ от ________ 201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в. кафедрой _____________ В.В. Блекус</w:t>
      </w:r>
    </w:p>
    <w:p>
      <w:pPr>
        <w:pStyle w:val="Normal"/>
        <w:ind w:firstLine="567"/>
        <w:jc w:val="both"/>
        <w:rPr/>
      </w:pPr>
      <w:r>
        <w:rPr/>
        <w:t>«___» __________ 201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FR1"/>
        <w:spacing w:before="0" w:after="0"/>
        <w:rPr/>
      </w:pPr>
      <w:r>
        <w:rPr>
          <w:sz w:val="24"/>
          <w:szCs w:val="24"/>
        </w:rPr>
        <w:t>ПОЯСНИТЕЛЬНАЯ</w:t>
      </w:r>
      <w:r>
        <w:rPr>
          <w:bCs w:val="false"/>
          <w:sz w:val="24"/>
          <w:szCs w:val="24"/>
        </w:rPr>
        <w:t xml:space="preserve"> ЗАПИСКА</w:t>
      </w:r>
    </w:p>
    <w:p>
      <w:pPr>
        <w:pStyle w:val="FR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Методические рекомендации по дисциплине «Инвестиции» предназначены для реализации государственных требований к минимуму содержания и уровню подготовки выпускников по специальности 080105 «Финансы и кредит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bCs/>
        </w:rPr>
        <w:t>Цель</w:t>
      </w:r>
      <w:r>
        <w:rPr>
          <w:b/>
        </w:rPr>
        <w:t xml:space="preserve"> дисциплины:</w:t>
      </w:r>
    </w:p>
    <w:p>
      <w:pPr>
        <w:pStyle w:val="Normal"/>
        <w:jc w:val="both"/>
        <w:rPr/>
      </w:pPr>
      <w:r>
        <w:rPr/>
        <w:t>формирование у студентов теоретических и прикладных компетенций, позволяющих им в ходе их профессиональной деятельности осуществлять постановку и решение инвестиционных задач для экономических субъектов различных организационно-правовых форм, функционирующих в реальном и финансовом секторах экономики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2. Задачи дисципли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Познакомить студентов с теорией инвестиций и ее практическим применением для управления инвестициями в финансовой и реальной сферах, с подходами к постановке инвестиционной задачи и способами ее решения в различных условиях при различных исходных предположениях и при различном состоянии рыночной конъюнк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Развить способности студентов анализировать и объективно оценивать процессы, происходящие в сфере финансовых и товарных рынков, и прогнозировать возможное их развитие в будущем; способности находить эффективные организационно-управленческие решения инвестиционного характера; владение способами и средствами получения, хранения, переработки и применения профессиональной информ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Подготовить студентов к изучению отдельных разделов дисциплин профессионального цикла, фундаментальное изложение которых предполагает использование теории инвестиций или ее отдельных моделей. Подготовить студентов к прохождению производственных практик и написанию курсовых работ.</w:t>
      </w:r>
    </w:p>
    <w:p>
      <w:pPr>
        <w:pStyle w:val="Normal"/>
        <w:spacing w:before="120" w:after="0"/>
        <w:ind w:firstLine="540"/>
        <w:rPr/>
      </w:pPr>
      <w:r>
        <w:rPr>
          <w:b/>
        </w:rPr>
        <w:t xml:space="preserve">2. Место дисциплины в структуре ООП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3. Место дисциплины в учебном плане:</w:t>
      </w:r>
    </w:p>
    <w:p>
      <w:pPr>
        <w:pStyle w:val="FR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Изучение дисциплины предусмотрено стандартом высшего профессионального образования и учебным планом специальности 080105«Финансы и кредит».</w:t>
      </w:r>
    </w:p>
    <w:p>
      <w:pPr>
        <w:pStyle w:val="Normal"/>
        <w:jc w:val="both"/>
        <w:rPr/>
      </w:pPr>
      <w:r>
        <w:rPr>
          <w:bCs/>
        </w:rPr>
        <w:t>2. Курс основывается на знании дисциплин:</w:t>
      </w:r>
    </w:p>
    <w:p>
      <w:pPr>
        <w:pStyle w:val="Normal"/>
        <w:jc w:val="both"/>
        <w:rPr/>
      </w:pPr>
      <w:r>
        <w:rPr>
          <w:bCs/>
        </w:rPr>
        <w:t xml:space="preserve">«Основы экономической теории», </w:t>
      </w:r>
      <w:r>
        <w:rPr/>
        <w:t>«Финансы», «Деньги, кредит, банки», «Анализ хозяйственной деятельности», «Рынок ценных бумаг», «Бухгалтерский учет», «Налоги и налогообложение», «Бюджетная система Российской Федерации».</w:t>
      </w:r>
    </w:p>
    <w:p>
      <w:pPr>
        <w:pStyle w:val="Normal"/>
        <w:widowControl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4. Требования к уровню освоения содержания дисциплины:</w:t>
      </w:r>
    </w:p>
    <w:p>
      <w:pPr>
        <w:pStyle w:val="FR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процессе изучения курса студенты должны: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/>
        <w:t>теоретические основы инвестицион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/>
        <w:t>нормативные правовые акты, регламентирующие инвестиционную деятельность в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/>
        <w:t>основные стоимостные модели, применяемые для описания финансовых и реальных инвестиционных объе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/>
        <w:t>модели формирования и управления портфелями финансовых и реальных инвестиционных объе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/>
        <w:t>инструменты и стратегии снижения рисков инвестиционных портф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/>
        <w:t>особенности описания реальных инвестиционных объектов, роль инвестиционного прое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/>
        <w:t>механизмы принятия решения в области реального и финансового инвест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/>
        <w:t>способы финансирования инвестиционных прое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/>
        <w:t>особенности осуществления инвестиционных проектов в условиях риска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находить и использовать информацию о функционировании финансовых рынков, рынков товаров и услуг, необходимую для принятия инвестиционного реш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осуществлять выбор адекватных моделей описания финансовых и реальных инвестиционных объек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оценивать инвестиционные характеристики финансовых и реальных инвестиционных объек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осуществлять выбор адекватных моделей формирования и управления портфелем финансовых и реальных инвестиционных объек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осуществлять обоснование эффективности инвестиционного решения в области реального и финансового инвестир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выбирать и обосновывать способы финансирования инвестиционных проек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принимать эффективные решения при осуществлении нескольких инвестиционных проек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проводить объективную оценку рисков, сопровождающих реализацию инвестиционных проек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проводить документарное оформление обоснования инвестиционных решений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навыками применения </w:t>
      </w:r>
      <w:bookmarkStart w:id="0" w:name="OLE_LINK3"/>
      <w:r>
        <w:rPr/>
        <w:t>компьютерных программных продуктов</w:t>
      </w:r>
      <w:bookmarkEnd w:id="0"/>
      <w:r>
        <w:rPr/>
        <w:t xml:space="preserve"> и глобальной информационной сети для получения и анализа информации о функционировании финансовых рынков, рынков товаров и услуг, необходимой для принятия инвестиционного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навыками применения компьютерных программных продуктов для решения инвестицион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методами оценки стоимости финансовых и реальных инвестиционн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методами формирования и мониторинга инвестиционных портф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методами оценки эффективности инвестиционных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методами оценки и снижения рисков инвестиционных портф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навыками обоснования инвестиционных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навыками самостоятельной работы, самоорганизации и организации выполнения обоснования инвестиционных решений.</w:t>
      </w:r>
    </w:p>
    <w:p>
      <w:pPr>
        <w:pStyle w:val="FR1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зучаемые теоретические положения и практические навыки могут быть использованы в будущей практической деятельности. При изучении дисциплины по соответствующим разделам и темам следует использовать законодательные и нормативные акты РФ, а также инструктивные и руководящие материалы отраслевых министерств и ведомств.</w:t>
      </w:r>
    </w:p>
    <w:p>
      <w:pPr>
        <w:pStyle w:val="FR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Тема 1. Экономическое содержание понятий инвестиций и инвестиционной деятельност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а 2. Стоимостные модели теории рынка капитала при описании финансовых и реальных инвестиционных объектов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а 3. Портфели финансовых и реальных инвестиционных объектов. Теория портфеля.</w:t>
      </w:r>
    </w:p>
    <w:p>
      <w:pPr>
        <w:pStyle w:val="TextBody"/>
        <w:spacing w:before="0" w:after="0"/>
        <w:jc w:val="both"/>
        <w:rPr>
          <w:rStyle w:val="Emphasis"/>
          <w:i w:val="false"/>
          <w:i w:val="false"/>
        </w:rPr>
      </w:pPr>
      <w:r>
        <w:rPr>
          <w:sz w:val="24"/>
          <w:szCs w:val="24"/>
        </w:rPr>
        <w:t>Тема 4. Риски инвестиционного портфеля. Инструменты и стратегии хеджирования инвестиционных портфелей.</w:t>
      </w:r>
    </w:p>
    <w:p>
      <w:pPr>
        <w:pStyle w:val="TextBody"/>
        <w:spacing w:before="0" w:after="0"/>
        <w:jc w:val="both"/>
        <w:rPr>
          <w:rStyle w:val="Emphasis"/>
          <w:i w:val="false"/>
          <w:i w:val="false"/>
        </w:rPr>
      </w:pPr>
      <w:r>
        <w:rPr>
          <w:sz w:val="24"/>
          <w:szCs w:val="24"/>
        </w:rPr>
        <w:t>Тема 5. Реальные инвестиционные объекты. Инвестиционные проекты.</w:t>
      </w:r>
    </w:p>
    <w:p>
      <w:pPr>
        <w:pStyle w:val="Normal"/>
        <w:jc w:val="both"/>
        <w:rPr/>
      </w:pPr>
      <w:r>
        <w:rPr/>
        <w:t>Тема 6. Формирование и оценка инвестиционных проектов.</w:t>
      </w:r>
    </w:p>
    <w:p>
      <w:pPr>
        <w:pStyle w:val="Normal"/>
        <w:jc w:val="both"/>
        <w:rPr/>
      </w:pPr>
      <w:r>
        <w:rPr/>
        <w:t>Тема 7. Способы финансирования инвестиционных проектов.</w:t>
      </w:r>
    </w:p>
    <w:p>
      <w:pPr>
        <w:pStyle w:val="Normal"/>
        <w:jc w:val="both"/>
        <w:rPr/>
      </w:pPr>
      <w:r>
        <w:rPr/>
        <w:t>Тема 8. Осуществление инвестиционных проектов в условиях риска. Специальные вопросы принятия инвестиционных решений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ОДЕРЖАНИЕ ДИСЦИПЛИНЫ</w:t>
      </w:r>
    </w:p>
    <w:p>
      <w:pPr>
        <w:pStyle w:val="TextBody"/>
        <w:spacing w:before="0" w:after="0"/>
        <w:ind w:firstLine="70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Экономическое содержание понятий инвестиций и инвестиционной деятельности.</w:t>
      </w:r>
    </w:p>
    <w:p>
      <w:pPr>
        <w:pStyle w:val="TextBody"/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я инвестиций и инвестиционной деятельности. Субъекты и объекты инвестиционной деятельности. Общая характеристика инвестиционной деятельности в Российской Федерации в прошедших и текущем годах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Классификация инвестиций. Реальные и финансовые инвестиции. Прямые и косвенные инвестиции. Внутренние и внешние инвестиции. Частные и государственные инвестиции. Отечественные и иностранные инвестиции. Стратегические и спекулятивные инвестиции. Долгосрочные, среднесрочные, краткосрочные инвестиции. Изолированные, взаимозависимые; зависимые от внешней среды, влияющие на внешнюю среду инвестиции. Первичные инвестиции, реинвестиции, дезинвестиции. Отраслевая направленность инвестиций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регулирование инвестиционной деятельности в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i/>
          <w:i/>
          <w:iCs/>
        </w:rPr>
      </w:pPr>
      <w:r>
        <w:rPr>
          <w:rFonts w:eastAsia="TimesNewRoman;Times New Roman"/>
          <w:b/>
          <w:bCs/>
          <w:i/>
          <w:iCs/>
        </w:rPr>
        <w:t>Контрольные вопросы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айте понятия инвестиций и инвестиционной деятельност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характеризуйте классификацию инвестиций.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ишите государственное регулирование инвестиционной деятельности в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</w:rPr>
      </w:pPr>
      <w:r>
        <w:rPr>
          <w:b/>
          <w:bCs/>
        </w:rPr>
        <w:t xml:space="preserve">Литература: </w:t>
      </w:r>
      <w:r>
        <w:rPr/>
        <w:t>Основная:(1). Дополнительная: (1).</w:t>
      </w:r>
    </w:p>
    <w:p>
      <w:pPr>
        <w:pStyle w:val="TextBody"/>
        <w:spacing w:before="0" w:after="0"/>
        <w:ind w:firstLine="720"/>
        <w:jc w:val="both"/>
        <w:rPr>
          <w:rFonts w:eastAsia="TimesNewRoman;Times New Roman"/>
          <w:b/>
          <w:b/>
          <w:bCs/>
          <w:sz w:val="24"/>
          <w:szCs w:val="24"/>
        </w:rPr>
      </w:pPr>
      <w:r>
        <w:rPr>
          <w:rFonts w:eastAsia="TimesNewRoman;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Стоимостные модели теории рынка капитала при описании финансовых и реальных инвестиционных объектов.</w:t>
      </w:r>
    </w:p>
    <w:p>
      <w:pPr>
        <w:pStyle w:val="TextBody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имостные модели теории рынка капитала. Понятие абстрактного денежного потока. Классификация денежных потоков. Понятие стоимости и внутренней нормы доходности денежных потоков. Универсальность модели денежного потока при описании финансовых и реальных инвестиционных объект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Общая постановка инвестиционной задачи. Рынок инвестиционных объектов. Инвестиционный спрос и инвестиционное предложение. Модель совершенного рынка и рациональность инвесторов. Бюджетная линия и оптимальные планы потребления инвесторов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дели оценки стоимости и доходности определенных денежных потоков. Классификация моделей. Применение моделей для описания и оценки долговых финансовых инструментов и реальных инвестиционных объектов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дели оценки стоимости и доходности неопределенных денежных потоков. Риск неопределенности денежного потока. Безрисковая процентная ставка. Модель САРМ. Модель У.Шарпа. Применение моделей для описания и оценки долевых финансовых инструментов и рисковых элементов реальных инвестиционных объектов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дели оценки стоимости и доходности обусловленных денежных потоков. Модель Блэка-Шолеса. Применение моделей для описания и оценки производных финансовых инструментов и обусловленных элементов реальных инвестиционных объектов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i/>
          <w:i/>
          <w:iCs/>
        </w:rPr>
      </w:pPr>
      <w:r>
        <w:rPr>
          <w:rFonts w:eastAsia="TimesNewRoman;Times New Roman"/>
          <w:b/>
          <w:bCs/>
          <w:i/>
          <w:iCs/>
        </w:rPr>
        <w:t>Контрольные вопросы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Какова классификация денежных потоков. 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ово понятие стоимости и внутренней нормы доходности денежных потоков. Универсальность модели денежного потока при описании финансовых и реальных инвестиционных объектов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Охарактеризуйте модели оценки стоимости и доходности определенных денежных потоков. </w:t>
      </w:r>
    </w:p>
    <w:p>
      <w:pPr>
        <w:pStyle w:val="TextBody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</w:rPr>
      </w:pPr>
      <w:r>
        <w:rPr>
          <w:b/>
          <w:bCs/>
        </w:rPr>
        <w:t xml:space="preserve">Литература: </w:t>
      </w:r>
      <w:r>
        <w:rPr/>
        <w:t>Основная:(1). Дополнительная: (2).</w:t>
      </w:r>
    </w:p>
    <w:p>
      <w:pPr>
        <w:pStyle w:val="TextBody"/>
        <w:spacing w:before="0" w:after="0"/>
        <w:ind w:firstLine="720"/>
        <w:jc w:val="both"/>
        <w:rPr>
          <w:rFonts w:eastAsia="TimesNewRoman;Times New Roman"/>
          <w:b/>
          <w:b/>
          <w:bCs/>
          <w:sz w:val="24"/>
          <w:szCs w:val="24"/>
        </w:rPr>
      </w:pPr>
      <w:r>
        <w:rPr>
          <w:rFonts w:eastAsia="TimesNewRoman;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Портфели финансовых и реальных инвестиционных объектов. Теория портфеля.</w:t>
      </w:r>
    </w:p>
    <w:p>
      <w:pPr>
        <w:pStyle w:val="TextBody"/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портфеля. Инвестиционные характеристики портфеля. Классификация портфелей по видам инструментов и типам инвестиционных характеристик. Основные ценовые закономерности на рынке инвестиционных объектов долгового характера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портфеля инвестиционных объектов долгового характера. Риски долгового портфеля. Дополнительные инвестиционные характеристики долговых инструментов и портфелей: дюрация Макколи, модифицированная дюрация, изгиб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ртфелем инвестиционных объектов долгового характера. Стратегии управления долговым портфелем: активные и пассивные стратегии. Теорема об иммунитете Самуэльсона. Иммунизация портфеля. Проблемы мониторинга иммунизированного портфе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Описание портфеля инвестиционных объектов долевого характера. Доходность, ожидаемая доходность. Способы оценки ожидаемой доходности портфеля. Оценка риска портфеля. Стандартное отклонение как мера риска. Альтернативные меры риска. Взаимодействие финансовых инструментов в портфеле. Корреляция и ковариация портфеля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ртфелем инвестиционных объектов долевого характера. Основные инвестиционные теоремы: о диверсификации, о взаимных фондах, о рыночном портфеле. Бета коэффициент. Рыночный (систематический) и собственный (несистематический) риски портфеля. Диверсификация полная и частичная. Модель Г.Марковица. Множество допустимых портфелей. Эффективный и неэффективный портфели. Множество эффективных портфелей. Оптимальный портфель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соотношения риска и доходности портфеля инвестиционных объектов долевого характера. Рыночный и фундаментальный бета коэффициент. Оценка бета коэффициента для нерыночных инвестиционных объектов. Стратегии управления портфелем инвестиционных объектов долевого характера. Выявление недооцененных и переоцененных объектов. Стратегия использования арбитражных ситуаций. Формирование арбитражного портфеля.</w:t>
      </w:r>
    </w:p>
    <w:p>
      <w:pPr>
        <w:pStyle w:val="Normal"/>
        <w:ind w:firstLine="720"/>
        <w:jc w:val="both"/>
        <w:rPr/>
      </w:pPr>
      <w:r>
        <w:rPr/>
        <w:t>Управление смешанным портфелем инвестиционных объектов долгового и долевого характера. Теорема о разделении. Модель Д.Тобина. Портфели с безрисковым заимствованием и кредитованием. Эффективные границ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i/>
          <w:i/>
          <w:iCs/>
        </w:rPr>
      </w:pPr>
      <w:r>
        <w:rPr>
          <w:rFonts w:eastAsia="TimesNewRoman;Times New Roman"/>
          <w:b/>
          <w:bCs/>
          <w:i/>
          <w:iCs/>
        </w:rPr>
        <w:t>Контрольные вопросы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Каковы инвестиционные характеристики портфеля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Дайте описание портфеля инвестиционных объектов долевого характера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Охарактеризуйте управление смешанным портфелем инвестиционных объектов долгового и долевого характера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</w:rPr>
      </w:pPr>
      <w:r>
        <w:rPr>
          <w:b/>
          <w:bCs/>
        </w:rPr>
        <w:t xml:space="preserve">Литература: </w:t>
      </w:r>
      <w:r>
        <w:rPr/>
        <w:t>Основная:(1,2). Дополнительная: (1,2).</w:t>
      </w:r>
    </w:p>
    <w:p>
      <w:pPr>
        <w:pStyle w:val="Normal"/>
        <w:ind w:firstLine="720"/>
        <w:jc w:val="center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Риски инвестиционного портфеля. Инструменты и стратегии хеджирования инвестиционных портфелей.</w:t>
      </w:r>
    </w:p>
    <w:p>
      <w:pPr>
        <w:pStyle w:val="TextBody"/>
        <w:spacing w:before="0" w:after="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рисков инвестиционных портфелей. Сопоставление диверсификации, иммунизации и хеджирования как способов снижения рисков. Универсальность и ограничения хеджирования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еджирование фьючерсными контрактами. Базисный риск. Перекрестное хеджирование. Статистический анализ в расчете стратегии хеджирования. Коэффициенты хеджирования. Хеджирование процентным фьючерсом. Преимущества и недостатки хеджирования фьючерсными контрактами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еджирование опционным контрактом. Преимущества, недостатки опционного хеджирования. Применение сложных опционных стратегий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ижение риска дефолта. Кредитные дефолтные свопы. Мировая практика хеджирования кредитными дефолтными свопами. Уроки кризиса 2008-2009 гг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i/>
          <w:i/>
          <w:iCs/>
        </w:rPr>
      </w:pPr>
      <w:r>
        <w:rPr>
          <w:rFonts w:eastAsia="TimesNewRoman;Times New Roman"/>
          <w:b/>
          <w:bCs/>
          <w:i/>
          <w:iCs/>
        </w:rPr>
        <w:t>Контрольные вопрос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а классификация рисков инвестиционных портфеле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ишите хеджирование фьючерсными контрактам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характеризуйте кредитные дефолтные свопы. </w:t>
      </w:r>
    </w:p>
    <w:p>
      <w:pPr>
        <w:pStyle w:val="TextBody"/>
        <w:spacing w:before="0" w:after="0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</w:rPr>
      </w:pPr>
      <w:r>
        <w:rPr>
          <w:b/>
          <w:bCs/>
        </w:rPr>
        <w:t xml:space="preserve">Литература: </w:t>
      </w:r>
      <w:r>
        <w:rPr/>
        <w:t>Основная:(1). Дополнительная: (1).</w:t>
      </w:r>
    </w:p>
    <w:p>
      <w:pPr>
        <w:pStyle w:val="TextBody"/>
        <w:spacing w:before="0" w:after="0"/>
        <w:ind w:firstLine="567"/>
        <w:jc w:val="both"/>
        <w:rPr>
          <w:rFonts w:eastAsia="TimesNewRoman;Times New Roman"/>
          <w:b/>
          <w:b/>
          <w:bCs/>
          <w:sz w:val="24"/>
          <w:szCs w:val="24"/>
        </w:rPr>
      </w:pPr>
      <w:r>
        <w:rPr>
          <w:rFonts w:eastAsia="TimesNewRoman;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Реальные инвестиционные объекты. Инвестиционные проекты.</w:t>
      </w:r>
    </w:p>
    <w:p>
      <w:pPr>
        <w:pStyle w:val="TextBody"/>
        <w:spacing w:before="0" w:after="0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Особенности инвестиций в реальные объекты. Формы реальных инвестиций. Классификация реальных инвестици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Инвестиционный проект как инструмент описания и осуществления реальных инвестиций. Классификация инвестиционных проектов. Инвестиционные проекты: повышения эффективности производства, расширения действующего производства, создания производственных мощностей при освоении новых сфер бизнеса, связанные с выходом на новые рынки сбыта, инновационные, социального предназначения, осуществляемые в соответствии с требованиями закон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Виды эффектов, создаваемых инвестиционными проектами: социальный, политико-экономический, бюджетный эффекты. Независимые, альтернативные, комплементарные, замещающие и статистически зависимые инвестиционные проекты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Применение модели денежного потока для описания объекта реальных инвестиций. Инвестиционные проекты с ординарными и неординарными денежными потокам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апы реализации инвестиционного проекта. Прединвестиционный, инвестиционный, эксплуатационный, ликвидационно-аналитический этапы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i/>
          <w:i/>
          <w:iCs/>
        </w:rPr>
      </w:pPr>
      <w:r>
        <w:rPr>
          <w:rFonts w:eastAsia="TimesNewRoman;Times New Roman"/>
          <w:b/>
          <w:bCs/>
          <w:i/>
          <w:iCs/>
        </w:rPr>
        <w:t>Контрольные вопросы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овы особенности инвестиций в реальные объекты. </w:t>
      </w:r>
    </w:p>
    <w:p>
      <w:pPr>
        <w:pStyle w:val="Normal"/>
        <w:numPr>
          <w:ilvl w:val="0"/>
          <w:numId w:val="5"/>
        </w:numPr>
        <w:rPr/>
      </w:pPr>
      <w:r>
        <w:rPr/>
        <w:t>Охарактеризуйте инвестиционный проект как инструмент описания и осуществления реальных инвестиций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пишите виды эффектов, создаваемых инвестиционными проектами: социальный, политико-экономический, бюджетный эффекты. </w:t>
      </w:r>
    </w:p>
    <w:p>
      <w:pPr>
        <w:pStyle w:val="TextBody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</w:rPr>
      </w:pPr>
      <w:r>
        <w:rPr>
          <w:b/>
          <w:bCs/>
        </w:rPr>
        <w:t xml:space="preserve">Литература: </w:t>
      </w:r>
      <w:r>
        <w:rPr/>
        <w:t>Основная:(2). Дополнительная: (1).</w:t>
      </w:r>
    </w:p>
    <w:p>
      <w:pPr>
        <w:pStyle w:val="TextBody"/>
        <w:spacing w:before="0" w:after="0"/>
        <w:ind w:firstLine="720"/>
        <w:jc w:val="both"/>
        <w:rPr>
          <w:rFonts w:eastAsia="TimesNewRoman;Times New Roman"/>
          <w:b/>
          <w:b/>
          <w:bCs/>
          <w:sz w:val="24"/>
          <w:szCs w:val="24"/>
        </w:rPr>
      </w:pPr>
      <w:r>
        <w:rPr>
          <w:rFonts w:eastAsia="TimesNewRoman;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ема 6. Формирование и оценка инвестиционных проектов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инвестиционного проекта. Формирование денежного потока инвестиционного проекта. Вертикальный и горизонтальный состав и структура денежного потока. Учет оборотного капитала. Учет налогообложения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Определение инвестиционного горизонта инвестиционного проекта. Требуемая отдача инвестиционного проекта. Разделение финансового и инвестиционного решения при оценке инвестиционных проектов. Принцип разделения Фишера-Хиршляйфера. Особенности его практического примен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Финансовый профиль проекта. Критерии оценки эффективности инвестиционного проекта. Критерий периода окупаемости инвестиций (</w:t>
      </w:r>
      <w:r>
        <w:rPr>
          <w:i/>
          <w:sz w:val="24"/>
          <w:szCs w:val="24"/>
        </w:rPr>
        <w:t>Pay-Back Period – PP</w:t>
      </w:r>
      <w:r>
        <w:rPr>
          <w:sz w:val="24"/>
          <w:szCs w:val="24"/>
        </w:rPr>
        <w:t>). Критерий дисконтированного периода окупаемости (</w:t>
      </w:r>
      <w:r>
        <w:rPr>
          <w:i/>
          <w:sz w:val="24"/>
          <w:szCs w:val="24"/>
        </w:rPr>
        <w:t>Discounted Pay-Back Period – DPP</w:t>
      </w:r>
      <w:r>
        <w:rPr>
          <w:sz w:val="24"/>
          <w:szCs w:val="24"/>
        </w:rPr>
        <w:t xml:space="preserve">). Критерий чистой приведенной стоимости </w:t>
      </w:r>
      <w:r>
        <w:rPr>
          <w:i/>
          <w:sz w:val="24"/>
          <w:szCs w:val="24"/>
        </w:rPr>
        <w:t>(Net Present Value – NPV</w:t>
      </w:r>
      <w:r>
        <w:rPr>
          <w:sz w:val="24"/>
          <w:szCs w:val="24"/>
        </w:rPr>
        <w:t>). Критерий индекс рентабельности инвестиций (</w:t>
      </w:r>
      <w:r>
        <w:rPr>
          <w:i/>
          <w:sz w:val="24"/>
          <w:szCs w:val="24"/>
        </w:rPr>
        <w:t>Profitability Index – PI</w:t>
      </w:r>
      <w:r>
        <w:rPr>
          <w:sz w:val="24"/>
          <w:szCs w:val="24"/>
        </w:rPr>
        <w:t>). Критерий бухгалтерской рентабельности (</w:t>
      </w:r>
      <w:r>
        <w:rPr>
          <w:i/>
          <w:sz w:val="24"/>
          <w:szCs w:val="24"/>
        </w:rPr>
        <w:t>Accounting Rate of Return – ARR</w:t>
      </w:r>
      <w:r>
        <w:rPr>
          <w:sz w:val="24"/>
          <w:szCs w:val="24"/>
        </w:rPr>
        <w:t>). Критерий ставки внутренней доходности (</w:t>
      </w:r>
      <w:r>
        <w:rPr>
          <w:i/>
          <w:sz w:val="24"/>
          <w:szCs w:val="24"/>
        </w:rPr>
        <w:t>Internal Rate of Return – IRR</w:t>
      </w:r>
      <w:r>
        <w:rPr>
          <w:sz w:val="24"/>
          <w:szCs w:val="24"/>
        </w:rPr>
        <w:t>). Критерий точки безубыточности (</w:t>
      </w:r>
      <w:r>
        <w:rPr>
          <w:i/>
          <w:sz w:val="24"/>
          <w:szCs w:val="24"/>
        </w:rPr>
        <w:t>Break-even Point – BP</w:t>
      </w:r>
      <w:r>
        <w:rPr>
          <w:sz w:val="24"/>
          <w:szCs w:val="24"/>
        </w:rPr>
        <w:t>). Критерий ставки модифицированной внутренней доходности (</w:t>
      </w:r>
      <w:r>
        <w:rPr>
          <w:i/>
          <w:sz w:val="24"/>
          <w:szCs w:val="24"/>
        </w:rPr>
        <w:t>Modified Internal Rate of Return – MIRR</w:t>
      </w:r>
      <w:r>
        <w:rPr>
          <w:sz w:val="24"/>
          <w:szCs w:val="24"/>
        </w:rPr>
        <w:t>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Принятие инвестиционного решения. Особенности применения критериев </w:t>
      </w:r>
      <w:r>
        <w:rPr>
          <w:i/>
          <w:sz w:val="24"/>
          <w:szCs w:val="24"/>
        </w:rPr>
        <w:t>IRR, MIRR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NPV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тавки дисконтирования. Учет инфляции при оценке ИП. Учет условий финансирования инвестиционного проекта. Средневзвешенная цена капитала инвестиционного проекта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учшие практики оценки инвестиционных проектов. Методические рекомендации по оценке инвестиционных проектов. Бизнес-план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i/>
          <w:i/>
          <w:iCs/>
        </w:rPr>
      </w:pPr>
      <w:r>
        <w:rPr>
          <w:rFonts w:eastAsia="TimesNewRoman;Times New Roman"/>
          <w:b/>
          <w:bCs/>
          <w:i/>
          <w:iCs/>
        </w:rPr>
        <w:t>Контрольные вопросы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пишите формирование денежного потока инвестиционного проекта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ково определение инвестиционного горизонта инвестиционного проекта.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Охарактеризуйте принцип разделения Фишера-Хиршляйфера. Особенности его практического применения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Опишите принятие инвестиционного решения. Особенности применения критериев </w:t>
      </w:r>
      <w:r>
        <w:rPr>
          <w:i/>
          <w:sz w:val="24"/>
          <w:szCs w:val="24"/>
        </w:rPr>
        <w:t>IRR, MIRR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NPV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</w:rPr>
      </w:pPr>
      <w:r>
        <w:rPr>
          <w:b/>
          <w:bCs/>
        </w:rPr>
        <w:t xml:space="preserve">Литература: </w:t>
      </w:r>
      <w:r>
        <w:rPr/>
        <w:t>Основная:(1). Дополнительная: (3).</w:t>
      </w:r>
    </w:p>
    <w:p>
      <w:pPr>
        <w:pStyle w:val="TextBody"/>
        <w:spacing w:before="0" w:after="0"/>
        <w:ind w:firstLine="720"/>
        <w:jc w:val="both"/>
        <w:rPr>
          <w:rFonts w:eastAsia="TimesNewRoman;Times New Roman"/>
          <w:b/>
          <w:b/>
          <w:bCs/>
          <w:sz w:val="24"/>
          <w:szCs w:val="24"/>
        </w:rPr>
      </w:pPr>
      <w:r>
        <w:rPr>
          <w:rFonts w:eastAsia="TimesNewRoman;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ема 7. Способы финансирования инвестиционных проектов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оектного финансирования. Классификация видов проектного финансирова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Внутреннее проектное финансирование. Особенности реализац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Внешнее проектное финансирование. Долговое проектное финансирование. Долевое проектное финансирование. Смешанное проектное финансирование, Бюджетное проектное финансирование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Долговое финансирование: инвестиционный кредит, облигационный заем, лизинг, коммерческий кредит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Долевое финансирование: целевая дополнительная эмиссия акций, учреждение нового предприятия с внешними соучредителями, венчурное финансирование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Смешанное финансирование: инновационный кредит, эмиссия конвертируемых облигаций, эмиссия производных финансовых инструментов на ак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финансирование: бюджетный кредит, государственные гарантии, инвестиционный налоговый кредит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инфраструктурных инвестиционных проектов. Государственно-частное партнерство, концессия, инфраструктурные облиг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i/>
          <w:i/>
          <w:iCs/>
        </w:rPr>
      </w:pPr>
      <w:r>
        <w:rPr>
          <w:rFonts w:eastAsia="TimesNewRoman;Times New Roman"/>
          <w:b/>
          <w:bCs/>
          <w:i/>
          <w:iCs/>
        </w:rPr>
        <w:t>Контрольные вопросы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Какова классификация видов проектного финансирования.</w:t>
      </w:r>
    </w:p>
    <w:p>
      <w:pPr>
        <w:pStyle w:val="Normal"/>
        <w:numPr>
          <w:ilvl w:val="0"/>
          <w:numId w:val="6"/>
        </w:numPr>
        <w:rPr/>
      </w:pPr>
      <w:r>
        <w:rPr/>
        <w:t>Опишите долговое финансирование: инвестиционный кредит, облигационный заем, лизинг, коммерческий кредит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Охарактеризуйте бюджетное финансирование: бюджетный кредит, государственные гарантии, инвестиционный налоговый кредит.</w:t>
      </w:r>
    </w:p>
    <w:p>
      <w:pPr>
        <w:pStyle w:val="TextBody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</w:rPr>
      </w:pPr>
      <w:r>
        <w:rPr>
          <w:b/>
          <w:bCs/>
        </w:rPr>
        <w:t xml:space="preserve">Литература: </w:t>
      </w:r>
      <w:r>
        <w:rPr/>
        <w:t>Основная:(2). Дополнительная: (1).</w:t>
      </w:r>
    </w:p>
    <w:p>
      <w:pPr>
        <w:pStyle w:val="TextBody"/>
        <w:spacing w:before="0" w:after="0"/>
        <w:ind w:firstLine="720"/>
        <w:jc w:val="both"/>
        <w:rPr>
          <w:rFonts w:eastAsia="TimesNewRoman;Times New Roman"/>
          <w:b/>
          <w:b/>
          <w:bCs/>
          <w:sz w:val="24"/>
          <w:szCs w:val="24"/>
        </w:rPr>
      </w:pPr>
      <w:r>
        <w:rPr>
          <w:rFonts w:eastAsia="TimesNewRoman;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ема 8. Осуществление инвестиционных проектов в условиях риска. Специальные вопросы принятия инвестиционных решени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Риски инвестиционных проектов. Анализ чувствительности инвестиционного проекта. Анализ сценариев. Критерий ожидаемой ценности проекта (</w:t>
      </w:r>
      <w:r>
        <w:rPr>
          <w:i/>
          <w:sz w:val="24"/>
          <w:szCs w:val="24"/>
        </w:rPr>
        <w:t>Expected Net Present Value – ENPV</w:t>
      </w:r>
      <w:r>
        <w:rPr>
          <w:sz w:val="24"/>
          <w:szCs w:val="24"/>
        </w:rPr>
        <w:t>)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инвестиционными проектами в условиях риска. Возможность частичной реализации инвестиционных проектов. Портфельный подход к принятию инвестиционного решения. Диверсификация портфеля инвестиционных проектов. Оценка чувствительности инвестиционного проект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Применение моделей реальных опционов при принятии инвестиционных проектов в области инноваций. Оценка возможности досрочного прекращения инвестиционного проект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Оценка альтернативных инвестиционных проектов с различными инвестиционными горизонтами. Метод цепочки замещения. Метод эквивалентных аннуитетов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группы взаимосвязанных инвестиционных проектов. Выбор инвестиционных проектов в условиях ограниченного финансирования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ссийские особенности оценки инвестиционных проектов. Понятия эффективности инвестиционного проекта в целом и эффективности участия в проекте. Общественная и коммерческая эффективность инвестиционных проектов. Региональная, народнохозяйственная, отраслевая и бюджетная эффективности инвестиционного проекта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ходство и различие методологий принятия решений о реализации инвестиций в финансовые и реальные объекты. Оценка эффективности управления портфелями финансовых инвестиционных объектов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i/>
          <w:i/>
          <w:iCs/>
        </w:rPr>
      </w:pPr>
      <w:r>
        <w:rPr>
          <w:rFonts w:eastAsia="TimesNewRoman;Times New Roman"/>
          <w:b/>
          <w:bCs/>
          <w:i/>
          <w:iCs/>
        </w:rPr>
        <w:t>Контрольные вопросы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пишите риски инвестиционных проектов. 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sz w:val="24"/>
          <w:szCs w:val="24"/>
        </w:rPr>
        <w:t>Охарактеризуйте критерий ожидаемой ценности проекта (</w:t>
      </w:r>
      <w:r>
        <w:rPr>
          <w:i/>
          <w:sz w:val="24"/>
          <w:szCs w:val="24"/>
        </w:rPr>
        <w:t>Expected Net Present Value – ENPV</w:t>
      </w:r>
      <w:r>
        <w:rPr>
          <w:sz w:val="24"/>
          <w:szCs w:val="24"/>
        </w:rPr>
        <w:t>)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sz w:val="24"/>
          <w:szCs w:val="24"/>
        </w:rPr>
        <w:t>Охарактеризуйте метод эквивалентных аннуитетов.</w:t>
      </w:r>
    </w:p>
    <w:p>
      <w:pPr>
        <w:pStyle w:val="TextBody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</w:rPr>
      </w:pPr>
      <w:r>
        <w:rPr>
          <w:b/>
          <w:bCs/>
        </w:rPr>
        <w:t xml:space="preserve">Литература: </w:t>
      </w:r>
      <w:r>
        <w:rPr/>
        <w:t>Основная:(1). Дополнительная: (1).</w:t>
      </w:r>
    </w:p>
    <w:p>
      <w:pPr>
        <w:pStyle w:val="TextBody"/>
        <w:spacing w:before="0" w:after="0"/>
        <w:ind w:firstLine="720"/>
        <w:jc w:val="both"/>
        <w:rPr>
          <w:rFonts w:eastAsia="TimesNewRoman;Times New Roman"/>
          <w:b/>
          <w:b/>
          <w:bCs/>
          <w:sz w:val="24"/>
          <w:szCs w:val="24"/>
        </w:rPr>
      </w:pPr>
      <w:r>
        <w:rPr>
          <w:rFonts w:eastAsia="TimesNewRoman;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708"/>
        <w:rPr>
          <w:b/>
          <w:b/>
        </w:rPr>
      </w:pPr>
      <w:r>
        <w:rPr>
          <w:b/>
        </w:rPr>
        <w:t>Примерная тематика курсовых рабо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Оценка инвестиционных проек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Оценка рисков реальных инвестиц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 xml:space="preserve">Негосударственные фонды и их роль в финансировании инвестици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 xml:space="preserve">Иностранные инвестиции (на примере страны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 xml:space="preserve">Формирование инвестиционного портфеля предприят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 xml:space="preserve">Мобилизация предприятием финансовых ресурсов путем эмиссии ценных бумаг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 xml:space="preserve">Лизинг как форма финансирования капитальных вложени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Венчурное финансирова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Проектное финансирова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Концессионные соглашения в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  <w:t>ПРИМЕРНЫЙ ПЕРЕЧЕНЬ ВОПРОСОВ К ИТОГОВОЙ АТТЕСТАЦИИ</w:t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йте классификацию инвести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субъектов инвестиционн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овы основные этапы инвестирования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характерные признаки реальных и финансовых инвести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характеризуйте понятия «прямые» и «косвенные» инвести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едите систематизацию инвестиций по характеру использования капитала в инвестиционном процесс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задачи ставят в процессе разработки инвестиционной политики предприят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факторы, определяющие инвестиционную полити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формы участия государства в регулировании инвестиционн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ем состоит прямое участие государства в регулировании инвестиций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характеризуйте  понятия «инвестиции», «капитальные вложения», «венчурный капитал».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шите абсолютную экономическую эффективность капитальных вложений.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характеризуйте анализ дисконтированных денежных поступлений.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характеризуйте анализ ИП по технико-организационному уровню производства.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характеризуйте безубыточность проекта и его ис</w:t>
        <w:softHyphen/>
        <w:t>пользование для анализа инвестиционного рис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ем состоят особенности аннуитета как формы инвестиций?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ем суть дисконтирования, применяемого в экономическом и финансовом анализе?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ы виды инвестиционных рисков, выделяемых при анализе инвести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характеризуйте влияние показателей финансовой состоятельности ИП на интересы его участников И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характеризуйте влияние процентной банковской ставки на инвестиционные решения руководства фир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шите главную цель формирования диверсифицированного инвестиционного портфеля.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характеризуйте влияние фактора времени. Дисконтирование и компаундирование разновременных денежных потоков.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шите затраты на внедрение новой техники. Эффект от внедрения новой техники.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характеризуйте индексы доходности по информации о реальных и дисконтированных потоках по ИП.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характеризуйте инновационный проект. Методы оценки эффективности инновационного проекта. 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шите источники, используемые для финансирования ИП. Их преимущества, недостатки (риски).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а исходная информация для обоснования финансовой устойчивости ИП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определяется эффективность портфельных инвестиций?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м образом финансово-инвестиционный бюджет позволяет оценить платежеспособность ИП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о экономическое содержание капитализации и дисконтирования?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ы базовые принципы инвестиционной деятельности?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ы общие характеристики и различия методов оценки ИП по затратам?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шите методику определения внутренней нормы дохода и приемлемость её уровня для инвестора.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шите методику расчета коэффициентов дисконтирования при изменении нормы дохода. Методы капитализации остаточного дохода.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шите методику расчета финансово-инвестицион</w:t>
        <w:softHyphen/>
        <w:t>ного бюджета по проекту.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шите методы обоснования норм дохода. Номинальная и реальная нормы дохода.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шите методы финансирования ИП. Какие задачи должны быть решены с их помощью?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ишите назначение и область применения показателей экономической эффективности инвестиционных проектов 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шите направления, по которым разрабатывают финансово-инвестици</w:t>
        <w:softHyphen/>
        <w:t>онный бюджет для ИП.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шите определение потребности в инвестициях для формирования оборотного капитала по ИП.</w:t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TML1"/>
        <w:ind w:left="36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>Список литератур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новная:</w:t>
      </w:r>
    </w:p>
    <w:p>
      <w:pPr>
        <w:pStyle w:val="Normal"/>
        <w:autoSpaceDE w:val="false"/>
        <w:jc w:val="both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рпоративные финансы. Стандарт третьего поколения. /Под ред. Романовского М.В., Вострокнутовой А.И.. – СПб. Питер, 2011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чаров В.В. Инвестиции. Учебник для вузов. 2-е изд. – СПб.: Питер, 2008.</w:t>
      </w:r>
    </w:p>
    <w:p>
      <w:pPr>
        <w:pStyle w:val="Normal"/>
        <w:rPr/>
      </w:pPr>
      <w:r>
        <w:rPr/>
        <w:t>б) дополнительная литература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ланк И.А. Основы инвестиционного менеджмента. В 2-х томах. – Омега-Л, Ника-Центр, 2008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ленский П.Л., Лифшиц В.Н., Смоляк С.А. Оценка эффективности инвестиционных проектов. Теория и практика. – М.: Дело, 2008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Вострокнутова А.И., Друзь И.А. Инвестиции. Учебное пособие. – СПб.: Изд-во СПбГУЭФ, 2007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ибсон Р. Формирование инвестиционного портфеля: Управление финансовыми рисками. – М.: Альпина Бизнес Букс, 2008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плова Т.В. 7 ступеней анализа инвестиций в реальные активы. Российский опыт. – М.: Эксмо, 2009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1"/>
        <w:rPr>
          <w:iCs/>
        </w:rPr>
      </w:pPr>
      <w:r>
        <w:rPr>
          <w:b/>
          <w:bCs/>
        </w:rPr>
        <w:t>Дополнительная:</w:t>
      </w:r>
    </w:p>
    <w:p>
      <w:pPr>
        <w:pStyle w:val="TextBody"/>
        <w:spacing w:before="0" w:after="0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>
          <w:sz w:val="24"/>
          <w:szCs w:val="24"/>
        </w:rPr>
        <w:t xml:space="preserve">Шарп У.Ф., Александер Г.Д., Бэйли Д.В. Инвестиции. Пер. с англ. – М.: Инфра-М, 1997. </w:t>
      </w:r>
    </w:p>
    <w:p>
      <w:pPr>
        <w:pStyle w:val="TextBody"/>
        <w:numPr>
          <w:ilvl w:val="0"/>
          <w:numId w:val="18"/>
        </w:numPr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ушвиц Л. Финансирование и инвестиции. – СПб.: Питер, 2000.</w:t>
      </w:r>
    </w:p>
    <w:p>
      <w:pPr>
        <w:pStyle w:val="TextBody"/>
        <w:numPr>
          <w:ilvl w:val="0"/>
          <w:numId w:val="18"/>
        </w:numPr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вестиции. ,Под ред. Ковалева В.В., Иванова В.В., Лялина В.А. – М.: ООО»ТК-Велби», 2009.</w:t>
      </w:r>
    </w:p>
    <w:p>
      <w:pPr>
        <w:pStyle w:val="TextBody"/>
        <w:numPr>
          <w:ilvl w:val="0"/>
          <w:numId w:val="18"/>
        </w:numPr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ейли Р., Майерс С. Принципы корпоративных финансов. Пер. с англ. – М.: Олимп-Бизнес, 1997. </w:t>
      </w:r>
    </w:p>
    <w:p>
      <w:pPr>
        <w:pStyle w:val="TextBody"/>
        <w:numPr>
          <w:ilvl w:val="0"/>
          <w:numId w:val="18"/>
        </w:numPr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ригхем Ю., Гапенски Л. Финансовый менеджмент, в 2-х т. – СПб.: Экон. Школа,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справочные и поисковые систем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www.</w:t>
      </w:r>
      <w:r>
        <w:rPr>
          <w:lang w:val="en-US"/>
        </w:rPr>
        <w:t>gks</w:t>
      </w:r>
      <w:r>
        <w:rPr/>
        <w:t xml:space="preserve">.ru – Федеральная служба государственной статистик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www.</w:t>
      </w:r>
      <w:r>
        <w:rPr>
          <w:lang w:val="en-US"/>
        </w:rPr>
        <w:t>fcsm</w:t>
      </w:r>
      <w:r>
        <w:rPr/>
        <w:t xml:space="preserve">.ru – Федеральная служба по финансовым рынкам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www.</w:t>
      </w:r>
      <w:r>
        <w:rPr>
          <w:lang w:val="en-US"/>
        </w:rPr>
        <w:t>rts</w:t>
      </w:r>
      <w:r>
        <w:rPr/>
        <w:t>.ru – Российская торговая систем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micex</w:t>
      </w:r>
      <w:r>
        <w:rPr/>
        <w:t>.</w:t>
      </w:r>
      <w:r>
        <w:rPr>
          <w:lang w:val="en-US"/>
        </w:rPr>
        <w:t>ru</w:t>
      </w:r>
      <w:r>
        <w:rPr/>
        <w:t xml:space="preserve"> – Московская межбанковская валютная бирж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skrin</w:t>
      </w:r>
      <w:r>
        <w:rPr/>
        <w:t>.</w:t>
      </w:r>
      <w:r>
        <w:rPr>
          <w:lang w:val="en-US"/>
        </w:rPr>
        <w:t>ru</w:t>
      </w:r>
      <w:r>
        <w:rPr/>
        <w:t xml:space="preserve"> – портал раскрытия информации эмитентами эмиссионных ценных бума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hyperlink r:id="rId2">
        <w:r>
          <w:rPr>
            <w:rStyle w:val="InternetLink"/>
          </w:rPr>
          <w:t>www.consultant.ru</w:t>
        </w:r>
      </w:hyperlink>
      <w:r>
        <w:rPr/>
        <w:t xml:space="preserve"> - Справочная правовая система «Консультант Плюс», др. справочные правовые системы.</w:t>
      </w:r>
    </w:p>
    <w:p>
      <w:pPr>
        <w:pStyle w:val="Normal"/>
        <w:tabs>
          <w:tab w:val="clear" w:pos="708"/>
          <w:tab w:val="left" w:pos="7740" w:leader="none"/>
        </w:tabs>
        <w:rPr/>
      </w:pPr>
      <w:bookmarkStart w:id="1" w:name="OLE_LINK2"/>
      <w:bookmarkStart w:id="2" w:name="OLE_LINK1"/>
      <w:r>
        <w:rPr/>
        <w:tab/>
      </w:r>
      <w:bookmarkEnd w:id="1"/>
      <w:bookmarkEnd w:id="2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г_осн. тест Знак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numPr>
        <w:ilvl w:val="0"/>
        <w:numId w:val="11"/>
      </w:numPr>
      <w:spacing w:lineRule="auto" w:line="312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_осн. тест Знак"/>
    <w:basedOn w:val="Normal"/>
    <w:qFormat/>
    <w:pPr>
      <w:ind w:firstLine="720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660" w:after="0"/>
      <w:jc w:val="center"/>
    </w:pPr>
    <w:rPr>
      <w:rFonts w:ascii="Times New Roman" w:hAnsi="Times New Roman" w:eastAsia="Times New Roman" w:cs="Times New Roman"/>
      <w:b/>
      <w:bCs/>
      <w:color w:val="auto"/>
      <w:sz w:val="72"/>
      <w:szCs w:val="7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30:00Z</dcterms:created>
  <dc:creator>Admin</dc:creator>
  <dc:description/>
  <cp:keywords/>
  <dc:language>en-US</dc:language>
  <cp:lastModifiedBy>GGHPI</cp:lastModifiedBy>
  <cp:lastPrinted>2011-08-29T11:29:00Z</cp:lastPrinted>
  <dcterms:modified xsi:type="dcterms:W3CDTF">2012-02-11T09:09:00Z</dcterms:modified>
  <cp:revision>4</cp:revision>
  <dc:subject/>
  <dc:title>ПРИМЕРНАЯ ПРОГРАММА</dc:title>
</cp:coreProperties>
</file>