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i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__2014 г.                               </w:t>
        <w:tab/>
        <w:tab/>
        <w:t xml:space="preserve">           № _</w:t>
      </w:r>
      <w:r>
        <w:rPr>
          <w:i/>
          <w:sz w:val="28"/>
          <w:szCs w:val="28"/>
          <w:u w:val="single"/>
        </w:rPr>
        <w:t>98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>(за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8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>Зачислить в число студентов первого курса заочной формы обучения с 01.10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бакалаври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шина Виктора Сергеевича 21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ника Павла Геннадьевича 214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офонтова Ивана Семеновича 20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ева Равшана Вячеславовича 195 бал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йворонченко Виктора Сергеевича 18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пову Екатерину Валентиновну 18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 Кристину Андреевну 18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льева Андрея Юрьевича 17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у Ангелину Игоревну  17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очкина Дмитрия Витальевича 17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ченко Татьяну Александровну 17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а Сергея Николаевича 16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еву Марию Станиславовну 16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пкину Ксению Владимировну 16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у Дарью Вячеславовну 16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ову Кристину Юрьевну 16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у Елену Александровну 16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вка Викторию Игоревну 15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ухину Анастасию Леонидовну 15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шкина Романа Павловича 157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пову Ирину Николаевну  15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ышева Виктора Дмитриевича 15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ова Александра Юрьевича 15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севу Валентину Сергеевну 15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ховскую Арину Александровну 153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ну Алёну Сергеевну 15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нкина Александра Юрьевича 15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у Нелли Олеговну 147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инникова Николая Юрьевича 14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шнова Александра Сергеевича 14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кина Владимира Владимировича 14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ничева Павла Ивановича 14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рину Анастасию Юрьевну 13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натьева Сергея Юрьевича 13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севу Анастасию Георгиевну  135 бал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нашенко Ивана Алексеевича 13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япкова Тимофея Викторовича 13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ова Игоря Юрьевича 13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нову Марину Сергеевну 13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у Екатерину Владимировну 13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ерчука Игоря Руслановича 13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шину Анастасию Олеговну 12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гаеву Екатерину Анатольевну 12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колдина Илью Алексеевича 12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восян Наре Галустовну 12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а Ивана Леонидовича 12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анову Алену Вячеславовну 118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мамедова Алиджана  12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льдина Дмитрия Сергеевича – 12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ниболоцкого Андрея Сергеевича 115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ваева Алексея Александровича 22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Никулина Григория Сергеевича 216 балл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имбалюк Анну Алексеевну 18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акян Кристину Артуровну 181 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рзазанову Викторию Вячеславовну 168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учкову Валентину Андреевну 167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лат Ирину Александровну 16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люкову Марину Александровну 16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павасилиус Ларису Сергеевну 16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ропаеву Юлию Петровну 151 бал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зову Ирину Юрьевну 15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дведеву Оксану Геннадьевну 149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ницыну Викторию Игоревну 147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онова Николая Олеговича 145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гевяна Генрика Хачиковича 14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кратову Юлию Михайловну 14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орову Екатерину Александровну 13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жур Юлию Игоревну 129 баллов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Синеву Данила Игоревича  120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– Экономика  (ускоренная форма обучения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кольцову Алёну Сергеевну 20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кареву Наталью Николаевну 19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лашову Татьяну Сергеевну 19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Игоря Сергеевича 19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рентьеву Оксану Сергеевну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алкина Виталия Евгеньевича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ову Клавдию Николаевну 171 бал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хину Юлию Александровну 17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дину Ольгу Петровну 17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яеву Наталью Сергеевну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Марину Александровну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ееву Анастасию Анатольевну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нашук Алену Константиновну 161 бал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рчанову Алину Евгеньевну 16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влова Сергея Павловича 155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гееву Наталию Робертовну 15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ипову Маргариту Римовну 15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ыжкову Милану Эдуардовну 13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шкову Яну Геннадьевну 13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розову Алёну Евгеньевну 13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ркасова Сергея Евгеньевича 12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ненкову Лидию Алексеевну 11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ызлову Евгению Вячеславовну 115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рфенову Александру Николаевну 210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йтул Елену Аркадьевну 18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Юхмана Дениса Эдуардовича 180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харова Владимира Алексеевича 179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ентьева Алексея Владимировича 17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наева Кирилла Олеговича 16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ласова Игоря Александровича 155 баллов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маненко Василия Ивановича 150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риленко Екатерину Сергеевну 146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дурову Наталию Николаевну 142 бал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дратьеву Ольгу Сергеевну 136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трову Анастасию Юрьевну 13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макова Романа Александровича 13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тникова Антона Александровича 130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дурову Валентину Николаевну 12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ишуткину Ксению Романовну 118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мченко Кристину Дмитриевну 115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етову Кристину Алексеевну 111 балл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вдееву Юлию Юрьевну 109 баллов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нину Елену Игоревну 230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ловину Алину Сергеевну 160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ову Анну Александровну 160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рхипову Марию Михайловну 145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ова Артура Олеговича 140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нянскую Ирину Валентиновну 136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овец Якова Александровича 135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собрееву Марину Юрьевну 115 баллов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скарову Руслану Руслановну 140 баллов</w:t>
      </w:r>
    </w:p>
    <w:p>
      <w:pPr>
        <w:pStyle w:val="TextBodyIndent"/>
        <w:spacing w:lineRule="auto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 (ускоренная форма обучения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Сафьянову Евгению Сергеевну 22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Корниенко Ирину Валерьевну 22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Желвакову Юлию Андреевну 18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Адамову Евгению Андреевну 18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авлову Лидию Романовну 17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Батурову Анастасию Дмитриевну 16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Березину Марию Николаевну 15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Нестерову Валерию Евгеньевну 15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Жаврову Кристину Владимировну 140 баллов</w:t>
      </w:r>
    </w:p>
    <w:p>
      <w:pPr>
        <w:pStyle w:val="TextBodyIndent"/>
        <w:numPr>
          <w:ilvl w:val="0"/>
          <w:numId w:val="5"/>
        </w:numPr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харову Юлию Геннадьевну 125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Грязова Вадима Валерьевича 2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итрина Юрия Николаевича 24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Ольгу Владимировну 22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гина Сергея Георгиевича 205 бал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ева Равшана Вячеславовича 20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колдина Илью Алексеевича 20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балину Татьяну Николаевну 197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нпольского Егора Андреевича 19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ева Ивана Владимировича 19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гларяна Арутюна Грачиковича 193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жнова Юрия Евгеньевича 19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щееву Анастасию Геннадьевну 18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инова Михаила Константиновича 18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яеву Наталью Валерьевну 18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зюкина Максима Николаевича 18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Шуянцеву Елену Евгеньевну 173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чепуренко Евгения Васильевича 167 ба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мина Николая Александровича 1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ханова Павла Юрьевича 16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питину Ларису Николаевну 15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утину Марию Олеговну 15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мелева Романа Сергеевича 148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Аркадьевича 14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колову Кристину Борисовну 13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бзина Романа Арнольдовича 12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вграфова Михаила Юрьевича 10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ыбинкина Кирилла Викторовича 100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44.03.02 – Психолого-педагогическое образование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пееву Анастасию Владиславовну 2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азарян Нунэ Размиковну  220 баллов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кину Наталью Александровну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быкину Наталью Юрьевну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именко Анну Александровну 20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ланову Ларису Валерьевну 20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эктову Екатерину Сергеевну 20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остину Ольгу Владимировну 20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тузову Ирину Владимировну 19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лкину Наталью Михайловну 19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желевскую Аллу Петровну 17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стину Татьяну Сергее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жару Наталью Михайло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шкину Галину Васильевну 17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рисову Анну Алексее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рзова Артемия Петровича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ыкину Веронику Николаевну 16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Ирину Викторовну 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оплеву Надежду Александровну 152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ркову Валентину Серге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у Анастасию Анатоль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нус Елену Сергеевну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тверикову Ольгу Игоревну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ннову Екатерину Евгеньевну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Константина Сергеевича 144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ириллову Екатерину Алексеевну 14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зонову Оксану Михайловну 13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Алфимову Юлию Алексеевну 13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ыжову Юлию Витальевну 13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енко Елену Александровну 13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дничкину Олесю Сергеевну 12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Моторную Надежду Сергеевну 125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54.03.01 – Дизайн (ускоренная форма обучения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Екатерину Игоревну 368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сареву Ирину Игоревну 348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куратова Александра Дмитриевича 329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Екатерину Юрьевну 320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у Ксению Валентиновну 319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Рогожкину Каролину Алексеевну 311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олеву Ирину Александровну 305 балл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кова Романа Константиновича 294 балл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гунову Викторию Михайловну 340 баллов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щенко Анастасию Андреевну 296 баллов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вкину Екатерину Сергеевну 282 балла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Народная художественная культур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гину Валентину Георгиевну 304 балл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оселову Татьяну Сергеевну 280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еленину Юлию Владимировну 345 балл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>Ректор               (подпись)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-07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0Z</dcterms:created>
  <dc:creator>Speed_XP</dc:creator>
  <dc:description/>
  <dc:language>en-US</dc:language>
  <cp:lastModifiedBy>Приёмная комиссия 1</cp:lastModifiedBy>
  <cp:lastPrinted>2014-10-22T15:32:00Z</cp:lastPrinted>
  <dcterms:modified xsi:type="dcterms:W3CDTF">2015-01-19T07:23:00Z</dcterms:modified>
  <cp:revision>2</cp:revision>
  <dc:subject/>
  <dc:title/>
</cp:coreProperties>
</file>