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 РОСС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профессионального образован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Гжельский государственный художественно-промышленный институт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ГГХПИ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УТВЕРЖДАЮ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ктор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___________Б.В. Илькевич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«___»__________2013 г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кафедре психологии и педагогик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Протокол ученого сове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от______________№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. Электроизолятор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3 г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Уставом ГГХПИ, на основании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кона Российской Федерации «Об образовании в Российской Федерации», «Типового Положения об образовательном учреждении высшего профессионального образования (высшем учебном заведении) Российской Федерации», утвержденного Постановлением Правительства РФ № 71 от 14.02.2008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Кафедра психологии и педагогики ГГХПИ является учебно-научным структурным подразделением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 w:val="28"/>
          <w:szCs w:val="28"/>
        </w:rPr>
        <w:t>1.3. Кафедра психологии и педагогики ГГХПИ была создана в мае 2011 года в связи с открытием в 2010 году аспирантуры по научной специальности 13.00.08 Теория и методика профессионального образования и является выпускающей кафедрой по данной специальност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 w:val="28"/>
          <w:szCs w:val="28"/>
        </w:rPr>
        <w:t>1.4. Кафедра осуществляет учебную, учебно-методическую и научно-исследовательскую работу по одной или нескольким родственным дисциплинам, воспитательную работу среди студентов, а также подготовку научно-педагогических кадров и повышение их квалификац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 w:val="28"/>
          <w:szCs w:val="28"/>
        </w:rPr>
        <w:t xml:space="preserve">1.5. Работа кафедры осуществляется в соответствии с планами учебно-методической и научной работы, принятыми на заседании кафедры и утвержденными проректором по учебной работе и ректором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 w:val="28"/>
          <w:szCs w:val="28"/>
        </w:rPr>
        <w:t>1.6. Кафедра имеет обязательную документацию в соответствии с утверждённой номенклатурой дел. При кафедре могут создаваться лаборатории и научные центр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 w:val="28"/>
          <w:szCs w:val="28"/>
        </w:rPr>
        <w:t>1.7. Кафедра реализует поручаемые институтом виды образовательной деятельности и учебные дисциплин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Институт обеспечивает кафедру необходимыми офисными помещениями и оборудованием, канцелярскими принадлежностями, аудиторным и лабораторным фондом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 w:val="28"/>
          <w:szCs w:val="28"/>
        </w:rPr>
        <w:t>1.9. Кафедру возглавляет заведующий кафедрой, избираемый учёным советом института путём тайного голосования сроком до пяти лет из числа наиболее квалифицированных и авторитетных специалистов соответствующего профиля, имеющих, как правило, учёную степень или звание, и утверждаемый в должности приказом ректор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избрания заведующего кафедрой определяется соответствующим положением, утверждённым решением учёного совет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 w:val="28"/>
          <w:szCs w:val="28"/>
        </w:rPr>
        <w:t>1.10. Замещение должностей профессорско-преподавательского состава и научного персонала кафедры производится в установленном в ГГХПИ порядке по конкурсу.</w:t>
      </w: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/>
        <w:t xml:space="preserve">1.11. </w:t>
      </w:r>
      <w:r>
        <w:rPr>
          <w:sz w:val="28"/>
          <w:szCs w:val="28"/>
        </w:rPr>
        <w:t>К педагогической деятельности на кафедре допускаются лица, имеющие высшее профессиональное образование. Образовательный ценз указанных лиц подтверждается документами государственного образца о соответствующем уровне образования и (или) квалификац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12. К педагогической деятельности не допускаются лица</w:t>
      </w:r>
      <w:r>
        <w:rPr>
          <w:sz w:val="28"/>
          <w:szCs w:val="28"/>
          <w:lang w:val="ru-RU"/>
        </w:rPr>
        <w:t>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 w:val="28"/>
          <w:szCs w:val="28"/>
        </w:rPr>
        <w:t>- лишённые права заниматься педагогической деятельностью в соответствии с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вступившим в законную силу приговором суда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еющие неснятую или непогашенную судимость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 w:val="28"/>
          <w:szCs w:val="28"/>
        </w:rPr>
        <w:t>1.13. Кафедра психологии и педагогики непосредственно подчиняется проректору по учебной работе и другим проректорам по соответствующим направлениям деятельности.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4. Кафедра организуется и ликвидируется решением ученого совета и приказом ректора.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 w:val="28"/>
          <w:szCs w:val="28"/>
        </w:rPr>
        <w:t>1.15. В своей деятельности кафедра руководствуется: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и законами;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ми Президента Российской Федерации;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ми Правительства Российской Федерации;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ыми актами Министерств Российской Федерации;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«Об образовании в РФ»;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повым Положением об образовательном учреждении высшего профессионального образования (высшем учебном заведении) Российской Федерации»;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вом ГГХПИ;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ами ректора;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кальными актами ГГХПИ;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.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6. Основными задачами кафедры является организация и осуществление на высоком научном уровне учебной и учебно-методической деятельности в рамках читаемых дисциплин, научной и воспитательной работы среди студентов, организация и проведение фундаментальных поисковых и прикладных научных исследований по профилю кафедры и направлениям института, подготовка научно-педагогических кадров на местах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Функ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 w:val="28"/>
          <w:szCs w:val="28"/>
        </w:rPr>
        <w:t>2.1. Кафедра проводит все виды учебной работы по очной, очно-заочной и заочной формам образова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 w:val="28"/>
          <w:szCs w:val="28"/>
        </w:rPr>
        <w:t>2.2. Осуществляет комплексное методическое обеспечение учебных дисциплин кафедры: определение и разработка тематики лекционных и специальных курсов, семинарских занятий; подготовка учебников, учебных пособий, программ; разработка учебно-методических материалов по проведению всех видов учебных занятий, предусматривающих использование наиболее целесообразных форм и методов преподава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 w:val="28"/>
          <w:szCs w:val="28"/>
        </w:rPr>
        <w:t>2.3. Рассматривает и утверждает индивидуальные планы учебной, научной, учебно-методической и другой работы сотрудников кафедр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 w:val="28"/>
          <w:szCs w:val="28"/>
        </w:rPr>
        <w:t>2.4. Определяет и утверждает тематики курсовых и дипломных работ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 w:val="28"/>
          <w:szCs w:val="28"/>
        </w:rPr>
        <w:t>2.5. Обеспечивает непрерывное совершенствование качества преподавания: повышение уровня лекций как ведущей формы обучения, активизацию практических, семинарских, лабораторных и самостоятельных занятий как эффективных форм закрепления знаний, привития необходимых умений и навыков, развития творческих способностей студентов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 w:val="28"/>
          <w:szCs w:val="28"/>
        </w:rPr>
        <w:t>2.6. Участвует в работе ГЭК и ГАК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 w:val="28"/>
          <w:szCs w:val="28"/>
        </w:rPr>
        <w:t>2.7. Организует руководство научно-исследовательской работой студентов, учебно-ознакомительной и производственной практикой, курсовым и дипломным проектированием, способствуя приближению условий их проведения к реальным условиям производственной и исследовательской деятельност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 w:val="28"/>
          <w:szCs w:val="28"/>
        </w:rPr>
        <w:t>2.8. Изучает, обобщает и распространяет опыт работы лучших преподавателей; оказывает помощь начинающим преподавателям в овладении педагогическим мастерством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 w:val="28"/>
          <w:szCs w:val="28"/>
        </w:rPr>
        <w:t>2.9. Формирует и утверждает планы научных исследований, как индивидуальных, так и коллективных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 w:val="28"/>
          <w:szCs w:val="28"/>
        </w:rPr>
        <w:t xml:space="preserve">2.10. Проводит научные исследования по важнейшим научно-теоретическим, гуманитарным проблемам по профилю кафедры, проблемам педагогики высшей школы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 w:val="28"/>
          <w:szCs w:val="28"/>
        </w:rPr>
        <w:t>2.11. Обсуждает научно-исследовательские работы и дает рекомендации к их опубликованию в научных изданиях институт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 w:val="28"/>
          <w:szCs w:val="28"/>
        </w:rPr>
        <w:t xml:space="preserve">2.12. Развивает сотрудничество с региональными предприятиями, учреждениями и организациями с целью подготовки бакалавров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 w:val="28"/>
          <w:szCs w:val="28"/>
        </w:rPr>
        <w:t>2.13. Осуществляет связи с отечественными и зарубежными вузами и научными учреждениями по вопросам, связанным с учебной и научной работой Кафедр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 w:val="28"/>
          <w:szCs w:val="28"/>
        </w:rPr>
        <w:t xml:space="preserve">2.14. Организует выступления представителей руководящего состава и ведущих специалистов учреждений и организаций перед профессорско-преподавательским составом кафедры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15. Взаимодействует по вопросам административной, учебно-методической и научной деятельности кафедры в пределах своей компетенции с должностными лицами и структурными подразделениями и</w:t>
      </w:r>
      <w:r>
        <w:rPr>
          <w:sz w:val="28"/>
          <w:szCs w:val="28"/>
          <w:lang w:val="ru-RU"/>
        </w:rPr>
        <w:t>нс</w:t>
      </w:r>
      <w:r>
        <w:rPr>
          <w:sz w:val="28"/>
          <w:szCs w:val="28"/>
        </w:rPr>
        <w:t>титут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 w:val="28"/>
          <w:szCs w:val="28"/>
        </w:rPr>
        <w:t>2.16. ППС кафедры читает ряд дисциплин при подготовке специалистов, бакалавров, магистров по следующим основным образовательным программам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и методика профессионального образования;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>
          <w:sz w:val="28"/>
          <w:szCs w:val="28"/>
        </w:rPr>
        <w:t>Декоративно-прикладное искусство и народные промыслы;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зайн;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ризм;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тиничное дело;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и муниципальное управление;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ка;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>
          <w:sz w:val="28"/>
          <w:szCs w:val="28"/>
        </w:rPr>
        <w:t>Социально-культурный сервис и туризм и другие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8"/>
          <w:szCs w:val="28"/>
        </w:rPr>
        <w:t>2.17. Дисциплинами кафедры являются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психология;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ка;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сихология;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диагностика;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практикум;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я педагогики;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основы педагогики высшей школы;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>
          <w:sz w:val="28"/>
          <w:szCs w:val="28"/>
        </w:rPr>
        <w:t>Общая педагогика и педагогика высшей школы;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>
          <w:sz w:val="28"/>
          <w:szCs w:val="28"/>
        </w:rPr>
        <w:t>Психология профессионального образования;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>
          <w:sz w:val="28"/>
          <w:szCs w:val="28"/>
        </w:rPr>
        <w:t>Современные образовательные технологии;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ка высшей школы;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научного труда;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ка работы с научным текстом;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ы научной дискуссии;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>
          <w:sz w:val="28"/>
          <w:szCs w:val="28"/>
        </w:rPr>
        <w:t>Специфика научной презентации и другие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 w:val="28"/>
          <w:szCs w:val="28"/>
        </w:rPr>
        <w:t>2.18. Виды обучения – высшее, второе высшее образование, подготовка кадров высшей квалификации через аспирантур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 w:val="28"/>
          <w:szCs w:val="28"/>
        </w:rPr>
        <w:t>2.19. Кафедра осуществляет подготовку аспирантов по научной специальности 13.00.08 Теория и методика профессионального образова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 w:val="28"/>
          <w:szCs w:val="28"/>
        </w:rPr>
        <w:t>2.20. Участвует в подготовке специалистов высшей квалификации через аспирантуру, стажировку; обсуждение и рекомендации к защите кандидатских и докторских диссертаций; подготовка отзывов на диссертации, монографии и иные публикации, а также рукопис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 w:val="28"/>
          <w:szCs w:val="28"/>
        </w:rPr>
        <w:t>2.21. Кафедра разрабатывает, а учёный совет утверждает порядок реализации основной профессиональной образовательной программы послевузовского профессионального образования для обучающихся в аспирантуре на основе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(аспирантура), утверждённых приказом Минобрнауки России от 16 марта 2011 г. № 1365 (зарегистрирован Министерством юстиции Российской Федерации 10 мая 2011 г. № 20700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 w:val="28"/>
          <w:szCs w:val="28"/>
        </w:rPr>
        <w:t>2.22. Кафедра разрабатывает программы учебных дисциплин на основе паспортов научных специальностей с учётом особенностей сложившейся научной школы и программ кандидатских экзаменов по истории и философии науки, иностранному языку и специальным дисциплинам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 w:val="28"/>
          <w:szCs w:val="28"/>
        </w:rPr>
        <w:t>2.23. Кафедра контролирует выполнение индивидуальных планов аспирантов, которые предусматривают: сдачу кандидатских экзаменов по истории и философии науки, иностранному языку и специальной дисциплине, прохождение практики, систематические отчёты по освоению аспирантом обязательных дисциплин, проделанной научно-исследовательской работе и выполнению диссертации на соискание учёной степени кандидата наук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4. Реализует иные функции, предусмотренные локальными актами института, приказами и распоряжениями администрации институт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Структур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 w:val="28"/>
          <w:szCs w:val="28"/>
        </w:rPr>
        <w:t>3.1. Управление кафедрой осуществляется на принципах единоначал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Структуру и штаты кафедры утверждает ректор института в соответствии с типовыми структурами аппарата управления и нормативами численности специалистов и служащих с учётом объёмов работ и особенностей образовательного учрежде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В состав кафедры входят научно-педагогические работники: заведующий кафедрой, профессора, доценты, старшие преподаватели, преподаватели, ассистенты, учебно-вспомогательный персона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В своей работе заведующий кафедрой и преподаватели руководствуются нормативными актами Министерства образования РФ, Уставом института, нормативными актами института, решениями ученого совета, приказами и распоряжениями администрации институт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Заведующий кафедрой руководит деятельностью кафедры в соответствии с утвержденной должностной инструкцией: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righ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рганизует учебно-воспитательную, научно-исследовательскую и иную деятельность кафедры; 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center" w:pos="0" w:leader="none"/>
        </w:tabs>
        <w:ind w:left="0" w:firstLine="567"/>
        <w:jc w:val="both"/>
        <w:rPr/>
      </w:pPr>
      <w:r>
        <w:rPr>
          <w:sz w:val="28"/>
          <w:szCs w:val="28"/>
        </w:rPr>
        <w:t>контролирует качество лекций, семинарских занятий, экзаменов, научной и других видов деятельности сотрудников кафедры;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center" w:pos="0" w:leader="none"/>
        </w:tabs>
        <w:ind w:left="0" w:firstLine="567"/>
        <w:jc w:val="both"/>
        <w:rPr/>
      </w:pPr>
      <w:r>
        <w:rPr>
          <w:sz w:val="28"/>
          <w:szCs w:val="28"/>
        </w:rPr>
        <w:t>организует и председательствует на заседании кафедры;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center" w:pos="0" w:leader="none"/>
        </w:tabs>
        <w:ind w:left="0" w:firstLine="567"/>
        <w:jc w:val="both"/>
        <w:rPr/>
      </w:pPr>
      <w:r>
        <w:rPr>
          <w:sz w:val="28"/>
          <w:szCs w:val="28"/>
        </w:rPr>
        <w:t>определяет должностные обязанности сотрудников кафедры;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center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едставляет руководству института предложения по приему на вакантные должности и перемещению сотрудников кафедры в пределах ее штатного расписания; 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center" w:pos="0" w:leader="none"/>
        </w:tabs>
        <w:ind w:left="0" w:firstLine="567"/>
        <w:jc w:val="both"/>
        <w:rPr/>
      </w:pPr>
      <w:r>
        <w:rPr>
          <w:sz w:val="28"/>
          <w:szCs w:val="28"/>
        </w:rPr>
        <w:t>готовит предложения о приглашении совместителей;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center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носит предложения по доплатам, надбавкам, премиям и другим видам дополнительных поощрений работников в соответствии с законодательством и положением о доплатах, надбавках и премиях, действующим в институте; 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center" w:pos="0" w:leader="none"/>
        </w:tabs>
        <w:ind w:left="0" w:firstLine="567"/>
        <w:jc w:val="both"/>
        <w:rPr/>
      </w:pPr>
      <w:r>
        <w:rPr>
          <w:sz w:val="28"/>
          <w:szCs w:val="28"/>
        </w:rPr>
        <w:t>осуществляет контроль за соблюдением прав и обязанностей сотрудников и обучающихся в соответствии с Уставом института;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center" w:pos="0" w:leader="none"/>
        </w:tabs>
        <w:ind w:left="0" w:firstLine="567"/>
        <w:jc w:val="both"/>
        <w:rPr/>
      </w:pPr>
      <w:r>
        <w:rPr>
          <w:sz w:val="28"/>
          <w:szCs w:val="28"/>
        </w:rPr>
        <w:t>несет всю полноту ответственности за качество и своевременность выполнения возложенных настоящим Положением на кафедру целей и функций;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center" w:pos="0" w:leader="none"/>
        </w:tabs>
        <w:ind w:left="0" w:firstLine="567"/>
        <w:jc w:val="both"/>
        <w:rPr/>
      </w:pPr>
      <w:r>
        <w:rPr>
          <w:sz w:val="28"/>
          <w:szCs w:val="28"/>
        </w:rPr>
        <w:t>осуществляет распределение и расчет учебной нагрузки кафедры;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center" w:pos="0" w:leader="none"/>
        </w:tabs>
        <w:ind w:left="0" w:firstLine="567"/>
        <w:jc w:val="both"/>
        <w:rPr/>
      </w:pPr>
      <w:r>
        <w:rPr>
          <w:sz w:val="28"/>
          <w:szCs w:val="28"/>
        </w:rPr>
        <w:t>составляет план работы кафедры на год и годовой учебной нагрузки каждого преподавателя;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center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яет контроль над разработкой учебно-методических комплексов по дисциплинам, закрепленным за кафедрой; 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center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сещает занятия преподавателей кафедры; 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center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готовит и представляет отчеты об учебно-методической работе Кафедры и о научно-исследовательской работе кафедры; 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center" w:pos="0" w:leader="none"/>
        </w:tabs>
        <w:ind w:left="0" w:firstLine="567"/>
        <w:jc w:val="both"/>
        <w:rPr/>
      </w:pPr>
      <w:r>
        <w:rPr>
          <w:sz w:val="28"/>
          <w:szCs w:val="28"/>
        </w:rPr>
        <w:t>издает в пределах своих полномочий распоряжения по кафедре, обязательные для всех ее преподавателей, сотрудников, студентов, аспирантов и докторантов.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 w:val="28"/>
          <w:szCs w:val="28"/>
        </w:rPr>
        <w:t>3.6. Зав. кафедрой имеет другие права и обязанности, предусмотренные трудовым законодательством, законодательством об образовании, трудовым договором, должностной инструкцией.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Права и обязанности ППС и иного персонала кафедры определяются трудовым законодательством, должностными инструкциями и иными локальными нормативными актами.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 w:val="28"/>
          <w:szCs w:val="28"/>
        </w:rPr>
        <w:t>3.8. Профессорско-преподавательский состав кафедры психологии и педагогики занимается учебно-методической деятельностью в рамках своих годовых индивидуальных планов. По каждой дисциплине, читаемой на кафедре, созданы учебно-методические комплексы, включающие в себя: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0" w:leader="none"/>
        </w:tabs>
        <w:jc w:val="both"/>
        <w:rPr/>
      </w:pPr>
      <w:r>
        <w:rPr>
          <w:sz w:val="28"/>
          <w:szCs w:val="28"/>
        </w:rPr>
        <w:t>рабочую программу дисциплины;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709" w:leader="none"/>
          <w:tab w:val="left" w:pos="8789" w:leader="none"/>
          <w:tab w:val="left" w:pos="8931" w:leader="none"/>
        </w:tabs>
        <w:jc w:val="both"/>
        <w:rPr/>
      </w:pPr>
      <w:r>
        <w:rPr>
          <w:sz w:val="28"/>
          <w:szCs w:val="28"/>
        </w:rPr>
        <w:t>учебные пособия;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709" w:leader="none"/>
          <w:tab w:val="left" w:pos="8789" w:leader="none"/>
          <w:tab w:val="left" w:pos="8931" w:leader="none"/>
        </w:tabs>
        <w:jc w:val="both"/>
        <w:rPr/>
      </w:pPr>
      <w:r>
        <w:rPr>
          <w:sz w:val="28"/>
          <w:szCs w:val="28"/>
        </w:rPr>
        <w:t>учебно-методические разработки;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709" w:leader="none"/>
          <w:tab w:val="left" w:pos="8789" w:leader="none"/>
          <w:tab w:val="left" w:pos="8931" w:leader="none"/>
        </w:tabs>
        <w:jc w:val="both"/>
        <w:rPr/>
      </w:pPr>
      <w:r>
        <w:rPr>
          <w:sz w:val="28"/>
          <w:szCs w:val="28"/>
        </w:rPr>
        <w:t>материалы по текущему, промежуточному и итоговому контролю;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0" w:leader="none"/>
          <w:tab w:val="left" w:pos="709" w:leader="none"/>
          <w:tab w:val="left" w:pos="878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териалы по самостоятельной работе студентов и др.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left" w:pos="708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4. Пра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 w:val="28"/>
          <w:szCs w:val="28"/>
        </w:rPr>
        <w:t>Кафедра и ее коллектив имеют право: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  <w:tab w:val="righ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ать все вопросы, связанные с образовательным процессом в пределах своей компетенции;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  <w:tab w:val="righ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одборе профессорско-преподавательского состава;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  <w:tab w:val="righ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решении вопросов материального поощрения сотрудников и преподавателей кафедры;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  <w:tab w:val="righ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сти любую, разрешенную действующим законодательством и Уставом института, внебюджетную деятельность;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  <w:tab w:val="righ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станавливать связи с учреждениями и организациями в целях обобщения и распространения научно-исследовательского и педагогического опыта;  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  <w:tab w:val="righ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осить руководству института предложения по совершенствованию учебного процесса;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  <w:tab w:val="righ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ть к изданию учебно-методические материалы, подготовленные кафедрой;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  <w:tab w:val="righ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ать знания студентов в пределах установленных кафедрой требований;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  <w:tab w:val="righ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ать темы контрольных, курсовых и дипломных работ в соответствии с утвержденной на кафедре тематикой;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  <w:tab w:val="righ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ыбор направлений научных исследований по важнейшим теоретическим, научно-техническим и социально-экономическим проблемам по профилю кафедры;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  <w:tab w:val="righ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конференциях, семинарах и других научных мероприятиях, проводимых в институте;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  <w:tab w:val="righ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зличные виды работ от имени и по поручению института на основании договоров с учебно-научными центрами и другими учреждениями, предприятиями и организациями, в том числе зарубежными;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  <w:tab w:val="righ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учебно-методическую, научную базы института для реализации функций кафедры, а также других организаций, с которыми заключены договоры и соглашения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5. Ответственность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 w:val="28"/>
          <w:szCs w:val="28"/>
        </w:rPr>
        <w:t>5.1. Работники кафедры несут ответственность за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righ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возложенных на кафедру задач, функций, обязанностей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righ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студентов с уровнем знаний, не соответствующим требованиям Государственных образовательных стандартов высшего профессионального образования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righ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 и академических свобод студентов и работников кафедры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righ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еспечение безопасности жизни и здоровья студентов и работников кафедры во время выполнения ими служебных и должностных обязанностей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right" w:pos="0" w:leader="none"/>
        </w:tabs>
        <w:ind w:left="0" w:firstLine="567"/>
        <w:jc w:val="both"/>
        <w:rPr/>
      </w:pPr>
      <w:r>
        <w:rPr>
          <w:sz w:val="28"/>
          <w:szCs w:val="28"/>
        </w:rPr>
        <w:t>необеспечение сохранности и функционирования переданного кафедре технического оборудования для обеспечения учебного процесса и научной деятельност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Степень ответственности других работников определяется нормативными документами: уставом ГГХПИ, правилами внутреннего распорядка, должностными инструкциями и др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 w:val="28"/>
          <w:szCs w:val="28"/>
        </w:rPr>
        <w:t>Зав. кафедрой психологии и педагогики                                   Б.В. Илькевич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Т.В. Михайл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___»______________2013 г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ректор по правовой 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ой работе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Ю.Н. Скузоват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___»______________2013 г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адр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Н.В. Ванчурки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___»______________2013 г.</w:t>
      </w:r>
    </w:p>
    <w:sectPr>
      <w:type w:val="nextPage"/>
      <w:pgSz w:w="11906" w:h="16838"/>
      <w:pgMar w:left="1418" w:right="849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</w:tabs>
      <w:jc w:val="both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71"/>
      <w:jc w:val="both"/>
      <w:outlineLvl w:val="5"/>
    </w:pPr>
    <w:rPr>
      <w:color w:val="000000"/>
      <w:spacing w:val="-5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0:58:00Z</dcterms:created>
  <dc:creator>User5</dc:creator>
  <dc:description/>
  <cp:keywords/>
  <dc:language>en-US</dc:language>
  <cp:lastModifiedBy>Валентина</cp:lastModifiedBy>
  <cp:lastPrinted>2013-06-11T11:52:00Z</cp:lastPrinted>
  <dcterms:modified xsi:type="dcterms:W3CDTF">2013-07-01T07:44:00Z</dcterms:modified>
  <cp:revision>6</cp:revision>
  <dc:subject/>
  <dc:title>СРЕДНЕРУССКИЙ УНИВЕРСИТЕТ</dc:title>
</cp:coreProperties>
</file>