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16"/>
        <w:gridCol w:w="524"/>
        <w:gridCol w:w="550"/>
        <w:gridCol w:w="606"/>
        <w:gridCol w:w="547"/>
        <w:gridCol w:w="599"/>
        <w:gridCol w:w="469"/>
      </w:tblGrid>
      <w:tr>
        <w:trPr>
          <w:trHeight w:val="522" w:hRule="atLeast"/>
        </w:trPr>
        <w:tc>
          <w:tcPr>
            <w:tcW w:w="2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513" w:hRule="atLeast"/>
        </w:trPr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463" w:hRule="atLeast"/>
        </w:trPr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з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>к Инструкции по применению Правил</w:t>
      </w:r>
    </w:p>
    <w:p>
      <w:pPr>
        <w:pStyle w:val="Normal"/>
        <w:jc w:val="right"/>
        <w:rPr/>
      </w:pPr>
      <w:r>
        <w:rPr>
          <w:sz w:val="18"/>
          <w:szCs w:val="18"/>
        </w:rPr>
        <w:t>сдачи квалификационного экзаменов и                                                                                                                                      выдачи водительского удостоверений.</w:t>
      </w:r>
    </w:p>
    <w:p>
      <w:pPr>
        <w:sectPr>
          <w:type w:val="continuous"/>
          <w:pgSz w:w="11906" w:h="16838"/>
          <w:pgMar w:left="1701" w:right="851" w:gutter="0" w:header="0" w:top="539" w:footer="0" w:bottom="719"/>
          <w:cols w:num="2" w:equalWidth="false" w:sep="false">
            <w:col w:w="5505" w:space="354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ГИБДД _____</w:t>
      </w:r>
      <w:r>
        <w:rPr>
          <w:u w:val="single"/>
        </w:rPr>
        <w:t>Раменского района</w:t>
      </w:r>
      <w:r>
        <w:rPr/>
        <w:t>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т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Дата рождения ____________________________, место рождения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республика, край, автономный округ, район, населенный пунк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живающего (ей)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</w:t>
      </w:r>
      <w:r>
        <w:rPr/>
        <w:t>(</w:t>
      </w:r>
      <w:r>
        <w:rPr>
          <w:sz w:val="18"/>
          <w:szCs w:val="18"/>
        </w:rPr>
        <w:t>адрес места жительства, пребы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аспорт (или иной документ, удостов. личности) __серия ________номер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ыдан 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когда, к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шу выдать водительское удостоверение в связи</w:t>
      </w:r>
    </w:p>
    <w:p>
      <w:pPr>
        <w:pStyle w:val="Normal"/>
        <w:rPr/>
      </w:pPr>
      <w:r>
        <w:rPr/>
        <w:t xml:space="preserve">с </w:t>
      </w:r>
      <w:r>
        <w:rPr>
          <w:u w:val="single"/>
        </w:rPr>
        <w:t>окончанием подготовки водителей транспортных средств категории «В»</w:t>
      </w:r>
      <w:r>
        <w:rPr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с окончанием подготовки, срока действия в/у,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ФГБОУ ВО «Гжельский государственный университет»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срока лишения, утратой, после самоподготовки)</w:t>
      </w:r>
    </w:p>
    <w:p>
      <w:pPr>
        <w:pStyle w:val="Normal"/>
        <w:rPr/>
      </w:pPr>
      <w:r>
        <w:rPr/>
        <w:t>Водительское удостоверение серия _____________номер ___________категории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лучал (а)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органа и дата выдач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 заявлению прилагаю ___</w:t>
      </w:r>
      <w:r>
        <w:rPr>
          <w:u w:val="single"/>
        </w:rPr>
        <w:t>паспорт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Медицинская справка ____________ № _____________,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Свидетельство об окончании серия ________№ ______________ от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ФГБОУ ВО «Гжельский государственный университет»</w:t>
      </w:r>
      <w:r>
        <w:rPr/>
        <w:t>____________________________________</w:t>
      </w:r>
    </w:p>
    <w:p>
      <w:pPr>
        <w:pStyle w:val="Normal"/>
        <w:rPr/>
      </w:pPr>
      <w:r>
        <w:rPr/>
        <w:t>Квитанция установленного образца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елефон _______________________СНИЛС ___________________Эл. почта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обработкой персональных данных в соответствии с Федеральным </w:t>
      </w:r>
      <w:r>
        <w:rPr>
          <w:rFonts w:eastAsia="Calibri"/>
          <w:lang w:eastAsia="en-US"/>
        </w:rPr>
        <w:t>законом от 27.07.2006            № 152-ФЗ "О персональных данных" соглас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» ______________ 2017 г.                                              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казанные данные и документы провер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заявителя приняты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«_____» _______________2017 г.                             ___________/___________/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подпись, фамилия сотрудни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е отметки ГИБДД об осуществленных провер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роставляются результаты проверок по АИПС «Водитель»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Административная практика», «Документ», иных проверок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 _____________2017 г.                       ______________/_____________/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должность, подпись, фамилия сотруд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должностн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править запрос, допустить к экзаменам (экзамену), выдать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менить в/у без экзаменов, отказ с указанием  причи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«____»_______________2017 г.                      ______________/_____________/____________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должность, подпись, фамилия сотрудн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57800</wp:posOffset>
                </wp:positionV>
                <wp:extent cx="1577340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537"/>
                              <w:gridCol w:w="456"/>
                              <w:gridCol w:w="546"/>
                              <w:gridCol w:w="498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1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24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1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1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66.8pt;mso-wrap-distance-left:9pt;mso-wrap-distance-right:0pt;mso-wrap-distance-top:0pt;mso-wrap-distance-bottom:0pt;margin-top:414pt;mso-position-vertical-relative:page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537"/>
                        <w:gridCol w:w="456"/>
                        <w:gridCol w:w="546"/>
                        <w:gridCol w:w="498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1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424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1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1E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ю выдано:</w:t>
      </w:r>
    </w:p>
    <w:p>
      <w:pPr>
        <w:pStyle w:val="Normal"/>
        <w:rPr>
          <w:u w:val="single"/>
        </w:rPr>
      </w:pPr>
      <w:r>
        <w:rPr/>
        <w:t>Водительское удостоверение серия ________номер __________категор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р е м е н н о е разрешение  серия _________номер___________категория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2017 г.                           ______________/_____________/____________  </w:t>
      </w:r>
    </w:p>
    <w:p>
      <w:pPr>
        <w:pStyle w:val="Normal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должность, подпись, фамилия сотрудн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документы получил (а) «_____» ________________2017 г.      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90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4:00Z</dcterms:created>
  <dc:creator>Speed_XP</dc:creator>
  <dc:description/>
  <cp:keywords/>
  <dc:language>en-US</dc:language>
  <cp:lastModifiedBy>Belashova</cp:lastModifiedBy>
  <cp:lastPrinted>2016-08-27T11:52:00Z</cp:lastPrinted>
  <dcterms:modified xsi:type="dcterms:W3CDTF">2017-01-28T11:44:00Z</dcterms:modified>
  <cp:revision>24</cp:revision>
  <dc:subject/>
  <dc:title/>
</cp:coreProperties>
</file>