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9555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4320"/>
                              <w:gridCol w:w="1800"/>
                              <w:gridCol w:w="4103"/>
                              <w:gridCol w:w="937"/>
                              <w:gridCol w:w="1440"/>
                              <w:gridCol w:w="1620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писок выставок и конкурсов профессорского-преподавательского                                          состава института и колледжа за 2011 год    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звания выставок и конкурсо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которых участвовали преподаватели института и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астни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гра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фед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плом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ам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60" w:leader="none"/>
                                    </w:tabs>
                                    <w:ind w:left="-1440" w:right="252" w:hanging="0"/>
                                    <w:rPr/>
                                  </w:pPr>
                                  <w:r>
                                    <w:rPr/>
                                    <w:t>111</w:t>
                                    <w:tab/>
                                    <w:t xml:space="preserve">  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еля «Дни славянского искус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r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eek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erlin</w:t>
                                  </w:r>
                                  <w:r>
                                    <w:rPr/>
                                    <w:t>)  г. Берли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-23 января 2011г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асонова А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П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60" w:leader="none"/>
                                    </w:tabs>
                                    <w:snapToGrid w:val="false"/>
                                    <w:ind w:left="-1440" w:right="25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ис Е.Б., Коновалов Д.Ю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лед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440"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кт-Петербургская неделя искусств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terbsburg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r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eek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Санкт-Петербур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– 13 марта 2011 г.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ис Е.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лед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440"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сональная выставка И.В.Коршун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ГХП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-сентябрь 2011 г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шунова И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440"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сональная выставка А.В. Катасон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ГХП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мая-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тасонова А.В.,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П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440"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сональная выставка Г.В.  и А.А. Дудниковых, ГГХП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 мая – июнь 2011 г.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удникова Г.В.,  Дудников А.А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зай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440"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Международный фестиваль «Художественная керам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ГХП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мая 2011 г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ичугина Н.Б., Олейников С.В., Федоровская Т.Д., Морозова О.А., Сидоров В.П., Катасонова А.В., Рослянкина Н.В., Поцелуева Ю.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П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Лауре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right="72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зова И.А., Никулин С.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лед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440"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ероссийская выставка-смотр на соискание премий и стипендий «Молодые дарования» в области ДП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социация «НХП России» г. Моск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-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розова О.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П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right="72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фроненков А.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лед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440"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/>
                                    <w:t xml:space="preserve"> открытый фестиваль гончарного искусства «Город гончаров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Богородск, Нижегородская об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– 26 июня 2011 г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улин С.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лед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побе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конкурс «свободная терракота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440"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сональная выставка  Г.В. и А.А. Дудников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г. Раменское,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 – октябрь 2011г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дникова Г.В.,  Дудников А.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440"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я Международная выставка-конкурс современного искусства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ssia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t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eek</w:t>
                                  </w:r>
                                  <w:r>
                                    <w:rPr/>
                                    <w:t>», г. Моск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-9 ноября 2011 г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асонова А.В., Фрис Е.Б., Платов В.Е., Дудникова Г.В., Сидоров В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диплома, 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диплом </w:t>
                                  </w:r>
                                  <w:r>
                                    <w:rPr>
                                      <w:b/>
                                    </w:rPr>
                                    <w:t>Гран-при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 место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диплома  </w:t>
                                  </w:r>
                                  <w:r>
                                    <w:rPr>
                                      <w:b/>
                                    </w:rPr>
                                    <w:t>3мест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440"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научно-исследовательских и творческих работ профессорско-преподавательского состава. Гжель, ГГХП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 - декабрь 2011 г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ее 35 участни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ПИ; ОПХД; Дизайн; ЭиФ; СТ; ПиП; ФКБЖ; ООД; ИЯиР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дипломов, 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 диплом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 место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 дипломов </w:t>
                                  </w:r>
                                  <w:r>
                                    <w:rPr>
                                      <w:b/>
                                    </w:rPr>
                                    <w:t>2 место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 дипломов </w:t>
                                  </w:r>
                                  <w:r>
                                    <w:rPr>
                                      <w:b/>
                                    </w:rPr>
                                    <w:t>3 место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/>
                                    <w:t xml:space="preserve"> выставка-ярмарка народных художественных промыслов «Ладья - 2011», г. Моск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-18 декабря 2011 г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ПИ и дизайн коллед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595.3pt;mso-wrap-distance-left:0pt;mso-wrap-distance-right:9pt;mso-wrap-distance-top:0pt;mso-wrap-distance-bottom:0pt;margin-top:3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360"/>
                        <w:gridCol w:w="4320"/>
                        <w:gridCol w:w="1800"/>
                        <w:gridCol w:w="4103"/>
                        <w:gridCol w:w="937"/>
                        <w:gridCol w:w="1440"/>
                        <w:gridCol w:w="1620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82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исок выставок и конкурсов профессорского-преподавательского                                          состава института и колледжа за 2011 год    </w:t>
                            </w:r>
                          </w:p>
                        </w:tc>
                        <w:tc>
                          <w:tcPr>
                            <w:tcW w:w="39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звания выставок и конкур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которых участвовали преподаватели института и коллед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астни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гра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плом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моты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0" w:leader="none"/>
                              </w:tabs>
                              <w:ind w:left="-1440" w:right="252" w:hanging="0"/>
                              <w:rPr/>
                            </w:pPr>
                            <w:r>
                              <w:rPr/>
                              <w:t>111</w:t>
                              <w:tab/>
                              <w:t xml:space="preserve">  1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еля «Дни славянского искусст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r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ee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erlin</w:t>
                            </w:r>
                            <w:r>
                              <w:rPr/>
                              <w:t>)  г. Берлин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-23 января 2011г.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асонова А.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ПИ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0" w:leader="none"/>
                              </w:tabs>
                              <w:snapToGrid w:val="false"/>
                              <w:ind w:left="-1440" w:right="25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ис Е.Б., Коновалов Д.Ю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ледж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440" w:right="72" w:hanging="0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кт-Петербургская неделя искусств (</w:t>
                            </w:r>
                            <w:r>
                              <w:rPr>
                                <w:lang w:val="en-US"/>
                              </w:rPr>
                              <w:t>S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Peterbsburg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r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eek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Санкт-Петербур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 – 13 марта 2011 г. 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ис Е.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лед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440" w:right="72" w:hanging="0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сональная выставка И.В.Коршун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ГХП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-сентябрь 2011 г.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шунова И.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440" w:right="72" w:hanging="0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сональная выставка А.В. Катасон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ГХП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мая-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г.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тасонова А.В.,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П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440" w:right="72" w:hanging="0"/>
                              <w:jc w:val="right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сональная выставка Г.В.  и А.А. Дудниковых, ГГХП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 мая – июнь 2011 г. 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удникова Г.В.,  Дудников А.А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зай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440" w:right="72" w:hanging="0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Международный фестиваль «Художественная керами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ГХП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мая 2011 г.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ичугина Н.Б., Олейников С.В., Федоровская Т.Д., Морозова О.А., Сидоров В.П., Катасонова А.В., Рослянкина Н.В., Поцелуева Ю.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П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Лауре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 степе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440" w:right="72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зова И.А., Никулин С.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ледж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440" w:right="72" w:hanging="0"/>
                              <w:jc w:val="righ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российская выставка-смотр на соискание премий и стипендий «Молодые дарования» в области ДП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циация «НХП России» г. Москв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-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г.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розова О.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ПИ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440" w:right="72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фроненков А.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ледж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440" w:right="72" w:hanging="0"/>
                              <w:jc w:val="righ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II</w:t>
                            </w:r>
                            <w:r>
                              <w:rPr/>
                              <w:t xml:space="preserve"> открытый фестиваль гончарного искусства «Город гончаров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Богородск, Нижегородская об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– 26 июня 2011 г.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улин С.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лед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побе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онкурс «свободная терракота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440" w:right="72" w:hanging="0"/>
                              <w:jc w:val="righ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сональная выставка  Г.В. и А.А. Дудников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. Раменское,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 – октябрь 2011г.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дникова Г.В.,  Дудников А.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440" w:right="72" w:hanging="0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я Международная выставка-конкурс современного искусства «</w:t>
                            </w:r>
                            <w:r>
                              <w:rPr>
                                <w:lang w:val="en-US"/>
                              </w:rPr>
                              <w:t>Russi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rt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en-US"/>
                              </w:rPr>
                              <w:t>week</w:t>
                            </w:r>
                            <w:r>
                              <w:rPr/>
                              <w:t>», г. Моск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-9 ноября 2011 г.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асонова А.В., Фрис Е.Б., Платов В.Е., Дудникова Г.В., Сидоров В.П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диплома, из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диплом </w:t>
                            </w:r>
                            <w:r>
                              <w:rPr>
                                <w:b/>
                              </w:rPr>
                              <w:t>Гран-при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дипл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 место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диплома  </w:t>
                            </w:r>
                            <w:r>
                              <w:rPr>
                                <w:b/>
                              </w:rPr>
                              <w:t>3мест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440" w:right="72" w:hanging="0"/>
                              <w:jc w:val="right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научно-исследовательских и творческих работ профессорско-преподавательского состава. Гжель, ГГХП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 - декабрь 2011 г.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ее 35 участни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ПИ; ОПХД; Дизайн; ЭиФ; СТ; ПиП; ФКБЖ; ООД; ИЯиР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дипломов, из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 диплом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 место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дипломов </w:t>
                            </w:r>
                            <w:r>
                              <w:rPr>
                                <w:b/>
                              </w:rPr>
                              <w:t>2 место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дипломов </w:t>
                            </w:r>
                            <w:r>
                              <w:rPr>
                                <w:b/>
                              </w:rPr>
                              <w:t>3 место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I</w:t>
                            </w:r>
                            <w:r>
                              <w:rPr/>
                              <w:t xml:space="preserve"> выставка-ярмарка народных художественных промыслов «Ладья - 2011», г. Моск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-18 декабря 2011 г.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ПИ и дизайн коллед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33:00Z</dcterms:created>
  <dc:creator>Людмила Хакимовна</dc:creator>
  <dc:description/>
  <cp:keywords/>
  <dc:language>en-US</dc:language>
  <cp:lastModifiedBy>GGHPI</cp:lastModifiedBy>
  <cp:lastPrinted>2012-01-20T11:04:00Z</cp:lastPrinted>
  <dcterms:modified xsi:type="dcterms:W3CDTF">2012-01-27T07:42:00Z</dcterms:modified>
  <cp:revision>33</cp:revision>
  <dc:subject/>
  <dc:title/>
</cp:coreProperties>
</file>