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.08.2010 № 645 и 10.08.10 № 649)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0103 – Социально-культурный сервис и туризм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Карасёва  Екатерина Николаевна - 144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709" w:hanging="1058"/>
        <w:jc w:val="both"/>
        <w:rPr/>
      </w:pPr>
      <w:r>
        <w:rPr>
          <w:b/>
        </w:rPr>
        <w:t xml:space="preserve">                      </w:t>
      </w:r>
      <w:r>
        <w:rPr>
          <w:b/>
        </w:rPr>
        <w:t>(имеет льготы на  внеконкурсное поступление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Малёва Валентина Викторовна - 214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Мавлютова Милану Муратовну - 196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Селиванова Анастасия Александровна - 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ind w:left="2138" w:hanging="1058"/>
        <w:jc w:val="both"/>
        <w:rPr/>
      </w:pPr>
      <w:r>
        <w:rPr/>
        <w:t xml:space="preserve">Воробьева Людмила Алексеевна - 183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Бойцов Илья Валерьевич - 183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Воробьева Анна Сергеевна - 183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Межуева Ольга  Дмитриевна - 180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Цибисов Дмитрий Александрович - 175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Журавлева Анна Андреевна - 17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 </w:t>
      </w:r>
      <w:r>
        <w:rPr/>
        <w:t xml:space="preserve">Проценко Максим Сергеевич - 164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Маркинтанова Ирина Владимировна - 16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Александрова Вера Валерьевна - 16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Ромашина Анастасия  Сергеевна - 161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Беляева Алёна Олеговна - 161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Салин Алексей Валерьевич - 159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Кордонова Елена Сергеевна - 157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Новожилов Никита Павлович - 15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 xml:space="preserve">Батров Роман Сергеевич - 147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2138" w:hanging="1058"/>
        <w:jc w:val="both"/>
        <w:rPr/>
      </w:pPr>
      <w:r>
        <w:rPr/>
        <w:t>Черников Артем Олегович - 142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44:00Z</dcterms:created>
  <dc:creator>new</dc:creator>
  <dc:description/>
  <cp:keywords/>
  <dc:language>en-US</dc:language>
  <cp:lastModifiedBy>new</cp:lastModifiedBy>
  <dcterms:modified xsi:type="dcterms:W3CDTF">2010-08-12T10:44:00Z</dcterms:modified>
  <cp:revision>2</cp:revision>
  <dc:subject/>
  <dc:title>Список зачисленных студентов первого курса дневной формы обучения по специальностям высшего профессионального образования на места, финансируемые из федерального бюджета (на основании приказов о зачислении от 05</dc:title>
</cp:coreProperties>
</file>