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 июля 2012 г. N 67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вышении стипен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уждающимся студентам первого и второго кур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едеральных государствен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ысшего профессион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учающимся по очной форме обу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счет бюджетных ассигнований федераль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ограммам бакалавриата и программам подготовки специалис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и имеющим оценки успеваемости "хорошо" и "отлично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. N 599 "О мерах по реализации государственной политики в области образования и наук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"/>
      <w:bookmarkEnd w:id="0"/>
      <w:r>
        <w:rPr/>
        <w:t>1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стипендии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 (далее - студенты), не может составлять менее 6307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пендии назначаются по итогам промежуточной аттестации в рамках установленного образовательному учреждению стипендиального фонда, сформированного с учетом указанного размера стипен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стипендии для студентов осуществляются ученым советом образовательного учреждения с учетом мнения студенческого коллект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размера стипендии осуществляется с учетом назначаемой студентам государственной академической и (или) государственной социальной стипен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образования и науки Российской Федерации по согласованию с Министерством труда и социальной защиты Российской Федерации в месячный срок разработать и утвердить </w:t>
      </w:r>
      <w:hyperlink r:id="rId3">
        <w:r>
          <w:rPr>
            <w:rStyle w:val="InternetLink"/>
            <w:color w:val="0000FF"/>
          </w:rPr>
          <w:t>критерии</w:t>
        </w:r>
      </w:hyperlink>
      <w:r>
        <w:rPr/>
        <w:t xml:space="preserve"> отнесения студентов к категории нужд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инансовое обеспечение расходов, предусмотренных настоящим постановлением, осуществляется в пределах бюджетных ассигнований, предусмотренных Министерству образования и науки Российской Федерации в федеральном бюджете на цели, указанные в </w:t>
      </w:r>
      <w:hyperlink w:anchor="Par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инистерство образования и науки Российской Федерации в пределах бюджетных ассигнований, предусмотренных ему в сводной бюджетной росписи федерального бюджета на текущий финансовый год и плановый период на цели, указанные в </w:t>
      </w:r>
      <w:hyperlink w:anchor="Par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вносит в установленном порядке в Министерство финансов Российской Федерации предложения о внесении изменений в указанную сводную бюджетную роспись в части перераспределения указанных бюджетных ассигнований между главными распорядителями средств федерального бюджета, в ведении которых находятся образовательные учреждения высшего профессионального образования, и образовательными учреждениями высшего профессионального образования, являющимися главными распорядителями средств федерального бюджета, исходя из численности нуждающихся сту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Главным распорядителям средств федерального бюджета, имеющим в своем ведении образовательные учреждения высшего профессионального образования, и федеральным образовательным учреждениям высшего профессионального образования, являющимся главными распорядителями средств федерального бюджета, обеспечить выплату стипендии в соответствии с </w:t>
      </w:r>
      <w:hyperlink w:anchor="Par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Министерству образования и науки Российской Федерации до 30 октября 2012 г. внести в установленном порядке в Правительство Российской Федерации предложения, предусматривающие комплексное регулирование вопросов совершенствования стипендиального обеспечения обучающихся в федеральных государственных образовательных учреждениях высшего профессионального образования с учетом положений, установленных </w:t>
      </w:r>
      <w:hyperlink w:anchor="Par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7E05F55BF19961C73DD0E6C50DA5C89217D507A2DDE5E96342A02A05EC1E70AEC7990BB59C72Bt2hAL" TargetMode="External"/><Relationship Id="rId3" Type="http://schemas.openxmlformats.org/officeDocument/2006/relationships/hyperlink" Target="consultantplus://offline/ref=5C47E05F55BF19961C73DD0E6C50DA5C89207057772FDE5E96342A02A05EC1E70AEC7990BB59C72Bt2h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3:00Z</dcterms:created>
  <dc:creator>Малкина ОВ</dc:creator>
  <dc:description/>
  <cp:keywords/>
  <dc:language>en-US</dc:language>
  <cp:lastModifiedBy>Валентина</cp:lastModifiedBy>
  <dcterms:modified xsi:type="dcterms:W3CDTF">2014-03-04T08:42:00Z</dcterms:modified>
  <cp:revision>5</cp:revision>
  <dc:subject/>
  <dc:title>ПРАВИТЕЛЬСТВО РОССИЙСКОЙ ФЕДЕРАЦИИ</dc:title>
</cp:coreProperties>
</file>