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Тематика кураторских часов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•  </w:t>
      </w:r>
      <w:r>
        <w:rPr>
          <w:rFonts w:cs="Times New Roman" w:ascii="Times New Roman" w:hAnsi="Times New Roman"/>
          <w:color w:val="000000"/>
        </w:rPr>
        <w:t>«Будем знакомы» или «Давайте познакомимся!»</w:t>
        <w:br/>
        <w:t xml:space="preserve">•  «Права и обязанности студентов». </w:t>
        <w:br/>
        <w:t xml:space="preserve">•  «Вредные привычки XXI века». </w:t>
        <w:br/>
        <w:t xml:space="preserve">•  «Профессия учитель». </w:t>
        <w:br/>
        <w:t xml:space="preserve">•  «Личная и общественная безопасность» </w:t>
        <w:br/>
        <w:t xml:space="preserve">•  «Наши интересы и увлечения». </w:t>
        <w:br/>
        <w:t xml:space="preserve">•  «Посещаемость и успеваемость как показатель адаптации к учебному процессу». </w:t>
        <w:br/>
        <w:t xml:space="preserve">•  «Этика поведения и культура общения». </w:t>
        <w:br/>
        <w:t xml:space="preserve">•  «Наше здоровье в наших руках». </w:t>
        <w:br/>
        <w:t xml:space="preserve">•  «Путешествие по книжным полкам». </w:t>
        <w:br/>
        <w:t xml:space="preserve">•  «Терроризм: причины и последствия» </w:t>
        <w:br/>
        <w:t>•  «Здоровье женщины». Встреча с …..</w:t>
        <w:br/>
        <w:t xml:space="preserve">•  «Умеешь ли ты общаться». Практикум. </w:t>
        <w:br/>
        <w:t>•  «Позитивное отношение к жизни»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•  «Стоп! Мне кажется, я завидую». Беседа </w:t>
        <w:br/>
        <w:t xml:space="preserve">•  «Поговорим о культуре поведения». Беседа </w:t>
        <w:br/>
        <w:t xml:space="preserve">•  Формирование среды здорового образа жизни в вузе. </w:t>
        <w:br/>
        <w:t xml:space="preserve">•  Влияние религиозных сект на молодёжную среду. </w:t>
        <w:br/>
        <w:t xml:space="preserve">•  Профилактика правонарушений. </w:t>
        <w:br/>
        <w:t xml:space="preserve">•  Деятельность профсоюзной организации в студенческих коллективах. </w:t>
        <w:br/>
        <w:t xml:space="preserve">•  Этика поведения и культура общения. </w:t>
        <w:br/>
        <w:t xml:space="preserve">•  Развитие коллектива и его роль в создании атмосферы доброжелательности на факультете. </w:t>
        <w:br/>
        <w:t xml:space="preserve">•  Профилактика наркомании. </w:t>
        <w:br/>
        <w:t xml:space="preserve">•  Адаптация к профессиональной деятельности учителя. </w:t>
        <w:br/>
        <w:t xml:space="preserve">•  Научно-исследовательская деятельность студентов: возможности и цели. </w:t>
        <w:br/>
        <w:t xml:space="preserve">•  Развитие поощрения студентов. </w:t>
        <w:br/>
        <w:t>•  Культура поведения в общественных местах.</w:t>
        <w:br/>
        <w:t xml:space="preserve">•  Рейтинговая система контроля студентов. </w:t>
        <w:br/>
        <w:t xml:space="preserve">•  «Пропуски занятий – бьём тревогу». </w:t>
        <w:br/>
        <w:t xml:space="preserve">•  Как организовать свой досуг. </w:t>
        <w:br/>
        <w:t xml:space="preserve">•  О вредных привычках и способах борьбы с ними. </w:t>
        <w:br/>
        <w:t xml:space="preserve">•  Наш коллектив. Проблемы и пути их преодоления. </w:t>
        <w:br/>
        <w:t>• Трудоустройство: перспективы и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1:00Z</dcterms:created>
  <dc:creator>Admin</dc:creator>
  <dc:description/>
  <cp:keywords/>
  <dc:language>en-US</dc:language>
  <cp:lastModifiedBy>new</cp:lastModifiedBy>
  <dcterms:modified xsi:type="dcterms:W3CDTF">2012-06-18T10:51:00Z</dcterms:modified>
  <cp:revision>2</cp:revision>
  <dc:subject/>
  <dc:title>Тематика кураторских часов</dc:title>
</cp:coreProperties>
</file>