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НОБРНАУКИ РОСС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(ГГХП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культет: « Декоративно – прикладное искусство и Дизай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ГРАФИК УЧЕБНОГО ПРОЦЕСС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н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семестр 2014/2015 учебного  год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ециальности: 070801 Декоративно-прикладное искус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Направления: 072500 Дизайн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2600 Декоративно-прикладное искусство и народные промысл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071500 Народная художественная куль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НХК - 1курс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оретическое обучение  с 1 сентября  по 21 декабря  2014г.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1 декабря  2014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заменационная сессия  с 22 декабря по  4 январ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 по 18 января 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19 января  2015г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НХК - 2курс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оретическое обучение  с 1 сентября  по 21 декабря  2014г.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1 декабря  2014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заменационная сессия  с 22 декабря по  4 январ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 по 18 января 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19 января  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ДПИ и НП - 1курс 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оретическое обучение  с 1 сентября  по 21 декабря  2014г.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1 декабря  2014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заменационная сессия  с 22 декабря по  4 январ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 по 18 января 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19 января  2015г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30"/>
          <w:szCs w:val="30"/>
        </w:rPr>
        <w:t>ДПИ и НП - 1курс П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оретическое обучение  с 1 сентября  по 21 декабря  2014г.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1 декабря  2014г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заменационная сессия  с 22 декабря по  4 январ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 по 18 января 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19 январ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ДПИ и НП - 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ур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оретическое обучение  с 1 сентября  по 21 декабря  2014г.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1 декабря  2014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заменационная сессия  с 22 декабря по  4 январ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 по 18 январ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бная (музейная) практика с 19 января по 1 феврал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2 февраля  2015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ДПИ и НП - 3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ур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оретическое обучение  с 1 сентября  по 21 декабря  2014г.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1 декабря  2014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заменационная сессия  с 22 декабря по  4 январ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 по 18 января 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19 января  2015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0"/>
          <w:szCs w:val="30"/>
        </w:rPr>
        <w:t>ДПИ и НП - 4 курс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8"/>
          <w:szCs w:val="28"/>
        </w:rPr>
        <w:t xml:space="preserve">Теоретическое обучение  с 1 сентября  по 21 декабря  2014г.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1 декабря  2014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заменационная сессия  с 22 декабря по  4 январ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 по 18 январ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дипломная практика с 19 января по 15 феврал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2 феврал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0"/>
          <w:szCs w:val="30"/>
        </w:rPr>
        <w:t>ДПИ - 5 курс</w:t>
      </w:r>
      <w:r>
        <w:rPr>
          <w:sz w:val="30"/>
          <w:szCs w:val="30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8"/>
          <w:szCs w:val="28"/>
        </w:rPr>
        <w:t xml:space="preserve">Теоретическое обучение с 1 сентября  по 4 января  2015г.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4 января  2014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кзаменационная сессия  с 5 января  по 11 января  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12 января по 25 январ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26 января  2015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1276"/>
        <w:rPr>
          <w:sz w:val="30"/>
          <w:szCs w:val="30"/>
        </w:rPr>
      </w:pPr>
      <w:r>
        <w:rPr>
          <w:b/>
          <w:sz w:val="30"/>
          <w:szCs w:val="30"/>
        </w:rPr>
        <w:t>Дизайн - 1 курс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30"/>
          <w:szCs w:val="30"/>
        </w:rPr>
        <w:t xml:space="preserve">                    </w:t>
      </w:r>
      <w:r>
        <w:rPr>
          <w:sz w:val="28"/>
          <w:szCs w:val="28"/>
        </w:rPr>
        <w:t xml:space="preserve">Теоретическое обучение  с 1 сентября  по 21 декабря  2014г.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1 декабря  2014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заменационная сессия  с 22 декабря по  4 январ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 по 18 января 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19 январ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30"/>
          <w:szCs w:val="30"/>
        </w:rPr>
      </w:pPr>
      <w:r>
        <w:rPr>
          <w:b/>
          <w:sz w:val="30"/>
          <w:szCs w:val="30"/>
        </w:rPr>
        <w:t>Дизайн - 1 курс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П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30"/>
          <w:szCs w:val="30"/>
        </w:rPr>
        <w:t xml:space="preserve">                   </w:t>
      </w:r>
      <w:r>
        <w:rPr>
          <w:sz w:val="28"/>
          <w:szCs w:val="28"/>
        </w:rPr>
        <w:t xml:space="preserve">Теоретическое обучение  с 1 сентября  по 21 декабря  2014г.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1 декабря  2014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заменационная сессия  с 22 декабря по  4 январ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 по 18 января 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19 января  2015г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76" w:hanging="1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76" w:hanging="1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76" w:hanging="1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76" w:hanging="1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76" w:hanging="1276"/>
        <w:rPr>
          <w:sz w:val="30"/>
          <w:szCs w:val="30"/>
        </w:rPr>
      </w:pPr>
      <w:r>
        <w:rPr>
          <w:b/>
          <w:sz w:val="30"/>
          <w:szCs w:val="30"/>
        </w:rPr>
        <w:t>Дизайн - 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урс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30"/>
          <w:szCs w:val="30"/>
        </w:rPr>
        <w:t xml:space="preserve">                   </w:t>
      </w:r>
      <w:r>
        <w:rPr>
          <w:sz w:val="28"/>
          <w:szCs w:val="28"/>
        </w:rPr>
        <w:t xml:space="preserve">Теоретическое обучение  с 1 сентября  по 21 декабря  2014г.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1 декабря  2014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заменационная сессия  с 22 декабря по  4 январ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 по 18 январ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бная (музейная) практика с 19 января по 1 феврал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2 февраля  2015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76" w:hanging="1276"/>
        <w:rPr/>
      </w:pPr>
      <w:r>
        <w:rPr>
          <w:b/>
          <w:sz w:val="30"/>
          <w:szCs w:val="30"/>
        </w:rPr>
        <w:t xml:space="preserve">Дизайн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</w:t>
      </w:r>
      <w:r>
        <w:rPr>
          <w:b/>
          <w:sz w:val="30"/>
          <w:szCs w:val="30"/>
        </w:rPr>
        <w:t>курс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Теоретическое обучение  с 1 сентября  по 21 декабря  2014г.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1 декабря  2014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заменационная сессия  с 22 декабря по  4 январ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 по 18 января 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19 января  2015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0"/>
          <w:szCs w:val="30"/>
        </w:rPr>
        <w:t>Дизайн – 4 курс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8"/>
          <w:szCs w:val="28"/>
        </w:rPr>
        <w:t xml:space="preserve">Теоретическое обучение  с 1 сентября  по 21 декабря  2014г.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1 декабря  2014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заменационная сессия  с 22 декабря по  4 январ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 по 18 январ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дипломная практика с 19 января по 15 феврал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2 февраля  2015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Выпускной  курс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ДПИ - 6 курс</w:t>
      </w: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8"/>
          <w:szCs w:val="28"/>
        </w:rPr>
        <w:t xml:space="preserve">Теоретическое обучение с 1 сентября  по 2 ноября  2014г.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день занятий  2 ноября 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кзаменационная сессия  с 3 ноября по 9 ноября  2014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дипломная практика с 10 ноября по 21 декабря 2014г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сударственная аттестация с 22 декабря по 4 января 2015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сударственный экзамен 30 дека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икулы с 5 января по 18 январ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ой семестр с 19 январ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н факультета                                                            Г.П.Москов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719" w:right="36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0:00Z</dcterms:created>
  <dc:creator>User</dc:creator>
  <dc:description/>
  <cp:keywords/>
  <dc:language>en-US</dc:language>
  <cp:lastModifiedBy>ДПИ1</cp:lastModifiedBy>
  <cp:lastPrinted>2014-09-16T10:48:00Z</cp:lastPrinted>
  <dcterms:modified xsi:type="dcterms:W3CDTF">2014-09-16T08:04:00Z</dcterms:modified>
  <cp:revision>39</cp:revision>
  <dc:subject/>
  <dc:title>ГРАФИК УЧЕБНОГО ПРОЦЕССА</dc:title>
</cp:coreProperties>
</file>