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ектор ГГХП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(подпись)  Б.В. Илькевич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26 ноября  2013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роверки  соблюдения требований охраны труда при проведении учебной практики со студентами 32 группы строительного отделения ГГХП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от 26 ноября 201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иком СКБ Поспелковым С.В. и ведущим инженером по ОТ Афанасьевым А.А., в присутствии мастера производственного обучения  Храпчиковой В.Ю. проведена проверка соблюдения требований охраны труда при проведении учебной практики со студентами 32 группы строительного отделения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проведенной проверки установ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Для проведения практики до студентов группы доведен план учебной практики с перечнем объектов, наименованием и объемами выполняемых рабо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В день проверки (26.11.13) студенты выполняли штукатурные и шпаклевочные работы в помещениях общежития студен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Для проведения ремонтно-строительных работ студенты обеспечены необходимым ручным инструментом, тарой и материалами. Ручной инструмент – шпатели, кисти, валики, терки и т.д. находятся в исправном состоян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 Для проведения инструктажей по охране труда со студентами у мастера Храпчиковой В.Ю. имеются журнал инструктажей студентов и инструкции по ОТ при выполнении плотнично-столярных, каменных, штукатурных, облицовочных, малярных, уборочных работ и при работе с электроинструмент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Проведение инструктажей по ОТ со студентами группы оформляется соответствующими записями и подписями в журнале инструктажей студентов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чальник СКБ                   подпись                            С.В. Поспел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           </w:t>
      </w:r>
      <w:r>
        <w:rPr>
          <w:b w:val="false"/>
          <w:bCs w:val="false"/>
          <w:szCs w:val="28"/>
        </w:rPr>
        <w:t>Ведущий инженер по ОТ    подпись                           А.А. Афанасьев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астер производственного  подпись                          В.Ю. Храпч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бучения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1:00Z</dcterms:created>
  <dc:creator>GGHPI</dc:creator>
  <dc:description/>
  <cp:keywords/>
  <dc:language>en-US</dc:language>
  <cp:lastModifiedBy>Валентина</cp:lastModifiedBy>
  <cp:lastPrinted>2010-11-29T15:07:00Z</cp:lastPrinted>
  <dcterms:modified xsi:type="dcterms:W3CDTF">2013-12-06T12:21:00Z</dcterms:modified>
  <cp:revision>6</cp:revision>
  <dc:subject/>
  <dc:title>                                                                          УТВЕРЖДАЮ:</dc:title>
</cp:coreProperties>
</file>