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(лицензия федеральной службы по надзору в сфере образования и науки,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серия ААА № 002049 от 11.10.2011, регистрационный №1961; </w:t>
        <w:br/>
        <w:t>свидетельство о государственной аккредитации</w:t>
      </w:r>
      <w:r>
        <w:rPr/>
        <w:t xml:space="preserve"> ф</w:t>
      </w:r>
      <w:r>
        <w:rPr>
          <w:szCs w:val="28"/>
        </w:rPr>
        <w:t>едеральной службы по надзору в сфере образования и науки, серия ВВ № 001567</w:t>
        <w:br/>
        <w:t>от 19.03.2012, регистрационный № 1550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БЪЯВЛЯЕТ КОНКУРС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а замещение должностей профессорско-преподавательского состава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фессора, доцента, старшего преподавателя, преподавателя, -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о кафедрам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декоративно-прикладного искусства;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общепрофессиональных художественных дисциплин;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дизайна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сервиса и туризма;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общеобразовательных дисциплин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сихологии и педагогики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теории и организации управления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экономики и финансов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иностранных языков и речевой коммуникации;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физической культуры и безопасности жизнедеятельно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рок подачи заявлений для участия в конкурсном отборе – 1 месяц со дня опубликования объявления о конкурсе – с 24 апреля 2014 года по 23 мая 2014 г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Адрес: 140155, Московская область, Раменский р-н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с. Электроизолятор, д.67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ел./факс: (8-496-46)47-640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</w:t>
      </w:r>
      <w:r>
        <w:rPr>
          <w:szCs w:val="28"/>
          <w:lang w:val="en-US"/>
        </w:rPr>
        <w:t>artgzhel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еречень документов для участия в конкурсном отборе на замещение вакантных должностей профессорско-преподавательского состава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Заявление в установленной форме (Приложение 1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Заверенные копии: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- диплома о высшем образовании,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- диплома об учёной степени,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- аттестата об учёном звании,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- свидетельства о повышении квалификации или профессиональной переподготовки за период, предшествующий конкурсному отбору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Заверенный учёным секретарём ГГХПИ список научных работ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Заверенная по основному месту работы копия трудовой книжки (для внешних участников конкурса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Прочие документы, подтверждающие научно-педагогический стаж и уровень профессиональной квалификации, (дипломы; свидетельства; сертификаты; удостоверения о почётных званиях, членстве в академиях, творческих союзах, фондах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/>
      </w:pPr>
      <w:r>
        <w:rPr>
          <w:szCs w:val="28"/>
        </w:rPr>
        <w:t>Характеристика с места работы (для участвующих в конкурсном отборе в ГГХПИ впервые).</w:t>
        <w:br/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Примечание: копии документов могут быть заверены в отделе кадров ГГХПИ при условии предоставления подлинников (оригиналов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b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ел./факс (496) 46-47-670</w:t>
        <w:br/>
        <w:t>тел. (499) 553-84-04</w:t>
        <w:br/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  </w:t>
      </w:r>
      <w:hyperlink r:id="rId2">
        <w:r>
          <w:rPr>
            <w:rStyle w:val="InternetLink"/>
            <w:szCs w:val="28"/>
            <w:lang w:val="en-US"/>
          </w:rPr>
          <w:t>artgzel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br/>
      </w:r>
      <w:hyperlink r:id="rId3">
        <w:r>
          <w:rPr>
            <w:rStyle w:val="InternetLink"/>
            <w:szCs w:val="28"/>
            <w:lang w:val="en-US"/>
          </w:rPr>
          <w:t>wanhurkin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2"/>
        </w:rPr>
        <w:t>Приложение 1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Ректору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ГБОУ ВПО ГГХПИ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Илькевичу Б.В.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от 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ошу допустить меня к участию в конкурсном отборе на замещение вакантных должностей ППС в  _______году по  должности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______________________________кафедры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____________________                                                     ____</w:t>
      </w: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gzel@yandex.ru" TargetMode="External"/><Relationship Id="rId3" Type="http://schemas.openxmlformats.org/officeDocument/2006/relationships/hyperlink" Target="mailto:wanhurki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05:00Z</dcterms:created>
  <dc:creator>Валентина</dc:creator>
  <dc:description/>
  <dc:language>en-US</dc:language>
  <cp:lastModifiedBy>Валентина</cp:lastModifiedBy>
  <dcterms:modified xsi:type="dcterms:W3CDTF">2014-05-20T05:06:00Z</dcterms:modified>
  <cp:revision>3</cp:revision>
  <dc:subject/>
  <dc:title/>
</cp:coreProperties>
</file>