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ектор ГГХПИ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(подпись)   Б.В. Илькевич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 декабря   2013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оверки состояния комплексной безопасно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в хозяйственном участке учебного корпуса ГГХП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т 4 декабря 2013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иком СКБ Поспелковым С.В. и ведущим инженером по ОТ Афанасьевым А.А., в присутствии коменданта учебного корпуса Левочкиной Т.Б. проведена проверка состояния комплексной безопасности в подразделении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Помещения учебного корпуса обеспечены первичными средствами пожаротушения – порошковыми и углекислотными огнетушителями в количестве 39 шт. Все огнетушители исправ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Поэтажные противопожарные краны укомплектованы рукавами и стволами и находятся в исправном состоянии, опломбирован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Автоматическая пожарная сигнализация и система видеонаблюдения в здании учебного корпуса находятся в исправном состоя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В санузлах учебного корпуса (умывальные и туалеты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анитарные приборы находятся в исправном состоя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стемы вентиляции исправн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анитарные узлы на момент проверки укомплектованы туалетной бумагой, мыл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Для проведения уборки в санузлах технический персонал (уборщицы) обеспечен емкостями и уборочным инструментом (ведрами, швабрами) с надписями «туалет». В хозяйственном участке имеется необходимый запас обеззараживающих и моющих средст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Для проведения инструктажей по охране труда и пожарной безопасности работников в подразделении имеются необходимые инструкции (№2, №3, №4, №5, №6, инструкции о мерах пожарной безопасности и противопожарному режиму). Ведутся журнал инструктажей по охране труда на рабочем месте и журнал инструктажей по пожарной безопасности. Инструктажи с работниками подразделения проводятся своевремен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Для проведения инструктажей по охране труда студентов, привлекаемых к уборочным работам, в подразделении имеются  Инструкция ОТ №72 для студентов при выполнении уборочных работ и журнал инструктажа студен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ЗАМЕЧАНИЕ:</w:t>
      </w:r>
      <w:r>
        <w:rPr>
          <w:szCs w:val="28"/>
        </w:rPr>
        <w:t xml:space="preserve"> Очистить от мусора и пыли футляры для огнетушите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рок исполнения – до 09.12.2013 г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чальник СКБ                       подпись                          С.В. Поспел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 xml:space="preserve">Ведущий инженер по ОТ        </w:t>
      </w:r>
      <w:r>
        <w:rPr>
          <w:b w:val="false"/>
          <w:szCs w:val="28"/>
        </w:rPr>
        <w:t>подпись</w:t>
      </w:r>
      <w:r>
        <w:rPr>
          <w:b w:val="false"/>
          <w:bCs w:val="false"/>
          <w:szCs w:val="28"/>
        </w:rPr>
        <w:t xml:space="preserve">                         А.А. Афанасье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омендант учебного корпуса  подпись                         Т.Б. Левоч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GGHPI</dc:creator>
  <dc:description/>
  <cp:keywords/>
  <dc:language>en-US</dc:language>
  <cp:lastModifiedBy>Валентина</cp:lastModifiedBy>
  <cp:lastPrinted>2010-11-29T15:07:00Z</cp:lastPrinted>
  <dcterms:modified xsi:type="dcterms:W3CDTF">2013-12-06T12:13:00Z</dcterms:modified>
  <cp:revision>5</cp:revision>
  <dc:subject/>
  <dc:title>                                                                          УТВЕРЖДАЮ:</dc:title>
</cp:coreProperties>
</file>