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ГХП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на заседании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Учёного совета вуз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«31» августа 2011 г.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Электроизоля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TextBodyIndent"/>
        <w:spacing w:lineRule="auto" w:line="360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b w:val="false"/>
          <w:sz w:val="28"/>
          <w:szCs w:val="28"/>
        </w:rPr>
        <w:t>1.1. Правила внутреннего распорядка ФГБОУ ВПО «Гжельский государственный художественно-промышленный институт» (далее – институт) разработаны в соответствии с Трудовым кодексом РФ, законодательными актами РФ в области образования, действующим Уставом института и другими нормативными актами.</w:t>
      </w:r>
    </w:p>
    <w:p>
      <w:pPr>
        <w:pStyle w:val="3"/>
        <w:spacing w:lineRule="auto" w:line="240"/>
        <w:ind w:firstLine="709"/>
        <w:rPr/>
      </w:pPr>
      <w:r>
        <w:rPr>
          <w:sz w:val="28"/>
        </w:rPr>
        <w:t>1.2. Правила внутреннего распорядка регламентируют права и обязанности всех лиц, обучающихся и работающих в институте.</w:t>
      </w:r>
    </w:p>
    <w:p>
      <w:pPr>
        <w:pStyle w:val="Normal"/>
        <w:ind w:firstLine="709"/>
        <w:jc w:val="both"/>
        <w:rPr/>
      </w:pPr>
      <w:r>
        <w:rPr>
          <w:sz w:val="28"/>
        </w:rPr>
        <w:t>1.3. Вопросы, связанные с применением правил внутреннего распорядка, решаются администрацией института в пределах предоставленных ей прав, предусмотренных действующим законодательством, Ученым советом института в пределах его компетенции, а также трудовым коллективом в соответствии с его полномоч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. ПОРЯДОК ПРИЕМА И УВОЛЬН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2.1. В институте предусматриваются должности научно-педагогического (профессорско-преподавательского, научных работников), административно-хозяйственного, инженерно-технического, производственного, учебно-вспомогательного и иного соста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Замещение всех должностей научно-педагогических работников производится в соответствии с Федеральным законом "О высшем и послевузовском профессиональном образовании" и «Положением о порядке замещения должностей научно-педагогических работников в высшем учебном заведений Российской Федерации» от 26.11 2002 № 4114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Все должности, за исключением должностей деканов и заведующих кафедрами, в соответствии с Законом Российской Федерации "Об образовании" и Трудовым кодексом РФ замещаются по трудовому договору. Для преподавательского и научного состава перед заключением трудового договора проводится конкурсный отбор претенд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Досрочное расторжение трудового договора с лицами, избранными по конкурсу, допускается по инициативе ректора в случаях, предусмотренных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 связи с сокращением штата (учебной нагрузки) после окончания учебного года с предупреждением преподавателя об увольнении персонально под расписку не позднее, чем за 2 месяц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знание преподавателя несоответствующим занимаемой должности вследствие недостаточной квалификации, либо состояния здоровья, препятствующих продолжению работы.</w:t>
      </w:r>
    </w:p>
    <w:p>
      <w:pPr>
        <w:pStyle w:val="Normal"/>
        <w:ind w:firstLine="709"/>
        <w:jc w:val="both"/>
        <w:rPr/>
      </w:pPr>
      <w:r>
        <w:rPr>
          <w:sz w:val="28"/>
        </w:rPr>
        <w:t>2.4. Должности декана и заведующего кафедрами являются выборными.</w:t>
      </w:r>
    </w:p>
    <w:p>
      <w:pPr>
        <w:pStyle w:val="Normal"/>
        <w:ind w:firstLine="709"/>
        <w:jc w:val="both"/>
        <w:rPr/>
      </w:pPr>
      <w:r>
        <w:rPr>
          <w:sz w:val="28"/>
        </w:rPr>
        <w:t>2.5. Проректоры принимаются на работу по трудовому договору. Срок окончания трудового договора проректора совпадает со сроком окончания полномочий рект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2.6. Все остальные категории работников принимаются на работу ректором по трудовому договору.</w:t>
      </w:r>
    </w:p>
    <w:p>
      <w:pPr>
        <w:pStyle w:val="Normal"/>
        <w:ind w:firstLine="709"/>
        <w:jc w:val="both"/>
        <w:rPr/>
      </w:pPr>
      <w:r>
        <w:rPr>
          <w:sz w:val="28"/>
        </w:rPr>
        <w:t>2.7. При приеме на работу администрация института обязана потребовать от работника: паспорт, трудовую книжку, оформленную в установленном порядке, страховое свидетельство государственного пенсионного страхования, если лицо поступает на работу впервые – справку о последнем занятии, а уволенные из рядов Вооруженных Сил РФ обязаны предъявить военный билет, другие документы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ем на работу в институт без предъявления указанных документов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иеме на работу, требующую специальных знаний, администрация вправе потребовать от работника предъявления диплома или иного документа о полученном образовании или профессиональной подготовке.</w:t>
      </w:r>
    </w:p>
    <w:p>
      <w:pPr>
        <w:pStyle w:val="Normal"/>
        <w:ind w:firstLine="709"/>
        <w:jc w:val="both"/>
        <w:rPr/>
      </w:pPr>
      <w:r>
        <w:rPr>
          <w:sz w:val="28"/>
        </w:rPr>
        <w:t>Запрещается требовать от трудящихся при приеме на работу документы, представление которых не предусмотрено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ем на работу оформляется приказом ректора института, изданном на основании трудового договора, который объявляется работнику под роспись в трехдневный срок со дня подписания трудового договора. В приказе должно быть указано наименование работы (должности) в соответствии с Единым тарифно-квалификационным справочником работы и профессией рабочих или штатным расписанием и условиями оплаты труда.</w:t>
      </w:r>
    </w:p>
    <w:p>
      <w:pPr>
        <w:pStyle w:val="Normal"/>
        <w:ind w:firstLine="709"/>
        <w:jc w:val="both"/>
        <w:rPr/>
      </w:pPr>
      <w:r>
        <w:rPr>
          <w:sz w:val="28"/>
        </w:rPr>
        <w:t>Фактическим допущением к работе соответствующего должностного лица считается заключение трудового договора, независимо от того, был ли прием на работу оформл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</w:rPr>
        <w:t>2.8. Работники института могут работать по совместительству в установленном порядке, определенном Трудовым кодексом Российской Федерации (далее ТК РФ).</w:t>
      </w:r>
    </w:p>
    <w:p>
      <w:pPr>
        <w:pStyle w:val="Normal"/>
        <w:ind w:firstLine="709"/>
        <w:jc w:val="both"/>
        <w:rPr/>
      </w:pPr>
      <w:r>
        <w:rPr>
          <w:sz w:val="28"/>
        </w:rPr>
        <w:t>2.9. При поступлении на работу или переводе работника института на другую работу в установленном порядке администрация обяза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знакомить работника с порученной работой, условиями и оплатой труда и разъяснить его права и обяза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знакомить работника с правилами внутреннего распорядка и режимом учебного процесса в институт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инструктировать по технике безопасности, производственной санитарии, гигиене труда, противопожарной охране и другим правилам по охране труда, а при приеме на работу с источниками повышенной опасности провести обучение и аттестацию по знанию правил охраны тру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10. На всех работников института, проработавших свыше 5 дней, ведутся трудовые книжки в порядке, установленном действующим законодательством. Лицам, работающим на условиях почасовой оплаты, трудовая книжка выдается при условии, если данная работа является основн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1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ники института, в том числе профессорско-преподавательский состав и научные работники, имеют право расторгнуть трудовой договор, предупредив об этом администрацию письменно за две недели. При расторжении договора по уважительной причине, предусмотренной действующим законодательством, работодатель обязан расторгнуть договор в срок, указанный в заявлении работн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договоренности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Трудовой договор подлежит расторжению досрочно по требованию работника в случае его болезни или инвалидности, препятствующих выполнению работ по договору, нарушения администрацией трудового кодекса, трудового договора и по другим уважительным причинам.</w:t>
      </w:r>
    </w:p>
    <w:p>
      <w:pPr>
        <w:pStyle w:val="Normal"/>
        <w:ind w:firstLine="709"/>
        <w:jc w:val="both"/>
        <w:rPr/>
      </w:pPr>
      <w:r>
        <w:rPr>
          <w:sz w:val="28"/>
        </w:rPr>
        <w:t>Помимо оснований, предусмотренных ТК РФ и другими Федеральными законами, трудовой договор может быть прекращен с проректорами, деканами факультетов при достижении ими возраста 65 лет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торжение трудового договора по инициативе администрации допускается в соответствии со ст. 81 ТК РФ.</w:t>
      </w:r>
    </w:p>
    <w:p>
      <w:pPr>
        <w:pStyle w:val="Normal"/>
        <w:ind w:firstLine="709"/>
        <w:jc w:val="both"/>
        <w:rPr/>
      </w:pPr>
      <w:r>
        <w:rPr>
          <w:sz w:val="28"/>
        </w:rPr>
        <w:t>Помимо оснований прекращения трудового договора по инициативе администрации, предусмотренных ТК РФ, основаниями для увольнения работников из числа профессорско-преподавательского состава по инициативе администрации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вторное (как минимум два раза) в течение года грубое нарушение Устава институт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менение, в том числе однократное, методов воспитания, связанных с физическим и (или) психическим насилием над личностью студент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явление на работе в состоянии алкогольного, наркотического или токсического опья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12. Увольнение штатных работников из числа профессорско-преподавательского состава в связи с сокращением объема работы может производиться только по окончании учебного года с соблюдение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2.13. Прекращение трудового договора оформляется приказом администрации института.</w:t>
      </w:r>
    </w:p>
    <w:p>
      <w:pPr>
        <w:pStyle w:val="Normal"/>
        <w:ind w:firstLine="709"/>
        <w:jc w:val="both"/>
        <w:rPr/>
      </w:pPr>
      <w:r>
        <w:rPr>
          <w:sz w:val="28"/>
        </w:rPr>
        <w:t>2.14. 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.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ий пункт закона, статью. Днем увольнения считается последний день работы.</w:t>
      </w:r>
    </w:p>
    <w:p>
      <w:pPr>
        <w:pStyle w:val="Heading3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Ш. ПРАВА И ОБЯЗАННОСТИ РАБОТНИКОВ И</w:t>
      </w:r>
    </w:p>
    <w:p>
      <w:pPr>
        <w:pStyle w:val="Heading3"/>
        <w:ind w:firstLine="709"/>
        <w:rPr/>
      </w:pPr>
      <w:r>
        <w:rPr>
          <w:b/>
          <w:bCs/>
          <w:szCs w:val="28"/>
        </w:rPr>
        <w:t>ОБУЧАЮЩИХСЯ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3.1. Научно-педагогические работники института имею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бирать и быть избранными в ученый совет институт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частвовать в обсуждении и решении важнейших вопросов деятельности институт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пределять содержание учебных курсов в соответствии с федеральными государственными образовательными стандартами высшего профессионального образования или государственными образовательными стандартами высш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ыбирать методы и средства обучения, наиболее полно отвечающие их индивидуальным особенностям и обеспечивающие высокое качество учебного и научного процесс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а организационное и материально-техническое обеспечение своей профессиональн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бесплатно пользоваться услугами библиотеки, других структурных подразделений институт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а материальную помощь из внебюджетных средств в случаях, определяемых соответствующим Положение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жаловать приказы и распоряжения администрации института в по</w:t>
        <w:softHyphen/>
        <w:t>рядке, установленном законодательством РФ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а также другие права, определенные трудовым договором, ТК РФ и Федеральными законами об образов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3.2. Административно-хозяйственный, инженерно-технический, учебно-вспомогательный и иной персонал университета имеет право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а участие в обсуждении и решении вопросов, связанных с деятельностью института, его социально-экономическими проблемами на собраниях трудового коллектива, в своих структурных подразделения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збирать своих полномочных представителей на конференции по выборам ректора институ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бесплатно пользоваться услугами библиотек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лучать материальную помощь из внебюджетных средств в случаях и размерах, определенных администрацией институт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жаловать действия администрации института в порядке, установленном законодательством РФ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льзоваться льготами, предусмотренными законодательством РФ для работников сельской местности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2"/>
        </w:rPr>
        <w:t>3.3. Студенты института имею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бирать и быть избранными в ученый совет институт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через общественные организации, органы студенческого само</w:t>
        <w:softHyphen/>
        <w:t>управления и ученый совет участвовать в решении важнейших вопросов деятельности института, студенческой жизн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ыбирать факультативные дисциплины и дисциплины по выбору, предлагаемые соответствующими факультетами и кафедра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сваивать помимо учебных дисциплин по избранной специальности любые другие дисциплины, преподаваемые в институте. Данное право регламентируется специальным договором об оказании дополнительных платных образовательных услуг, заключенном между студентом, институтом и (или) физическим или юридическим лицом, оказывающим ему содействие в расширении и углублении образования. При успешном освоении дополнительных учебных дисциплин студенту выдается свидетельство с наименованием дополнительных дисциплин в соответствии с государственным образовательным стандартом и указанием часов по каждой дисциплин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тавить вопрос о замене преподавателей, не обеспечивающих качественное ведение учебных зан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бесплатно пользоваться услугами библиотеки и читальных залов, учебными кабинетами и лабораториями для учебных целей и научно-исследовательской работ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имать участие в научно-исследовательской работе и других видах деятельности, определенных Уставо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 целях углубленного изучения отдельных дисциплин заниматься по индивидуальным планам, утвержденным ученым советом института, при условии соблюдения требований государственных образовательных стандартов высш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жаловать приказы и распоряжения администрации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а перевод с платного обучения на бесплатное по решению Ученого совета института при наличии свободных бюджетных мест по соответствующей специально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а) при условии отличной успеваемости студента, его участии в общественной жизни института по ходатайству декана факультета (заведующего отделением);</w:t>
      </w:r>
    </w:p>
    <w:p>
      <w:pPr>
        <w:pStyle w:val="Normal"/>
        <w:ind w:firstLine="709"/>
        <w:jc w:val="both"/>
        <w:rPr/>
      </w:pPr>
      <w:r>
        <w:rPr>
          <w:sz w:val="28"/>
        </w:rPr>
        <w:t>б) в особых случаях, связанных с потерей кормильца, инвалидностью и т.п. В подобных случаях вопрос решается индивидуально по представлению декана и студенческого профко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лучать информацию о положении в сфере занятости, получать содействие в заключении трудовых договоров с Управлением образования администрации Московской области, другими предприятиями, учреждениями и организациями, в том числе предприятиями народно-художественных промыс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3.4. Научно-педагогические работники института обязан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ести на высоком профессиональном уровне учебную, научную и методическую работу по своей специа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вивать у студентов самостоятельность, инициативу, творческие способ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важать личное достоинство студ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соблюдать правила внутреннего распорядка, проявлять заботу о создании и сохранении благоприятного морально-психологического климата в своем коллективе и в институ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выполнять учебную нагрузку, запланированную в учебных поручениях (не более 900 часов на одну ставку по специальностям высшего профессионального образования и 1440 часов по специальностям среднего профессионального образования), за исключением случаев, связанных с болезнью, погодными условиями, стихийными бедствиями и другими случаями, определяемыми решением кафедры (совета колледж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ыполнять условия трудов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систематически повышать квалификац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имать участие в формировании контингента студ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уководить научно-исследовательской работой студ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существлять связь с выпускниками института, изучать их производственную деятельность и на основе ее анализа совершенствовать работу по обучению и воспитанию студент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е допускать антиобщественных проявлений, порочащих честь и достоинство преподавателя института, в соответствии с существующими законодательными нормами и актами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3.5. Административно-хозяйственный, инженерно-технический, учебно-вспомогательный и иной персонал института обязан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людать Устав институ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iCs/>
          <w:sz w:val="28"/>
        </w:rPr>
      </w:pPr>
      <w:r>
        <w:rPr>
          <w:sz w:val="28"/>
        </w:rPr>
        <w:t>обеспечивать административную, хозяйственную, инженерно-техническую, учебно-вспомогательную деятельность института в соответствии с должностными инструкци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iCs/>
          <w:sz w:val="28"/>
        </w:rPr>
      </w:pPr>
      <w:r>
        <w:rPr>
          <w:sz w:val="28"/>
        </w:rPr>
        <w:t>выполнять приказы ректора в части, не противоречащей законодательным актам РФ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iCs/>
          <w:sz w:val="28"/>
        </w:rPr>
      </w:pPr>
      <w:r>
        <w:rPr>
          <w:sz w:val="28"/>
        </w:rPr>
        <w:t>соблюдать мероприятия по охране труда, определенные ТК РФ и должностными инструкция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е допускать антиобщественных проявлений, порочащих честь и достоинство работника института, в соответствии с существующими законодательными нормами и актами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3.6. Студенты института обязаны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выполнять требования устава и соблюдать правила внутреннего распорядка института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выполнить за время обучения требования основной образовательной программы высшего (среднего) профессионального образования по соответствующей специа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ыполнять в установленные сроки все виды заданий, предусмотренные соответствующими учебными планами и программами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 xml:space="preserve">– </w:t>
      </w:r>
      <w:r>
        <w:rPr>
          <w:sz w:val="28"/>
        </w:rPr>
        <w:t>посещать все виды обязательных занятий, предусмотренные учебными планами, за исключением случаев, связанных с болезнью, погодными условиями, стихийными бедствиями, а также в случае освоения студентом основной профессиональной образовательной программой по индивидуальному плану, утвержденному ученым советом института по представлению декана факультета (директора колледжа) и согласованному с заведующими соответствующих кафедр (председателями цикловых комиссий);</w:t>
      </w:r>
    </w:p>
    <w:p>
      <w:pPr>
        <w:pStyle w:val="2"/>
        <w:spacing w:lineRule="auto" w:line="240"/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выполнять приказы ректора, распоряжения декана, проректоров и других должностных лиц, не противоречащие действующему законодательству РФ и Федеральным законам в области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бережно относиться к имуществу института (библиотечным фондам, оборудованию аудиторий, кабинетов и лабораторий, бытовых помещений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важать личное достоинство преподавателей и сотрудников институт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е допускать антиобщественных проявлений, порочащих честь и достоинство студента института, в соответствии с существующими законодательными нормами и акта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ыполнять условия договора об обучении (для студентов, обучающихся на платной основе).</w:t>
      </w:r>
    </w:p>
    <w:p>
      <w:pPr>
        <w:pStyle w:val="Heading3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IV. ОСНОВНЫЕ ОБЯЗАННОСТИ АДМИНИСТРАЦИИ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4.1. Администрация института обязан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авильно организовывать труд работников института, чтобы каждый работал по своей специальности и квалификации, имел закрепленное за ним рабочее место, своевременно до начала порученной работы был ознакомлен с установленным заданием и обеспечен работой в течение всего рабочего дн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еспечить здоровые безопасные условия труда, исправное состояние оборуд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воевременно сообщать преподавателям расписание учебных занятий и утверждать на предстоящий учебный год индивидуальные планы учебно-методической, научно-исследовательской и других видов работ, выполняемых профессорско-преподавательским составо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здавать условия для улучшения качества подготовки специалистов с учетом требований современной высшей школы, новейших достижений науки, техники и культуры и перспектив их развит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рганизовывать изучение и внедрение инновационных методов обуч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здавать условия для проведения культурно-воспитательной работы, занятий физической культурой, художественным и техническим творчество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воевременно рассматривать и внедрять предложения трудового коллектива, отдельных преподавателей и других работников, направленные на улучшение работы института, поддерживать и поощрять лучших работник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еспечивать строгое соблюдение трудовой дисциплины, постоянно осуществлять организаторскую и воспитательную работу, направленную на ее укрепление, рациональное использование трудовых ресурсов, формирование стабильного трудового коллектива, применять меры воздействия к нарушителям трудовой дисциплин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еуклонно соблюдать Федеральные законы об образовании, Трудовой кодекс РФ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лучшать условия труда для ведения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еспечивать надлежащее техническое оборудование рабочих мест, создавать условия работы, соответствующие правилам по охране труда, технике безопасности, санитарным нормам и правилам и др.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стоянно контролировать знание и соблюдение работниками и обучающимися всех требований и инструкций по технике безопасности, производственной санитарии и гигиене труда, противо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еспечивать исправное содержание помещений, отопления, освещения, вентиляции, оборудования, создавать нормальные условия для хранения верхней одежды работников и обучающихс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еспечивать правильное применение действующих условий оплаты и нормирования труд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еспечивать своевременное предоставление отпусков всем работникам. Сообщать преподавателям в конце учебного года (до ухода в отпуск) их годовую нагрузку в новом учебном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>4.2. В соответствующих случаях администрация выполняет свои обязанности совместно или по согласованию с профсоюзным комитетом института, а также с учетом полномочий Ученого совета института.</w:t>
      </w:r>
    </w:p>
    <w:p>
      <w:pPr>
        <w:pStyle w:val="Heading3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V. РАБОЧЕЕ ВРЕМЯ И ЕГО ИСПОЛЬЗОВАНИЕ</w:t>
      </w:r>
    </w:p>
    <w:p>
      <w:pPr>
        <w:pStyle w:val="Normal"/>
        <w:ind w:firstLine="709"/>
        <w:jc w:val="both"/>
        <w:rPr/>
      </w:pPr>
      <w:r>
        <w:rPr>
          <w:sz w:val="28"/>
        </w:rPr>
        <w:t>5.1. В институте устанавливается 6-дневная рабочая неделя для профессорско-преподавательского и учебно-вспомогательного состава и 5-дневная рабочая неделя для административно-хозяйственного персон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едагогических работников университета устанавливается сокращенная продолжительность рабочего времени – не более 36 часов в неделю и ежегодный удлиненный оплачиваемый отпуск, продолжительность которого определена постановлением Правительства Российской Федерации от 1 октября 2002 года № 724, а также льготы, предусмотренные законодательством Российской Федерации для работников сельской мест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Установленная по решению кафедры или Ученого совета учебная нагрузка профессорско-преподавательского состава в зависимости от квалификации и специфики деятельности, не может превышать 900 (1440) часов в учебном году (в пределах должностного оклада на 1 ставку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еделах шестичасового рабочего дня преподаватели должны вести все виды учебно-методической, воспитательной и научно-исследовательской работы, вытекающих из занимаемой должности и индивидуального пл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олнение педагогическим составом института учебно-методической, организационно-методической и научной работы может осуществляться также за пределами ГГХПИ (в библиотеках, научно-исследовательских и информационных центрах, учреждениях культуры, на профильных предприятиях и учреждениях, на рабочих местах – персональных компьютерах по месту жительства и в других местах, организациях по мере надоб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а в порядке совместительства, разрешенного действующим законодательством, профессорско-преподавательским составом, рабочими и служащими института должна выполняться во внерабочее по основной должности время.</w:t>
      </w:r>
    </w:p>
    <w:p>
      <w:pPr>
        <w:pStyle w:val="Normal"/>
        <w:ind w:firstLine="709"/>
        <w:jc w:val="both"/>
        <w:rPr/>
      </w:pPr>
      <w:r>
        <w:rPr>
          <w:sz w:val="28"/>
        </w:rPr>
        <w:t>5.2. Контроль за соблюдением расписания учебных занятий и выполнением индивидуальных планов учебно-методической, воспитательной и научно-исследовательской работы осуществляется деканами факультетов и заведующими кафедр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5.3. Время начала и окончания работы и перерыв для отдыха и питания устанавливаются для рабочих и служащих отдельными графиками, утверждаемыми ректором (первым проректором), по представлению руководителей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5.4. Рабочий день в институте начинается в 8.00, начало учебных занятий в 8.45. Администрация обязана организовать учет явки сотрудников на работу и уход с работы. Около места учета должны быть часы, правильно указывающие время. Допускается индивидуальный график работы сотрудник, который утверждается ректором института.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ника, появившегося на работе в нетрезвом состоянии, администрация не допускает к работе в данный рабочий день. По данному факту назначается расследова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5.5. При неявке на работу преподавателя или другого работника института руководители структурных подразделений обязаны немедленно принять меры к замене его другим преподавателем (работником).</w:t>
      </w:r>
    </w:p>
    <w:p>
      <w:pPr>
        <w:pStyle w:val="Normal"/>
        <w:ind w:firstLine="709"/>
        <w:jc w:val="both"/>
        <w:rPr/>
      </w:pPr>
      <w:r>
        <w:rPr>
          <w:sz w:val="28"/>
        </w:rPr>
        <w:t>5.6. Запрещается в рабочее время отвлекать работников от их непосредственной работы, вызывать или снимать с работы для выполнения различного рода мероприятий, не связанных с производственной деятель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>5.7. Очередность предоставления ежегодных отпусков устанавливается администрацией с учетом необходимости обеспечения нормального хода работы института и благоприятных условий для отдыха работников. График отпусков составляется на каждый календарный год не позднее 5 декабря текущего года и доводится до сведения всех работников. График отпусков преподавателей согласуется с проректором по учебной работе. График отпусков утверждается ректором.</w:t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sz w:val="28"/>
        </w:rPr>
        <w:t>Педагогическим работникам ежегодные отпуска предоставляются, как правило, в летний каникулярный период.</w:t>
      </w:r>
    </w:p>
    <w:p>
      <w:pPr>
        <w:pStyle w:val="Heading3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709"/>
        <w:rPr>
          <w:szCs w:val="28"/>
        </w:rPr>
      </w:pPr>
      <w:r>
        <w:rPr>
          <w:b/>
          <w:bCs/>
          <w:szCs w:val="28"/>
        </w:rPr>
        <w:t>VI. ПООЩРЕНИЯ В РАБОТЕ И УЧЕБЕ</w:t>
      </w:r>
    </w:p>
    <w:p>
      <w:pPr>
        <w:pStyle w:val="Normal"/>
        <w:ind w:firstLine="709"/>
        <w:jc w:val="both"/>
        <w:rPr/>
      </w:pPr>
      <w:r>
        <w:rPr>
          <w:sz w:val="28"/>
        </w:rPr>
        <w:t>6.1. За образцовое выполнение трудовых обязанностей, продолжительную безупречную работу, разработку инновационных технологий обучения, высокие достижения в научно-исследовательской работе и другие достижения к преподавателям и работникам применяются следующие виды поощр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ъявление благодар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дача денежной прем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граждение ценным подарк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граждение Почетной грамотой.</w:t>
      </w:r>
    </w:p>
    <w:p>
      <w:pPr>
        <w:pStyle w:val="Normal"/>
        <w:ind w:firstLine="709"/>
        <w:jc w:val="both"/>
        <w:rPr/>
      </w:pPr>
      <w:r>
        <w:rPr>
          <w:sz w:val="28"/>
        </w:rPr>
        <w:t>Поощрения объявляются приказом ректора, доводятся до сведения всего коллектива и заносятся в трудовую книжку работн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именении мер поощрения обеспечивается сочетание материального и морального стимулирования труда.</w:t>
      </w:r>
    </w:p>
    <w:p>
      <w:pPr>
        <w:pStyle w:val="Normal"/>
        <w:ind w:firstLine="709"/>
        <w:jc w:val="both"/>
        <w:rPr/>
      </w:pPr>
      <w:r>
        <w:rPr>
          <w:sz w:val="28"/>
        </w:rPr>
        <w:t>6.2. Работникам, успешно и добросовестно выполняющим свои трудовые обязанности, предоставляется преимущество при продвижении по работе.</w:t>
      </w:r>
    </w:p>
    <w:p>
      <w:pPr>
        <w:pStyle w:val="Normal"/>
        <w:ind w:firstLine="709"/>
        <w:jc w:val="both"/>
        <w:rPr/>
      </w:pPr>
      <w:r>
        <w:rPr>
          <w:sz w:val="28"/>
        </w:rPr>
        <w:t>6.3. За особые трудовые заслуги работники института представляются в правительственные органы, Министерство образования РФ для награждения орденами, медалями, нагрудными знаками, Почетными грамотами и к присвоению почетных званий. Кандидатуры для поощрения выдвигаются коллективами структурных подразделений института и утверждаются Ученым советом.</w:t>
      </w:r>
    </w:p>
    <w:p>
      <w:pPr>
        <w:pStyle w:val="Normal"/>
        <w:ind w:firstLine="709"/>
        <w:jc w:val="both"/>
        <w:rPr/>
      </w:pPr>
      <w:r>
        <w:rPr>
          <w:sz w:val="28"/>
        </w:rPr>
        <w:t>6.4. За отличную учебу, активное участие в научно-исследовательской работе и общественной жизни института для студентов устанавливаются следующие виды поощр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ъявление благодар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дача денежной прем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граждение ценным подарк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граждение Почетной грамото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едоставление возможности бесплатного отдыха, посещения экскурсий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>Поощрения объявляются приказом ректора по согласованию с профкомом студентов и доводятся до сведения студентов на собрании. Выписка из приказа о поощрении хранится в личном деле студ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успехи в учебе студенты институт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 решению ученого совета и студенческого профкома могут быть представлены к именным стипендиям Президента РФ, губернатора Московской области и т.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огут получать надбавку к стипендии, размер которой определяется ученым советом институт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огут участвовать в региональных и российских конкурсах по специальности или отдельным дисциплинам за счет средств института (бюджетных и внебюджетных).</w:t>
      </w:r>
    </w:p>
    <w:p>
      <w:pPr>
        <w:pStyle w:val="Normal"/>
        <w:ind w:firstLine="709"/>
        <w:jc w:val="both"/>
        <w:rPr/>
      </w:pPr>
      <w:r>
        <w:rPr>
          <w:sz w:val="28"/>
        </w:rPr>
        <w:t>За успехи в научно-исследовательской работе студенты награждаются грамотами, дипломами, денежными премиями по результатам научной конференции студентов в соответствии с положением о НИР студ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II. ОТВЕТСТВЕННОСТЬ ЗА НАРУШЕНИЕ ТРУДОВОЙ И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ind w:firstLine="709"/>
        <w:jc w:val="both"/>
        <w:rPr/>
      </w:pPr>
      <w:r>
        <w:rPr>
          <w:sz w:val="28"/>
        </w:rPr>
        <w:t>7.1. Нарушение трудовой дисциплины, т.е.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воздействия, а также применение иных мер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2. За нарушение трудовой дисциплины администрация применяет следующие дисциплинарные взыск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а) замеча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б) выговор;</w:t>
      </w:r>
    </w:p>
    <w:p>
      <w:pPr>
        <w:pStyle w:val="Normal"/>
        <w:ind w:firstLine="709"/>
        <w:jc w:val="both"/>
        <w:rPr/>
      </w:pPr>
      <w:r>
        <w:rPr>
          <w:sz w:val="28"/>
        </w:rPr>
        <w:t>в) увольнение по соответств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Увольнение в качестве дисциплинарного взыскания может быть применено за систематическое невыполнение работником без уважительных причин обязанностей, возложенных на него трудовым договором или правилами внутреннего распорядка, если к работнику ранее применялись меры дисциплинарного взыскания, за прогул (в том числе отсутствие на работе более 4-х часов в течение рабочего дня) без уважительных причин, а также за появление на работе в нетрезвом состоя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улом считается неявка на работу без уважительных причин в течение всего рабочего дня, а также отсутствие на работе более 4 часов в течение рабочего дня без уважительных причин.</w:t>
      </w:r>
    </w:p>
    <w:p>
      <w:pPr>
        <w:pStyle w:val="Normal"/>
        <w:ind w:firstLine="709"/>
        <w:jc w:val="both"/>
        <w:rPr/>
      </w:pPr>
      <w:r>
        <w:rPr>
          <w:sz w:val="28"/>
        </w:rPr>
        <w:t>7.3. За прогул (в том числе за отсутствие на работе более 4 часов в течение рабочего дня) без уважительных причин, употребление спиртных напитков или появление на территории института в нетрезвом состоянии администрация применяет одну из мер дисциплинарного взыскания, предусмотренных в пункте 7.2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</w:rPr>
        <w:t>7.4. Дисциплинарные взыскания применяются ректором и объявляются приказ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5. До применения взыскания от нарушителей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Дисциплинарные взыскания применяются администрацией после совершения проступка, но не позднее одного месяца со дня выявления, не считая времени болезни или пребывания работника в отпус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сциплинарное взыскание не может быть применено позднее шести месяцев со дня совершения проступка. В указанные сроки не включается время расследования проступка.</w:t>
      </w:r>
    </w:p>
    <w:p>
      <w:pPr>
        <w:pStyle w:val="Normal"/>
        <w:ind w:firstLine="709"/>
        <w:jc w:val="both"/>
        <w:rPr/>
      </w:pPr>
      <w:r>
        <w:rPr>
          <w:sz w:val="28"/>
        </w:rPr>
        <w:t>7.6. 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7.7. 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7.8. Приказ о применении дисциплинарного взыскания с указанием мотивов его применения объявляется работнику, подвергнутому взысканию, под расписку в трехдневный срок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каз в необходимых случаях доводится до сведения работников института.</w:t>
      </w:r>
    </w:p>
    <w:p>
      <w:pPr>
        <w:pStyle w:val="Normal"/>
        <w:ind w:firstLine="709"/>
        <w:jc w:val="both"/>
        <w:rPr/>
      </w:pPr>
      <w:r>
        <w:rPr>
          <w:sz w:val="28"/>
        </w:rPr>
        <w:t>7.9. Если в течение года со дня объявления дисциплинарного взыскания на работника не налагается новое дисциплинарное взыскание, то он считается не подвергавшимся дисциплинарному взыска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по своей инициативе или по ходатайству трудового коллектива может издать приказ о снятии взыскания, не ожидая истечения года, если работник не допустил нового нарушения трудовой дисциплины и проявил себя как хороший, добросовестный работник.</w:t>
      </w:r>
    </w:p>
    <w:p>
      <w:pPr>
        <w:pStyle w:val="Normal"/>
        <w:ind w:firstLine="709"/>
        <w:jc w:val="both"/>
        <w:rPr/>
      </w:pPr>
      <w:r>
        <w:rPr>
          <w:sz w:val="28"/>
        </w:rPr>
        <w:t>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7.10. Дисциплинарное расследование нарушений педагогическим работником норм профессионального поведения и (или) Устава институт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ind w:firstLine="709"/>
        <w:jc w:val="both"/>
        <w:rPr/>
      </w:pPr>
      <w:r>
        <w:rPr>
          <w:sz w:val="28"/>
        </w:rPr>
        <w:t>7.11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студента (студентов).</w:t>
      </w:r>
    </w:p>
    <w:p>
      <w:pPr>
        <w:pStyle w:val="Normal"/>
        <w:ind w:firstLine="709"/>
        <w:jc w:val="both"/>
        <w:rPr/>
      </w:pPr>
      <w:r>
        <w:rPr>
          <w:sz w:val="28"/>
        </w:rPr>
        <w:t>7.12. За нарушение учебной дисциплины, Устава института, правил внутреннего распорядка к студентам может быть применено одно из следующих дисциплинарных взыск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замеч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ыгово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временное прекращение выплаты государственной академической стипенд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исключение из института.</w:t>
      </w:r>
    </w:p>
    <w:p>
      <w:pPr>
        <w:pStyle w:val="Normal"/>
        <w:ind w:firstLine="709"/>
        <w:jc w:val="both"/>
        <w:rPr/>
      </w:pPr>
      <w:r>
        <w:rPr>
          <w:sz w:val="28"/>
        </w:rPr>
        <w:t>Дисциплинарные взыскания применяются администрацией после совершения проступка, но не позднее одного месяца со дня выявления, не считая времени болезни или пребывания студента в отпуске (на каникулах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сциплинарное взыскание не может быть применено позднее шести месяцев со дня совершения проступка. В указанные сроки не включается время расследования проступка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в течение года со дня объявления дисциплинарного взыскания на студента не налагается новое дисциплинарное взыскание, то он считается не подвергавшимся дисциплинарному взыск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3. Студент может быть отчислен из институ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уважительным причин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 собственному жела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 связи с переводом в другой ву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 состоянию здоровь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неуважительным причин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 академическую неуспеваемость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за невыполнение в установленные сроки заданий, предусмотренных соответствующими учебными планами и программ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 грубое и (или) систематическое нарушение правил внутреннего рас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 невыполнение уставных треб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за невыполнение условий договора на обучение с полным возмещением затрат (для студентов, обучающихся на платной основ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исление студентов за нарушение правил внутреннего распорядка производится по согласованию с профсоюзной студенческой организацией института.</w:t>
      </w:r>
    </w:p>
    <w:p>
      <w:pPr>
        <w:pStyle w:val="Normal"/>
        <w:ind w:firstLine="709"/>
        <w:jc w:val="both"/>
        <w:rPr/>
      </w:pPr>
      <w:r>
        <w:rPr>
          <w:sz w:val="28"/>
        </w:rPr>
        <w:t>7.14. В трудовые книжки студентов (при их наличии) вносятся записи о времени обучения на дневном отделении без указания причин отчисления.</w:t>
      </w:r>
    </w:p>
    <w:p>
      <w:pPr>
        <w:pStyle w:val="Heading3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VIII. РАСПОРЯДОК УЧЕБНОГО ПРОЦЕССА</w:t>
      </w:r>
    </w:p>
    <w:p>
      <w:pPr>
        <w:pStyle w:val="Normal"/>
        <w:ind w:firstLine="709"/>
        <w:jc w:val="both"/>
        <w:rPr/>
      </w:pPr>
      <w:r>
        <w:rPr>
          <w:sz w:val="28"/>
        </w:rPr>
        <w:t>8.1. Учебные занятия проводятся по расписанию в соответствии с учебными планами, графиками учебного процесса и основными образовательными программами высшего и среднего профессионального образования, утвержденным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>Сокращение продолжительности каникул, установленных государственными образовательными стандартами и учебными планами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ий объем каникулярного времени в учебном году должен составлять 7-10 недель, в том числе не менее 2 недель в зимни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8.2. Максимальный объем учебной нагрузки студентов, включая все виды аудиторной и внеаудиторной работы, не должен превышать 54 часов в неделю. Объем обязательных аудиторных занятий студента не должен превышать за период теоретического обучения в среднем 27 часов в неделю (36 часов в неделю для колледжа)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ind w:firstLine="709"/>
        <w:jc w:val="both"/>
        <w:rPr/>
      </w:pPr>
      <w:r>
        <w:rPr>
          <w:sz w:val="28"/>
        </w:rPr>
        <w:t>8.3. Учебное расписание составляется на семестр или помесячно и вывешивается не позднее, чем за 10 дней до начала каждого семестра (месяца).</w:t>
      </w:r>
    </w:p>
    <w:p>
      <w:pPr>
        <w:pStyle w:val="Normal"/>
        <w:ind w:firstLine="709"/>
        <w:jc w:val="both"/>
        <w:rPr/>
      </w:pPr>
      <w:r>
        <w:rPr>
          <w:sz w:val="28"/>
        </w:rPr>
        <w:t>8.4. О начале учебных занятий преподаватели и студенты извещаются одним звонком. По окончании занятий дается один звонок. При входе в аудиторию преподавателя, представителей администрации института студенты должны вставать для привет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>8.5. Вход студентов в аудиторию после звонка запрещается до перерыва. После начала занятий во всех учебных и прилегающих к ним помещениях должны быть обеспечены тишина и порядок, необходимые для нормального хода учебных занятий. Запрещается прерывать учебные занятия, входить и выходить из аудитории во время их про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8.6. Во время учебных занятий студенты должны внимательно слушать объяснения преподавателей и ответы других студентов, не разговаривать и не заниматься посторонними делами, выполнять все указания преподавателя. При вопросах и ответах вставать (садиться) только с разрешения преподава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8.7. Во время занятий в лабораториях, мастерских, кабинетах и во время производственной практики студент должен пользоваться только теми инструментами, приборами и другими пособиями, которые указаны руководителем занятия, обращаться с ними бережно и соблюдать правила техники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8.8. При неявке на занятия по болезни или другим уважительным причинам, студент обязан в трехдневный срок поставить об этом в известность декана (куратора группы), заведующего отделением или классного руководителя. В случае болезни студент представляет справку врача или лечебного учреждения по установленной форме.</w:t>
      </w:r>
    </w:p>
    <w:p>
      <w:pPr>
        <w:pStyle w:val="Normal"/>
        <w:ind w:firstLine="709"/>
        <w:jc w:val="both"/>
        <w:rPr/>
      </w:pPr>
      <w:r>
        <w:rPr>
          <w:sz w:val="28"/>
        </w:rPr>
        <w:t>8.9. В каждой группе приказом ректора назначается староста группы из числа наиболее успевающих и дисциплинированных студентов. Староста группы работает под руководством куратора группы (классного руководителя).</w:t>
      </w:r>
    </w:p>
    <w:p>
      <w:pPr>
        <w:pStyle w:val="Normal"/>
        <w:ind w:firstLine="709"/>
        <w:jc w:val="both"/>
        <w:rPr/>
      </w:pPr>
      <w:r>
        <w:rPr>
          <w:sz w:val="28"/>
        </w:rPr>
        <w:t>8.10. До начала каждого учебного занятия (и в перерывах между занятиями) в аудиториях, лабораториях и кабинетах лаборант готовит необходимые учебные пособия и аппаратуру.</w:t>
      </w:r>
    </w:p>
    <w:p>
      <w:pPr>
        <w:pStyle w:val="Normal"/>
        <w:ind w:firstLine="709"/>
        <w:jc w:val="both"/>
        <w:rPr/>
      </w:pPr>
      <w:r>
        <w:rPr>
          <w:sz w:val="28"/>
        </w:rPr>
        <w:t>8.11. Для проведения практических занятий в кабинетах, лабораториях студенты делятся на группы. Состав студенческих групп устанавливается деканом факультета в зависимости от характера практических и лабораторных занятий и утверждается проректором по учебной рабо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12. На каждую группу заводится журнал учебных занятий по установленной форме. Журнал хранится в учебном отделе института и выдается преподавателю, проводящему занятие в группе или старосте 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IX. ПОРЯДОК В ПОМЕЩЕНИЯХ</w:t>
      </w:r>
    </w:p>
    <w:p>
      <w:pPr>
        <w:pStyle w:val="Normal"/>
        <w:ind w:firstLine="709"/>
        <w:jc w:val="both"/>
        <w:rPr/>
      </w:pPr>
      <w:r>
        <w:rPr>
          <w:sz w:val="28"/>
        </w:rPr>
        <w:t>9.1. Ответственность за благоустройство в учебных помещениях (наличие исправной мебели, учебного оборудования, поддержание нормальной температуры, освещения и пр.) несет проректор по административно-хозяйствен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2. В помещениях института запрещ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ходить в пальто, головных убор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ромко разговаривать, шуме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ури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спивать спиртные напитки.</w:t>
      </w:r>
    </w:p>
    <w:p>
      <w:pPr>
        <w:pStyle w:val="Normal"/>
        <w:ind w:firstLine="709"/>
        <w:jc w:val="both"/>
        <w:rPr/>
      </w:pPr>
      <w:r>
        <w:rPr>
          <w:sz w:val="28"/>
        </w:rPr>
        <w:t>9.3. Администрация института обязана обеспечить охрану учебного заведения, сохранность оборудования, инвентаря и другого имущества, а также поддержание необходимого порядка в учебных и бытовых помеще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Охрана зданий, имущества и ответственность за их противопожарное состояние возлагается приказом ректора на определенных лиц административно-хозяйственного персон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За исправность оборудования в лабораториях и кабинетах и за готовность учебных пособий, приборов и оборудования к занятиям отвечают заведующие лабораториями, старшие лаборанты, лаборанты.</w:t>
      </w:r>
    </w:p>
    <w:p>
      <w:pPr>
        <w:pStyle w:val="Normal"/>
        <w:ind w:firstLine="709"/>
        <w:jc w:val="both"/>
        <w:rPr/>
      </w:pPr>
      <w:r>
        <w:rPr>
          <w:sz w:val="28"/>
        </w:rPr>
        <w:t>9.4. Ключи от помещений учебных зданий, а также от аудиторий, лабораторий и кабинетов должны находиться у дежурного работника охраны института и выдаваться по списку, установленному проректором по административно-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9.5. В институте устанавливаются следующие приемные часы:</w:t>
      </w:r>
    </w:p>
    <w:p>
      <w:pPr>
        <w:pStyle w:val="Normal"/>
        <w:ind w:firstLine="709"/>
        <w:jc w:val="both"/>
        <w:rPr/>
      </w:pPr>
      <w:r>
        <w:rPr>
          <w:sz w:val="28"/>
        </w:rPr>
        <w:t>а) ректор и проректоры принимают студентов и работников института по личным вопросам, а также сторонних посетителей по средам с 15 часов до 17 часов;</w:t>
      </w:r>
    </w:p>
    <w:p>
      <w:pPr>
        <w:pStyle w:val="Normal"/>
        <w:ind w:firstLine="709"/>
        <w:jc w:val="both"/>
        <w:rPr/>
      </w:pPr>
      <w:r>
        <w:rPr>
          <w:sz w:val="28"/>
        </w:rPr>
        <w:t>б) деканы факультетов и их заместители устанавливают часы приема преподавателей и студентов в зависимости от времени работы факульт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9.6. Правила внутреннего распорядка должны находиться во всех структурных подразделениях института и быть доступными для ознакомления всеми категориями работников и учащихся института.</w:t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8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left="52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6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40" w:hanging="0"/>
      <w:jc w:val="center"/>
    </w:pPr>
    <w:rPr>
      <w:b/>
      <w:bCs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680" w:hanging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9"/>
      <w:ind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2:00Z</dcterms:created>
  <dc:creator>Andreeve Alexandre</dc:creator>
  <dc:description/>
  <cp:keywords/>
  <dc:language>en-US</dc:language>
  <cp:lastModifiedBy>Наталия Владимировна</cp:lastModifiedBy>
  <cp:lastPrinted>2011-11-14T12:29:00Z</cp:lastPrinted>
  <dcterms:modified xsi:type="dcterms:W3CDTF">2011-12-22T08:05:00Z</dcterms:modified>
  <cp:revision>14</cp:revision>
  <dc:subject/>
  <dc:title>ПРАВИЛА ВНУТРЕННЕГО РАСПОРЯДКА ГОСУДАРСТВЕННОГО ОБРАЗОВАТЕЛЬНОГО УЧРЕЖДЕНИЯ ВЫСШЕГО ПРОФЕССИОНАЛЬНОГО ОБРАЗОВАНИЯ «КАМЧАТСКИЙ </dc:title>
</cp:coreProperties>
</file>