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4.03.02 – Декоративно-прикладное искусст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икладной бакалавриа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15 бюджетных мест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6835</wp:posOffset>
                </wp:positionV>
                <wp:extent cx="3219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Смирнова А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Кудреватых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Бирюк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Магомедова Ульяна Хайрут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Голубин Владислав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Петрова Наталь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Голощапова Екате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Василенкова Софь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Милентьев Денис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Калугина Ан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Бордушевич Екатери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Ляд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Волчкова Ю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Мальцин Владислав Леон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Кулиш Дарь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Васильева Ксен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Панфилова Крист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Глух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Васильева Ксен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Шил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Баранов Алекс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Каляшина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Махарадзе Юлия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Селезова Алё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Кузниченко Дарь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Егорова Виктор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Воронкина Дар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Вилкова К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Елькина Елизавет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0 Боровк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1 Заморова Анастас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2 Небываева Ал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3 Пушкарёва Крист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4 Лукина Мария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1.9pt;mso-wrap-distance-left:9pt;mso-wrap-distance-right:9pt;mso-wrap-distance-top:0pt;mso-wrap-distance-bottom:0pt;margin-top:106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Смирнова Але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Кудреватых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Бирюк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Магомедова Ульяна Хайрутти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Голубин Владислав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Петрова Наталь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Голощапова Екатери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Василенкова Софь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Милентьев Денис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Калугина Анна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Бордушевич Екатерина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Ляд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Волчкова Юли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Мальцин Владислав Леонид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Кулиш Дарья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Васильева Ксен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Панфилова Крист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Глух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Васильева Ксен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Шил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Баранов Алексей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Каляшина Ири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Махарадзе Юлия Георг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Селезова Алё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Кузниченко Дарь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Егорова Виктория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Воронкина Дарья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Вилкова К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Елькина Елизавета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0 Боровко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1 Заморова Анастасия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2 Небываева Али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3 Пушкарёва Кристина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4 Лукина Мария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4:00Z</dcterms:created>
  <dc:creator>Speed_XP</dc:creator>
  <dc:description/>
  <cp:keywords/>
  <dc:language>en-US</dc:language>
  <cp:lastModifiedBy>Belashova</cp:lastModifiedBy>
  <cp:lastPrinted>2014-07-18T11:57:00Z</cp:lastPrinted>
  <dcterms:modified xsi:type="dcterms:W3CDTF">2015-07-07T13:35:00Z</dcterms:modified>
  <cp:revision>177</cp:revision>
  <dc:subject/>
  <dc:title/>
</cp:coreProperties>
</file>