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ГХПИ)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</w:t>
      </w:r>
      <w:r>
        <w:rPr>
          <w:caps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Т.В. Михай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 ____ » ____________  2011 г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УЗЕЙНОЙ ПРАКТИКИ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70801 Декоративно-прикладное искусств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Художественная керами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b/>
        </w:rPr>
        <w:t>Составитель: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9"/>
        </w:rPr>
        <w:t xml:space="preserve">Московская Г.П., профессор кафедры декоративно-прикладного  искусства </w:t>
      </w:r>
      <w:r>
        <w:rPr>
          <w:color w:val="000000"/>
          <w:spacing w:val="5"/>
        </w:rPr>
        <w:t xml:space="preserve">Гжельского государственного художественно промышленного </w:t>
      </w:r>
      <w:r>
        <w:rPr>
          <w:color w:val="000000"/>
          <w:spacing w:val="6"/>
        </w:rPr>
        <w:t xml:space="preserve">института, заслуженный художник РФ, член Союза художников России, </w:t>
      </w:r>
      <w:r>
        <w:rPr>
          <w:color w:val="000000"/>
          <w:spacing w:val="4"/>
        </w:rPr>
        <w:t>член Союза дизайнеров РФ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ind w:firstLine="340"/>
        <w:jc w:val="both"/>
        <w:rPr/>
      </w:pPr>
      <w:r>
        <w:rPr>
          <w:color w:val="000000"/>
        </w:rPr>
        <w:t>Сидоров В.П., профессор кафедры декоративно-прикладного искусства, ГГХПИ, заслуженный художник РФ.</w:t>
      </w:r>
    </w:p>
    <w:p>
      <w:pPr>
        <w:pStyle w:val="Normal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13"/>
        </w:rPr>
        <w:t>Программа содержит пояснительную записку (цель, задачи</w:t>
      </w:r>
      <w:r>
        <w:rPr>
          <w:color w:val="000000"/>
          <w:spacing w:val="5"/>
        </w:rPr>
        <w:t xml:space="preserve">), примерный учебно-тематический план, краткое содержание музейной практики, </w:t>
      </w:r>
      <w:r>
        <w:rPr>
          <w:color w:val="000000"/>
          <w:spacing w:val="7"/>
        </w:rPr>
        <w:t>перечень рекомендуемых мест проведения практики</w:t>
      </w:r>
      <w:r>
        <w:rPr>
          <w:color w:val="000000"/>
          <w:spacing w:val="5"/>
        </w:rPr>
        <w:t>, условия проведения музейной практики, организация и руководство музейной практикой, текущий контроль, аннотация к музейной практике, методические рекомендации.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4"/>
        </w:rPr>
        <w:t>Программа практики обсуждена и утверждена на заседании кафедры декоративно-прикладного искусства</w:t>
      </w:r>
      <w:r>
        <w:rPr>
          <w:color w:val="000000"/>
          <w:spacing w:val="5"/>
        </w:rPr>
        <w:t xml:space="preserve"> ГГХПИ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 xml:space="preserve">Протокол №___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от ________________ 2011 г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Зав.кафедрой                                                                                                      Г.П. Московская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ind w:firstLine="10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Музейная практика для студентов высших профессиональных учебных заведений является важной составной частью основной образовательной программы, осуществляемой в соответствии с действующим Государственным образовательным стандартам высшего профессионального образования в области культуры и искусств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Музейная практика для студентов, обучающихся по специальности 070801 Декоративно-прикладное искусство с получением квалификации художник декоративно-прикладного искусства, проводится в течение 4 недель 144 часа после завершения теоретического и практического обучения на 2 курсе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 xml:space="preserve">Музейная практика по специальности декоративно-прикладное искусство является обязательной и важной компонентой, так как способствует закреплению и совершенствованию умений студентов вести самостоятельную проектно-исполнительскую деятельность, практическому применению в индивидуальном проектно-исполнительском творчестве теоретических знаний, практических умений и навыков, приобретенных студентами в процессе учебно-познавательной деятельности, а также в процессе прохождения, учебной практики.   </w:t>
      </w:r>
    </w:p>
    <w:p>
      <w:pPr>
        <w:pStyle w:val="Normal"/>
        <w:ind w:firstLine="340"/>
        <w:jc w:val="both"/>
        <w:rPr/>
      </w:pPr>
      <w:r>
        <w:rPr>
          <w:color w:val="000000"/>
        </w:rPr>
        <w:t>Музейная практика заключается в изучение и выполнении зарисовки изделий (произведений) декоративно-прикладного искусства, художественной керамики, в ведении всей необходимой подготовительной работы с применением элементов научного поиска, грамотного и эстетически значимого художественно-графического и пояснительного оформления собранных материалов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Содержание музейной практики определяется всем комплексом изучаемых студентами учебных дисциплин по  специальности декоративно-прикладное искусство и системой междисциплинарных связей, объединяющих, общехудожественные и специальные дисциплины учебного плана: «История культуры и искусств, Проектирование, Производственное обучение» и др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ходе музейной  практики студентам предоставляется возможность проявить свою готовность к индивидуальному изучению произведений декоративно-прикладного искусства, художественной керамики, умению организовать практическую работу, художественный труд  психологическую готовность к изменению вида и характера своей профессиональной деятельности.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ПР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Музейная практика ставит своей целью предоставить студентам возможность самостоятельного, творческого использования в практической деятельности комплекса теоретических знаний и практических умений, полученных в процессе овладения учебным материалом за 2 курс, применения в профессиональной деятельности ее резервных направлений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- Всесторонне ознакомить студентов с лучшими образцами отечественного и зарубежного декоративно-прикладного искусств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- Дать знания специфики декоративно-прикладного искусства различных стран и исторических периодов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- Развить навыки и умения творческого переосмысления собранного в музеях художественного наследия для решения конкретных задач в избранной специаль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ПРАКТИ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Музейная практика по специальности декоративно-прикладное искусство ставит перед обучающимися  следующие задачи: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1. Изучение и анализ (в музеях и центрах традиционного декоративно-прикладного искусства, библиотеках) возможностей индивидуальной и коллективной творческой деятельности, изучение и выполнение обмеров произведений декоративно-прикладного искусства.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2. Изучение и анализ художественно-стилистических традиций и направлений декоративно-прикладного искусства, художественной керамики в России.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3. Выявление резервных направлений профессиональной деятельности художника.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4. Изучение особенностей развития современного декоративно-прикладного искусства.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5. Понимание единства и противоречий понятий «традиция» и «современность» в традиционном декоративно-прикладном искусстве.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6. Сбор материалов, изучение  изделий декоративно-прикладного искусства, отвечающих как современным социально-экономическим и эстетическим требованиям так и отражающих вековые традиции декоративно-прикладного искусства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 xml:space="preserve">7. Подготовка отчета о прохождении музейной практики в музеях  и центрах декоративно-прикладного искус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О МУЗЕЙНОЙ ПРАКТИКИ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На «Музейную практику» отведено 144 часа. Музейная практика является практическим продолжением изучения истории декоративно-прикладного искусства, дает возможность изучать,  перенимать практический опыт многих поколений мастеров декоративно-прикладного искусст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ЕРЕЧЕНЬ ОБЯЗАТЕЛЬНЫХ МЕСТ МУЗЕЙНОЙ ПР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1. Музеи этнографические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2. Музеи краеведческие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3. Музеи художественно-исторические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4. Музеи изобразительных искусств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5. Музеи декоративно-прикладного искусства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6. Музеи Кремля (Алмазный фонд, Оружейная палата и др.)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7. Библиотек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 xml:space="preserve">8. Центры традиционного декоративно-прикладного искусства.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9. Учебные заведения аналогичного профи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ПРОВЕДЕНИЯ МУЗЕЙНОЙ ПР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Cs/>
          <w:color w:val="000000"/>
        </w:rPr>
        <w:t>Основным условием проведения музейной практики является договор ГГХПИ с музеями. Возможность работать в фондах и экспозиция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ОРГАНИЗАЦИЯ И РУКОВОДСТВО МУЗЕЙНОЙ ПРАКТИКО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1. Назначение руководителей музейной практики осуществляется из числа преподавателей, ведущих учебные занятия по специальным дисциплинам.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2. Выбор мест музейной практики планируется заранее в соответствии с договорами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3. Проведение организационного собрания студентов (совместно с руководителем практики) для ознакомления с целями и задачами</w:t>
      </w:r>
      <w:r>
        <w:rPr/>
        <w:t xml:space="preserve"> </w:t>
      </w:r>
      <w:r>
        <w:rPr>
          <w:color w:val="000000"/>
        </w:rPr>
        <w:t>музейной практики и учетно-отчетной документацией, отражающей деятельность студентов в период прохождения практик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 xml:space="preserve">Составление для студентов графика индивидуальной (коллективной) работы по сбору необходимого для отчета материала, его художественно-графического и текстового оформления. В график работы студента включаются: поездки в центры народных художественных промыслов с целью ознакомления с коллекциями, в  музеи и культурные центры России.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4. Координирование работы студентов с руководителем практики, который ежедневно контролирует, анализирует проделанную работу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5. Составление и оформление художественно-графического отчета о проделанной студентами в период музейной практики работе с иллюстративным материалом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6. Просмотр по  итогам прохождения музейной  практики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7. Проведение отчетной выставки, собранного и оформленного наглядного, художественного, теоретического и практического материала, выполненных во время музейной практики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КУЩИЙ КОНТРОЛЬ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40"/>
        <w:jc w:val="both"/>
        <w:rPr/>
      </w:pPr>
      <w:r>
        <w:rPr>
          <w:color w:val="000000"/>
        </w:rPr>
        <w:t>Текущий контроль осуществляется руководителем практики непосредственно в музейных фондах и экспозиц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40"/>
        <w:jc w:val="both"/>
        <w:rPr>
          <w:color w:val="000000"/>
        </w:rPr>
      </w:pPr>
      <w:r>
        <w:rPr>
          <w:color w:val="000000"/>
        </w:rPr>
        <w:t>Промежуточный контроль осуществляется посредством еженедельных просмотров работ студентов в ГГХП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40"/>
        <w:jc w:val="both"/>
        <w:rPr>
          <w:color w:val="000000"/>
        </w:rPr>
      </w:pPr>
      <w:r>
        <w:rPr>
          <w:color w:val="000000"/>
        </w:rPr>
        <w:t>Итоговый контроль проводится в форме зач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40"/>
        <w:jc w:val="both"/>
        <w:rPr>
          <w:color w:val="000000"/>
        </w:rPr>
      </w:pPr>
      <w:r>
        <w:rPr>
          <w:color w:val="000000"/>
        </w:rPr>
        <w:t>В начале следующего учебного года проводится отчетная выста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К МУЗЕЙНОЙ ПРАКТИК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40"/>
        <w:jc w:val="both"/>
        <w:rPr/>
      </w:pPr>
      <w:r>
        <w:rPr>
          <w:color w:val="000000"/>
        </w:rPr>
        <w:t>При прохождении музейной практики основными объектами изучения являются образцы декоративно-прикладного искусства из собраний музеев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Студент должен ИЗУЧАТЬ: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- закономерность формообразования изделий декоративно-прикладного искусства в зависимости от примененных при их изготовлении материалов;</w:t>
      </w:r>
    </w:p>
    <w:p>
      <w:pPr>
        <w:pStyle w:val="Normal"/>
        <w:ind w:firstLine="340"/>
        <w:jc w:val="both"/>
        <w:rPr/>
      </w:pPr>
      <w:r>
        <w:rPr>
          <w:color w:val="000000"/>
        </w:rPr>
        <w:t>- пластические, цветовые и технологические особенности декора изделий декоративно-прикладного искусства из фондов и экспозиций музеев;</w:t>
      </w:r>
    </w:p>
    <w:p>
      <w:pPr>
        <w:pStyle w:val="Normal"/>
        <w:ind w:firstLine="340"/>
        <w:jc w:val="both"/>
        <w:rPr/>
      </w:pPr>
      <w:r>
        <w:rPr>
          <w:color w:val="000000"/>
        </w:rPr>
        <w:t>- особенности формообразования, декора и пластики изделий декоративно-прикладного искусства различных стран и народов, эпох и исторических периодов.</w:t>
      </w:r>
    </w:p>
    <w:p>
      <w:pPr>
        <w:pStyle w:val="Normal"/>
        <w:ind w:firstLine="340"/>
        <w:jc w:val="both"/>
        <w:rPr/>
      </w:pPr>
      <w:r>
        <w:rPr>
          <w:color w:val="000000"/>
        </w:rPr>
        <w:t>В процессе проведения музейной практики студент должен научиться умению анализировать увиденные экспонаты и собирать необходимый материал для решения творческих задач с помощью обмеров и зарис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 МУЗЕЙНОЙ ПРАКТИК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17"/>
        <w:gridCol w:w="1433"/>
      </w:tblGrid>
      <w:tr>
        <w:trPr>
          <w:trHeight w:val="8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 и практических зад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ов</w:t>
            </w:r>
          </w:p>
        </w:tc>
      </w:tr>
      <w:tr>
        <w:trPr>
          <w:trHeight w:val="8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ая беседа о задачах музейной практи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учение экспозиции музея ЗАО «Гжель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ение графических зарисовок, набросков музейной коллекц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лительных рисунков изделий художественной керамик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цветовых набросков, длительных работ в цвет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меров издел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экспозиции Раменского историко-художественного музе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графических зарисовок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лительных рисунков издел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ение набросков, длительных работ в цвет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экспозиции декоративно-прикладного искусства в Егорьевском историко-художественном музе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зарисовок коллекции Гжельских заводов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обмеров одного изделия гжельских заводов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лительных работ в цвете русского фарфор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экспозиций музеев г. Москв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я народов Восто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я Декоративно-прикладного искус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исторического музея, Государственный музея – усадьбы 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«Кусково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8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итогового задания по музейной практике на планшет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тчета и подготовка к просмотр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ный просмотр по музейной практик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/>
        <w:t xml:space="preserve">Вводная беседа. Задачи музейной практики. Изучение произведений декоративно-прикладного искусства  в экспозициях и запасниках музеев. Выполнение практических работ, набросков, обмеров, зарисовок, конструктивных чертежей, музейных образцов. В период практики студенты посещают музеи Московской области. Егорьевский историко-художественный музей г. Егорьевск, Раменский историко-художественный музей г. Раменское, Музей ЗАО «Гжель», Музей декоративно-прикладного искусства  г. Москва, Государственный  Исторический музей г.Москва, Музей народов Востока г.Москва, Музей изобразительных искусств им. А.С.Пушкина, Государственный музей – усадьба </w:t>
      </w:r>
      <w:r>
        <w:rPr>
          <w:lang w:val="en-US"/>
        </w:rPr>
        <w:t>XIX</w:t>
      </w:r>
      <w:r>
        <w:rPr/>
        <w:t xml:space="preserve"> в. «Кусково».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/>
        <w:t>Изучая и анализируя изделия декоративно-прикладного искусства, художественной керамики в художественных салонах, в выставочных залах выполняют зарисовки.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/>
        <w:t>В соответствии с календарно-тематическим планом музейной практики студентам выдаются конкретные практические задания. Студенты выполняют практические работы в музеях и запасниках. Практические задания должны быть выполнены разными материалами и техниками, обязательная программа по практическим работам.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/>
        <w:t>1. Выполнение серии графических работ, музейных коллекций на разных форматах одним материалом на выбор (материал: карандаш, пастель, угольный карандаш, тушь, сангина, гелевая ручка) от 8 до 12 листов.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/>
        <w:t>2. Выполнение серии работ в цвете с передачей формы, элементов декора, с передачей материала, техники декорирования (материал: акварель, гуашь, акриловые краски и т.д.).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/>
        <w:t>3. Выполнение серии длительных графических работ с проработкой деталей формы, росписи, с выполнением шрифтового оформления листов (материал: сангина, карандаш, пастиль).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/>
        <w:t>4. Выполнение серии длительных работ в цвете с отмывной формы, проработкой деталей техники декора, разработкой элементов росписи. С графическим шрифтовым оформлением листа (материал: акварель, гуашь, пастиль, акриловые краски).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/>
        <w:t>5. Выполнение итогового задания по музейной практике на планшете. Обмеры изделия из керамики. На планшете изображаются: фронтальная проекция изделия, вид сверху, сбоку, разрез, конструктивный чертеж (материал: акварель, гуашь).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/>
        <w:t>Методическая последовательность выполнения итогового 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9348" w:leader="none"/>
          <w:tab w:val="left" w:pos="9462" w:leader="none"/>
        </w:tabs>
        <w:ind w:left="0" w:firstLine="340"/>
        <w:jc w:val="both"/>
        <w:rPr/>
      </w:pPr>
      <w:r>
        <w:rPr/>
        <w:t>Компоно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9348" w:leader="none"/>
          <w:tab w:val="left" w:pos="9462" w:leader="none"/>
        </w:tabs>
        <w:ind w:left="0" w:firstLine="340"/>
        <w:jc w:val="both"/>
        <w:rPr/>
      </w:pPr>
      <w:r>
        <w:rPr/>
        <w:t>Графическое оформление планш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9348" w:leader="none"/>
          <w:tab w:val="left" w:pos="9462" w:leader="none"/>
        </w:tabs>
        <w:ind w:left="0" w:firstLine="340"/>
        <w:jc w:val="both"/>
        <w:rPr/>
      </w:pPr>
      <w:r>
        <w:rPr/>
        <w:t>Отмывка формы изделия передача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9348" w:leader="none"/>
          <w:tab w:val="left" w:pos="9462" w:leader="none"/>
        </w:tabs>
        <w:ind w:left="0" w:firstLine="340"/>
        <w:jc w:val="both"/>
        <w:rPr/>
      </w:pPr>
      <w:r>
        <w:rPr/>
        <w:t>Нанесение декора изделия передача материала, техники дек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9348" w:leader="none"/>
          <w:tab w:val="left" w:pos="9462" w:leader="none"/>
        </w:tabs>
        <w:ind w:left="0" w:firstLine="340"/>
        <w:jc w:val="both"/>
        <w:rPr/>
      </w:pPr>
      <w:r>
        <w:rPr/>
        <w:t>Выполнение разреза, анализ формообразования, передача конструктивных особенностей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9348" w:leader="none"/>
          <w:tab w:val="left" w:pos="9462" w:leader="none"/>
        </w:tabs>
        <w:ind w:left="0" w:firstLine="340"/>
        <w:jc w:val="both"/>
        <w:rPr/>
      </w:pPr>
      <w:r>
        <w:rPr/>
        <w:t>Шрифтовое оформление планшета: аннотация, Ф.И.О. руководителя практики, Ф.И.О. студента, курс, специальность.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jc w:val="center"/>
        <w:rPr/>
      </w:pPr>
      <w:r>
        <w:rPr>
          <w:b/>
        </w:rPr>
        <w:t>по выполнению практических заданий по практике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/>
        <w:t>Студенту необходимо сформировать творческий альбом. Записывать пояснения к выполненным работам.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>
          <w:b/>
        </w:rPr>
        <w:t>1 этап.</w:t>
      </w:r>
      <w:r>
        <w:rPr/>
        <w:t xml:space="preserve"> В начале практики студенты выполняют серию графических зарисовок  одним материалом на выбор (карандаш, пастель, угольный карандаш, сангина).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>
          <w:b/>
        </w:rPr>
        <w:t xml:space="preserve">2 этап. </w:t>
      </w:r>
      <w:r>
        <w:rPr/>
        <w:t>Зарисовки с использованием цвета, передачи формы цветового решения, декора, техники декора, Выполняют серию работ в одной техники.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>
          <w:b/>
        </w:rPr>
        <w:t>3 этап.</w:t>
      </w:r>
      <w:r>
        <w:rPr/>
        <w:t xml:space="preserve"> Обмеры изделия необходимая составляющая практического обучения. Изучаются конструктивные особенности, пропорции произведения, детали и пластика, техника декорирования, материал и т.д. 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/>
        <w:t>Фотосессия, фотографии произведений, текстовое сопровождение.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340"/>
        <w:jc w:val="both"/>
        <w:rPr/>
      </w:pPr>
      <w:r>
        <w:rPr/>
        <w:t xml:space="preserve">Итоговые задания выполняются на планшете. На планшете изображается фронтальная проекция произведения, конструктивный чертеж, разрез, вид сверху, вид сбоку, детали и т.д. Графическое, шрифтовое оформление планшета. 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969"/>
        <w:rPr/>
      </w:pPr>
      <w:r>
        <w:rPr/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96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Строгановская школа композиции. МГХПУ им. С.Г. Строганова. – М.: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40"/>
        <w:jc w:val="both"/>
        <w:rPr/>
      </w:pPr>
      <w:r>
        <w:rPr/>
        <w:t>Джеки Эткин, Керамика для начинающих. – Арт-Родник,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40"/>
        <w:jc w:val="both"/>
        <w:rPr/>
      </w:pPr>
      <w:r>
        <w:rPr/>
        <w:t>М. Пилар Новарро, Декорирование керамики. – К. Ниола 21-й век,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40"/>
        <w:jc w:val="both"/>
        <w:rPr/>
      </w:pPr>
      <w:r>
        <w:rPr/>
        <w:t>Паверин А.И. Гончарное исскуство. – М., 200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40"/>
        <w:jc w:val="both"/>
        <w:rPr/>
      </w:pPr>
      <w:r>
        <w:rPr/>
        <w:t>Буббеко Дж. Крус Х. Керамика техники – Материалы – изделия Н. Ниола-Пресс, 2009.</w:t>
      </w:r>
    </w:p>
    <w:p>
      <w:pPr>
        <w:pStyle w:val="Normal"/>
        <w:tabs>
          <w:tab w:val="clear" w:pos="708"/>
          <w:tab w:val="left" w:pos="0" w:leader="none"/>
        </w:tabs>
        <w:ind w:firstLine="74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0"/>
        <w:jc w:val="both"/>
        <w:rPr/>
      </w:pPr>
      <w:r>
        <w:rPr/>
        <w:t>Анри де Моран. История декоративно-прикладного искусства М.И. 1982. Хохлова Е.Н. Производство художественной керамики. – М., 197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0"/>
        <w:jc w:val="both"/>
        <w:rPr/>
      </w:pPr>
      <w:r>
        <w:rPr/>
        <w:t>Иманов Г.М., Косов В.С. Смирнов Г.В. Производство художественной керамики. – М.: Высшая школа, 198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0"/>
        <w:jc w:val="both"/>
        <w:rPr/>
      </w:pPr>
      <w:r>
        <w:rPr/>
        <w:t>Хладек И. Сова П., Тругларжовский З. Декорарирование фарфоровой посуды. – М.: Легпроиздат. 1990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Агаркова. 250 лет РФЗ. 1744 – 1994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Большаков М. Декор и орнамент в книге. – М. 1990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анслов В. Проблемы композиции. – М.: ИИ, 2000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асиленко В. Русское прикладное искусство. – М., 1977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оронов В. О крестьянском искусстве. – М., 1970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Голубева О.Л. Основы композиции. – М.: «ИИ», 2001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Дизайн Иллюстрированный словарь-справочник. – М.: Архитектура-С, 2004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Долорс Рос Керамика: техника, приемы, изделия. – М.: АСТ-ПРЕСС КНИГА, 2003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 xml:space="preserve">Дулькина Т.И., Астраханцева А.Л. Гжель керамика 18 – 19 в., керамика </w:t>
      </w:r>
      <w:r>
        <w:rPr>
          <w:lang w:val="en-US"/>
        </w:rPr>
        <w:t>XX</w:t>
      </w:r>
      <w:r>
        <w:rPr/>
        <w:t xml:space="preserve"> в. И. Планета М., 1981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История русского орнамента. – М., 1991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Калмыкова Н.В., Максимова И.А. Макетирование. – М.: Архитектура-С, 2004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Керамика и фарфор. – М.: 1991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Климова Н.Т. Народный орнамент в композиции художественных изделий. – М.: Изобразительное искусство, 1993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Крамаренко Л.Г., В.М. Городецкий, Х.РСФСР. – Ленинград, 1976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Кудряшев К.В. Архитектурная графика. – М.: Архитектура-С, 2004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Лоренц. Орнамент всех времен и стилей. – М., 1904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Лукич Г.Е. Конструирование художественных изделий из керамики. – М.: Высшая школа, 1979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 xml:space="preserve">Маслих С. Русское изразцовое искусство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М.И. 1983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 xml:space="preserve"> </w:t>
      </w:r>
      <w:r>
        <w:rPr/>
        <w:t>Методика художественного конструирования. – М., 1978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Попов В.А., Русский фарфор. Частные заводы. И.Художник РСФСР. 1980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Русский фарфор 250 лет истории. – М.: Авангард, 1995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Русский фарфор. – М.: Планета, 1993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Русское декоративно-прикладное искусство в собрании Павловского дворца-музея. Ленинград Х НСАСН 1981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Рыбаков Б. Искусство древних славян. История русского искусства, Т 1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Салтыков А.Б., Гжельская керамика, Майолика Гжели, 1949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Салтыков А.Б., Русская керамика, 1953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Соболев Н. Русский орнамент. – М., 1960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Соколова Т. Орнамент- почерк эпохи. – М., 1972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Степанов А.В. Объемно-пространственная композиция. – М.: Архитектура–С, 2004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Черчение. Макетирование. Рисунок. – М., 2002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Шевелев И. Формообразование Число. Форма. Искусство. Жизнь. Кострома: Изд «ДиАр» 1995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Шимко В.Т. Архитектурно-дизайнерское проектирование. – М.: Архитектура-С, 2004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Энтони Уайт, Брюс Робертсон Архитектура: формы, конструкции, детали. – М.: АСТ Астрель, 2004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lang w:val="en-US"/>
        </w:rPr>
        <w:t>Antigye</w:t>
      </w:r>
      <w:r>
        <w:rPr/>
        <w:t xml:space="preserve"> </w:t>
      </w:r>
      <w:r>
        <w:rPr>
          <w:lang w:val="en-US"/>
        </w:rPr>
        <w:t>china</w:t>
      </w:r>
      <w:r>
        <w:rPr/>
        <w:t xml:space="preserve"> &amp; </w:t>
      </w:r>
      <w:r>
        <w:rPr>
          <w:lang w:val="en-US"/>
        </w:rPr>
        <w:t>silver</w:t>
      </w:r>
      <w:r>
        <w:rPr/>
        <w:t xml:space="preserve">. </w:t>
      </w:r>
      <w:r>
        <w:rPr>
          <w:lang w:val="en-US"/>
        </w:rPr>
        <w:t>London</w:t>
      </w:r>
      <w:r>
        <w:rPr/>
        <w:t xml:space="preserve">: </w:t>
      </w:r>
      <w:r>
        <w:rPr>
          <w:lang w:val="en-US"/>
        </w:rPr>
        <w:t>Bulfinch</w:t>
      </w:r>
      <w:r>
        <w:rPr/>
        <w:t xml:space="preserve">,1998. 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lang w:val="en-US"/>
        </w:rPr>
        <w:t>China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. </w:t>
      </w:r>
      <w:r>
        <w:rPr>
          <w:lang w:val="en-US"/>
        </w:rPr>
        <w:t>Paris</w:t>
      </w:r>
      <w:r>
        <w:rPr/>
        <w:t>, 2001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lang w:val="en-US"/>
        </w:rPr>
        <w:t>Colllecto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ch</w:t>
      </w:r>
      <w:r>
        <w:rPr/>
        <w:t xml:space="preserve"> </w:t>
      </w:r>
      <w:r>
        <w:rPr>
          <w:lang w:val="en-US"/>
        </w:rPr>
        <w:t>Pottery</w:t>
      </w:r>
      <w:r>
        <w:rPr/>
        <w:t xml:space="preserve">. </w:t>
      </w:r>
      <w:r>
        <w:rPr>
          <w:lang w:val="en-US"/>
        </w:rPr>
        <w:t>Lewis</w:t>
      </w:r>
      <w:r>
        <w:rPr/>
        <w:t>:</w:t>
      </w:r>
      <w:r>
        <w:rPr>
          <w:lang w:val="en-US"/>
        </w:rPr>
        <w:t>Anticue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lang w:val="en-US"/>
        </w:rPr>
        <w:t>Decorative Art  of the 50s. Kein: Taschen,</w:t>
      </w:r>
      <w:r>
        <w:rPr/>
        <w:t xml:space="preserve"> </w:t>
      </w:r>
      <w:r>
        <w:rPr>
          <w:lang w:val="en-US"/>
        </w:rPr>
        <w:t>2001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lang w:val="en-US"/>
        </w:rPr>
      </w:pPr>
      <w:r>
        <w:rPr>
          <w:lang w:val="en-US"/>
        </w:rPr>
        <w:t>Deruta. San-Franciscco: Cronicle Books, 2001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lang w:val="en-US"/>
        </w:rPr>
      </w:pPr>
      <w:r>
        <w:rPr>
          <w:lang w:val="en-US"/>
        </w:rPr>
        <w:t>Fayensen Ostseeraum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lang w:val="en-US"/>
        </w:rPr>
      </w:pPr>
      <w:r>
        <w:rPr>
          <w:lang w:val="en-US"/>
        </w:rPr>
        <w:t>In Porzellan Verzaubert. Basel: Wiese Verlag&lt; 1993/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lang w:val="en-US"/>
        </w:rPr>
      </w:pPr>
      <w:r>
        <w:rPr>
          <w:lang w:val="en-US"/>
        </w:rPr>
        <w:t>MAJOLICA.NY: “Abrams”.1989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lang w:val="en-US"/>
        </w:rPr>
      </w:pPr>
      <w:r>
        <w:rPr>
          <w:lang w:val="en-US"/>
        </w:rPr>
        <w:t>Noel A. Terracotta. 1998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lang w:val="en-US"/>
        </w:rPr>
      </w:pPr>
      <w:r>
        <w:rPr>
          <w:lang w:val="en-US"/>
        </w:rPr>
        <w:t>Otto Walcha. MEISSNER PORZELLAN.,VEB: Verlag der Kunst Dresden 1973/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lang w:val="en-US"/>
        </w:rPr>
      </w:pPr>
      <w:r>
        <w:rPr>
          <w:lang w:val="en-US"/>
        </w:rPr>
        <w:t>Painting in Ceramics. London: TSH. 2000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lang w:val="en-US"/>
        </w:rPr>
      </w:pPr>
      <w:r>
        <w:rPr>
          <w:lang w:val="en-US"/>
        </w:rPr>
        <w:t>Postmodern  Ceramics.London: Conron. 2001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lang w:val="en-US"/>
        </w:rPr>
      </w:pPr>
      <w:r>
        <w:rPr>
          <w:lang w:val="en-US"/>
        </w:rPr>
        <w:t>Pottery (Lang,  Anticues Checklist). London: Miller, 2000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340"/>
        <w:rPr/>
      </w:pPr>
      <w:r>
        <w:rPr/>
        <w:t xml:space="preserve"> </w:t>
      </w:r>
      <w:r>
        <w:rPr/>
        <w:t xml:space="preserve">Искусство </w:t>
      </w:r>
    </w:p>
    <w:p>
      <w:pPr>
        <w:pStyle w:val="Normal"/>
        <w:numPr>
          <w:ilvl w:val="0"/>
          <w:numId w:val="1"/>
        </w:numPr>
        <w:ind w:left="0" w:firstLine="340"/>
        <w:rPr/>
      </w:pPr>
      <w:r>
        <w:rPr/>
        <w:t xml:space="preserve"> </w:t>
      </w:r>
      <w:r>
        <w:rPr>
          <w:lang w:val="en-US"/>
        </w:rPr>
        <w:t xml:space="preserve">ART &amp; TIMES </w:t>
      </w:r>
    </w:p>
    <w:p>
      <w:pPr>
        <w:pStyle w:val="Normal"/>
        <w:numPr>
          <w:ilvl w:val="0"/>
          <w:numId w:val="1"/>
        </w:numPr>
        <w:ind w:left="0" w:firstLine="340"/>
        <w:rPr/>
      </w:pPr>
      <w:r>
        <w:rPr/>
        <w:t xml:space="preserve"> </w:t>
      </w:r>
      <w:r>
        <w:rPr/>
        <w:t>ПРОЕКТ КЛАССИКА</w:t>
      </w:r>
    </w:p>
    <w:p>
      <w:pPr>
        <w:pStyle w:val="Normal"/>
        <w:numPr>
          <w:ilvl w:val="0"/>
          <w:numId w:val="1"/>
        </w:numPr>
        <w:ind w:left="0" w:firstLine="340"/>
        <w:rPr/>
      </w:pPr>
      <w:r>
        <w:rPr/>
        <w:t xml:space="preserve"> </w:t>
      </w:r>
      <w:r>
        <w:rPr>
          <w:lang w:val="en-US"/>
        </w:rPr>
        <w:t>SALON</w:t>
      </w:r>
    </w:p>
    <w:p>
      <w:pPr>
        <w:pStyle w:val="Normal"/>
        <w:numPr>
          <w:ilvl w:val="0"/>
          <w:numId w:val="1"/>
        </w:numPr>
        <w:ind w:left="0" w:firstLine="340"/>
        <w:rPr/>
      </w:pPr>
      <w:r>
        <w:rPr/>
        <w:t xml:space="preserve"> </w:t>
      </w:r>
      <w:r>
        <w:rPr/>
        <w:t>Русская галерея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ind w:firstLine="96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18:00Z</dcterms:created>
  <dc:creator>User</dc:creator>
  <dc:description/>
  <cp:keywords/>
  <dc:language>en-US</dc:language>
  <cp:lastModifiedBy>ИЦ</cp:lastModifiedBy>
  <cp:lastPrinted>2011-11-17T10:31:00Z</cp:lastPrinted>
  <dcterms:modified xsi:type="dcterms:W3CDTF">2011-11-17T07:36:00Z</dcterms:modified>
  <cp:revision>15</cp:revision>
  <dc:subject/>
  <dc:title>МИНОБРНАУКИ РОССИИ</dc:title>
</cp:coreProperties>
</file>