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/>
        <w:t>«__</w:t>
      </w:r>
      <w:r>
        <w:rPr>
          <w:u w:val="single"/>
        </w:rPr>
        <w:t>20</w:t>
      </w:r>
      <w:r>
        <w:rPr/>
        <w:t>___»___</w:t>
      </w:r>
      <w:r>
        <w:rPr>
          <w:u w:val="single"/>
        </w:rPr>
        <w:t>августа</w:t>
      </w:r>
      <w:r>
        <w:rPr/>
        <w:t>____2014г.                                                     №__</w:t>
      </w:r>
      <w:r>
        <w:rPr>
          <w:u w:val="single"/>
        </w:rPr>
        <w:t>864</w:t>
      </w:r>
      <w:r>
        <w:rPr/>
        <w:t>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4"/>
        </w:rPr>
        <w:t>о зачислении по специальностям СПО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/>
        <w:t xml:space="preserve">В соответствии с Правилами приема в ГГХПИ по программам среднего профессионального образования на 2014-2015 учебный год, приказом  № 132 от 03.02.14 «О контрольных цифрах приема по программам СПО», Уставом ГГХПИ, протоколом приемной комиссии № 9 от 19 августа  2014 года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Зачислить с  01.09.2014 в число студентов первого курса очного отделения по специальностям среднего профессионального образования на основании результатов вступительных испытаний по рисунку и живописи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54.02.01 – Дизайн (по отраслям)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мосову Юлию Эдуардо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узнецову Ксения Вячеславо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Хан Анастасию Игоревну 18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упцову Дарью Борисовну 17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унько Марию Николаевну 17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анюшкину Ирину Павловну 17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Дмитриеву Марию Валерьевну 17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рсекову Анну Геннадьевну 17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Гребневу Викторию Олеговну 173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Соловьеву Марию Сергеевну 17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Чернышову Викторию Александровну 17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ртемову Оксану Евгеньевну 171 балл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Родионову Надежду Алексеевну 16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Матвееву Майю Серг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ущинскую Екатерину Серг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Антипову Анну Андреевну 166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Левину Веронику Сергеевну 16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олищук Оксану Владимировну 165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Прошкину Марию Владимировну 16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Лебедеву Екатерину Дмитриевну 162 балла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рылову Татьяну Юрьевну 161 балл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Резнову Ирину Серге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Тыщишину Екатерину Игор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Бучкину Анастасию Андре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Гашичева Павла Витальевича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Шелухину Светлану Евгеньевну 160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Суворину Наталью Сергеевну 158 баллов</w:t>
      </w:r>
    </w:p>
    <w:p>
      <w:pPr>
        <w:pStyle w:val="2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Хромову Анну Сергеевну 15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Егорышеву Анастасию Андреевну 158 баллов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Канайкину Аллу Сергеевну 156 баллов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.02.02 – Декоративно-прикладное искусство и народные промыслы (по видам)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Назарову Ольгу Викторовну 180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Бутылкину Дарью Сергеевну 177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Леонтьева Максима Владимировича 172 балла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Формалина Илью Владимировича 170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Борисову Александру Сергеевну 166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Бабкину Марию Ивановну 164 балла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молякову Татьяну Ивановну 162 балла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Зинину Ольгу Викторовну 162 балла</w:t>
      </w:r>
    </w:p>
    <w:p>
      <w:pPr>
        <w:pStyle w:val="21"/>
        <w:numPr>
          <w:ilvl w:val="0"/>
          <w:numId w:val="20"/>
        </w:numPr>
        <w:jc w:val="both"/>
        <w:rPr/>
      </w:pPr>
      <w:r>
        <w:rPr>
          <w:sz w:val="24"/>
        </w:rPr>
        <w:t>Симакову Дарью Сергеевну 162 балла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Юрова Валентина Михайловича 161 балла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имитрову Светлану Эдуардовну 160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оробову Анастасию Витальевну 160 балла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Мочалину Анастасию Михайловну 160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арахан Екатерину Егоровну  158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Назарчук Дарью Сергеевну 156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асинову Анастасию Дмитриевну 155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Шинкаренко Анну Андреевну 155 баллов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оновнину Дарью Михайловну 152 балла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ильтяй Любовь Дмитриевну 152 балла</w:t>
      </w:r>
    </w:p>
    <w:p>
      <w:pPr>
        <w:pStyle w:val="21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Максимкину Марию Юрьевну 150 баллов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.02.05 – Живопись (по видам)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еменюк Алену Сергеевну 185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уханову Марию Дмитриевну 180 баллов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</w:rPr>
        <w:t>Гришкян Карине Давидовну 18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ришкян Розу Давидовну 180 баллов</w:t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sz w:val="24"/>
        </w:rPr>
        <w:t>Рыкунову Анастасию Анатольевну 18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усеву Александру Сергеевну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ловьеву Анастасию Юрьевну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еннера Никиту Владимировича 17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ябову Оксану Андреевну 17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анохину Анастасию Аркадьевну 170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Масанову Ольгу Михайловну 168 баллов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етухову Ольгу Александровну 164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лейника Станислава Святославовича 16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усюк Анастасию Андреевну 162 балла</w:t>
      </w:r>
    </w:p>
    <w:p>
      <w:pPr>
        <w:pStyle w:val="21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выдову Ирину Сергеевну 154 балла</w:t>
      </w:r>
    </w:p>
    <w:p>
      <w:pPr>
        <w:pStyle w:val="2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4.02.07 – Скульптура 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зыреву Татьяну Александровну 196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лышкину Анну Юрьевну 190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Яковинич Ольгу Николаевну  179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ут Алину Вячеславовну 174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оюшко Елизавету Викторовну 166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утьянову Наталью Константиновну 165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сипенко Вадима Сергеевича 164 балл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екову Марию Юрьевну  158 баллов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аритонова Севастиана Игоревича 154 балл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аркова Виктора Андреевича 152 балл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шеницыну Елену Юрьевну 152 балла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узьмину Викторию Романовну 151 балл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стерову Марию Владимировну 151 балл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вчинникову Надежду Сергеевну 151 балл</w:t>
      </w:r>
    </w:p>
    <w:p>
      <w:pPr>
        <w:pStyle w:val="2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оршкову Ольгу Павловну 150 баллов</w:t>
      </w:r>
    </w:p>
    <w:p>
      <w:pPr>
        <w:pStyle w:val="21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/>
        <w:t>.  Зачислить 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и результатов вступительных испытаний в форме собеседования на места, финансируемые из федерального бюджета:</w:t>
      </w:r>
    </w:p>
    <w:p>
      <w:pPr>
        <w:pStyle w:val="21"/>
        <w:ind w:hanging="0"/>
        <w:jc w:val="both"/>
        <w:rPr>
          <w:b/>
          <w:b/>
          <w:sz w:val="24"/>
        </w:rPr>
      </w:pPr>
      <w:r>
        <w:rPr>
          <w:b/>
          <w:sz w:val="24"/>
        </w:rPr>
        <w:t>51.02.01 – Народное художественное творчество (по видам)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Антошину Марию Николаевну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Арсекову Марию Геннадьевну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Дядиченко Дмитрия Валерьевича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Емельянову Викторию Алексеевну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Ерёмину Валерию Владимировну </w:t>
      </w:r>
    </w:p>
    <w:p>
      <w:pPr>
        <w:pStyle w:val="21"/>
        <w:numPr>
          <w:ilvl w:val="0"/>
          <w:numId w:val="28"/>
        </w:numPr>
        <w:jc w:val="both"/>
        <w:rPr/>
      </w:pPr>
      <w:r>
        <w:rPr>
          <w:sz w:val="24"/>
        </w:rPr>
        <w:t>Заболотную Ирину Александровну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Котомину Марию Владимировну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Мушкаренко Любовь Николаевну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Наточая Лилию Олеговну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Подберезкина Ксения Федоровна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игитова Ивана Юрьевича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околова Руслана Евгеньевича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омова Тихона Кирилловича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омову Викторию Вячеславовну</w:t>
      </w:r>
    </w:p>
    <w:p>
      <w:pPr>
        <w:pStyle w:val="21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Статкевич Софию Александровну</w:t>
      </w:r>
    </w:p>
    <w:p>
      <w:pPr>
        <w:pStyle w:val="2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 Зачислить 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бросимову Валерию Игор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рустомяна Романа Максимович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ухматова Игоря Олегович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арламову Анну Виталь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алкину Марию Александр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ецову Алёну Серг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усакову Анастасию Олег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Ерёмину Каролину Александр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отову Дарью Андр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рпенко Алёну Серг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пыткину Алёну Серг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карову Веронику Никола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римбетову Арину Нуржан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умову Анна Павло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икулица Валерию Игор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льских Екатерину Серге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мирнова Андрея Андреевич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епанова Илью Александрович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усейнову Юлию Рафаэлевн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каликову Викторию Николаевн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йсабекову Айдану Аскарали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ардину Анастасию Александр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уянову Анастасию Олег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ришина Владимира Александрович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Жолобову Арину Михайл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теленец Анастасию Серге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руглову Яну Владимир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руду Марину Андре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аврентьеву Владиславу Владимир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азарева Даниэля Владимирович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юбимову Анну Алексе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икишцеву Алину Андре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вечкина Владислава Витальевич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евастюк Валерию Александро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мирнова Сергея Васильевич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урову Валентину Серге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рисанову Юлию Серге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угунову Юлию Алексе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ахову Дарью Витальевн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Яворскую Юлию Васи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еляеву Дарью Владимир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чикова Дмитрия Вячеславович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ивину Веру Алексе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мешкину Софью Роман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емидову Татьяну  Дмитри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иашвили Карину Иосиф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рогину Викторию Вячеслав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дышеву Айнуру Айсел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корину Анастасию Анатоль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леву Евгению Владимир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ролеву Дарью Евгень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розову Екатерину Юрь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лову Полину Германо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атенко Валерию Евгеньевну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охова Максима Сергеевича</w:t>
      </w:r>
    </w:p>
    <w:p>
      <w:pPr>
        <w:pStyle w:val="Normal"/>
        <w:ind w:left="931" w:hanging="0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льшанова Дениса Владимир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икина Андрея Серге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гайчука Ивана Виктор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нниченко Александра Алексе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ськову Олесю Вадим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лжикову Марину Михайл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мнину Марию Максим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ова Алексея Роман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водова Ивана Александр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имину Наталию Александр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ванову Елизавету Геннадь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им Юлию Константин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иселева Кирилла Юрь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бякову Светлану Олег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зулицына Владислава Юрь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дратьева Данила Валерь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зьмичева Алексея Андре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укашева Александра Валерь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укьянова Максима Дмитри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рину Кристину Дмитри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уева Илью Андре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трофанова Александра Никола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кишина Артема Никола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икарпова Николая Владимир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усова Илью Максим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колова Никиту Никола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фуева Руслана Вагиф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адина Александра Василь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роброго Олега Андре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Ярулина Леонида Фяритович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Балдину Ксению Вячеслав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лоусова Сергея Александро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воряжкина Александра Алексее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митриеву Наталью Павл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Ёркина Виктора Вадимо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гнатову Екатерину Леонид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схакова Артура Руслано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лова Дениса Александро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роза Бориса Василье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треба Павла Александро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икитушину Анастасию Олег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овоженову Юлию Серге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овосадову Марию Игор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ипову Людмилу Александр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нина Александра Николае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пова Андрея Дмитрие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уцыкину Полину Сергее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енькова Романа Сергее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лнцева Максима Алексее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рокина Александра Максимо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уворова Алексея Сергее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арасову Анастасию Павл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гера Юрия Владимирович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роян Милену Левоновну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Цуканова Максима Александровича</w:t>
      </w:r>
    </w:p>
    <w:p>
      <w:pPr>
        <w:pStyle w:val="Normal"/>
        <w:ind w:left="1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V</w:t>
      </w:r>
      <w:r>
        <w:rPr/>
        <w:t>.  Зачислить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 с оплатой по договор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ельника Виктора Владимирович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овосельцеву Светлану Владимировну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4.02.01 – Дизайн (по отраслям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рецки Маргарету 177 балл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уратова Дмитрия Евгеньевича 156 балл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инева Валерию Михайловну 156 баллов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злова Максима Леонидовича 14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.02.02 – Декоративно-прикладное искусство и народные промыслы (по видам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понько Александра Александровича 156 балл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умакову Татьяну Олеговну 156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21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Бачу Даниелу</w:t>
      </w:r>
    </w:p>
    <w:p>
      <w:pPr>
        <w:pStyle w:val="21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Евлампиеву Дарью Васильевну</w:t>
      </w:r>
    </w:p>
    <w:p>
      <w:pPr>
        <w:pStyle w:val="21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арп Дорин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овкину Анну Константиновну</w:t>
      </w:r>
    </w:p>
    <w:p>
      <w:pPr>
        <w:pStyle w:val="21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Минасяна Хачика Тиграновича</w:t>
      </w:r>
    </w:p>
    <w:p>
      <w:pPr>
        <w:pStyle w:val="21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ополитову Викторию Олеговну</w:t>
      </w:r>
    </w:p>
    <w:p>
      <w:pPr>
        <w:pStyle w:val="21"/>
        <w:numPr>
          <w:ilvl w:val="0"/>
          <w:numId w:val="15"/>
        </w:numPr>
        <w:jc w:val="both"/>
        <w:rPr/>
      </w:pPr>
      <w:r>
        <w:rPr>
          <w:sz w:val="24"/>
        </w:rPr>
        <w:t>Скомаровскую Ирину Викторовну</w:t>
      </w:r>
    </w:p>
    <w:p>
      <w:pPr>
        <w:pStyle w:val="21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Чербунину Юлию Дмитриевну</w:t>
      </w:r>
    </w:p>
    <w:p>
      <w:pPr>
        <w:pStyle w:val="21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Малахову Диану Владимировн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2"/>
        </w:numPr>
        <w:ind w:left="931" w:hanging="571"/>
        <w:jc w:val="both"/>
        <w:rPr/>
      </w:pPr>
      <w:r>
        <w:rPr/>
        <w:t>Белову Дарью Васильевну</w:t>
      </w:r>
    </w:p>
    <w:p>
      <w:pPr>
        <w:pStyle w:val="Normal"/>
        <w:numPr>
          <w:ilvl w:val="0"/>
          <w:numId w:val="2"/>
        </w:numPr>
        <w:ind w:left="931" w:hanging="571"/>
        <w:jc w:val="both"/>
        <w:rPr/>
      </w:pPr>
      <w:r>
        <w:rPr/>
        <w:t>Гришину Дарью Александровну</w:t>
      </w:r>
    </w:p>
    <w:p>
      <w:pPr>
        <w:pStyle w:val="Normal"/>
        <w:ind w:left="93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24"/>
        </w:numPr>
        <w:ind w:left="567" w:hanging="153"/>
        <w:rPr/>
      </w:pPr>
      <w:r>
        <w:rPr/>
        <w:t>Волченкова Вячеслава Александровича</w:t>
      </w:r>
    </w:p>
    <w:p>
      <w:pPr>
        <w:pStyle w:val="Normal"/>
        <w:numPr>
          <w:ilvl w:val="0"/>
          <w:numId w:val="24"/>
        </w:numPr>
        <w:ind w:left="567" w:hanging="153"/>
        <w:rPr/>
      </w:pPr>
      <w:r>
        <w:rPr/>
        <w:t>Глаголева Глеба Борисовича</w:t>
      </w:r>
    </w:p>
    <w:p>
      <w:pPr>
        <w:pStyle w:val="Normal"/>
        <w:numPr>
          <w:ilvl w:val="0"/>
          <w:numId w:val="24"/>
        </w:numPr>
        <w:ind w:left="567" w:hanging="153"/>
        <w:rPr/>
      </w:pPr>
      <w:r>
        <w:rPr/>
        <w:t>Дзебниаури Ашейр Джимшерович</w:t>
      </w:r>
    </w:p>
    <w:p>
      <w:pPr>
        <w:pStyle w:val="Normal"/>
        <w:numPr>
          <w:ilvl w:val="0"/>
          <w:numId w:val="24"/>
        </w:numPr>
        <w:ind w:left="567" w:hanging="153"/>
        <w:rPr/>
      </w:pPr>
      <w:r>
        <w:rPr/>
        <w:t>Журавлева Максима Сергеевича</w:t>
      </w:r>
    </w:p>
    <w:p>
      <w:pPr>
        <w:pStyle w:val="Normal"/>
        <w:numPr>
          <w:ilvl w:val="0"/>
          <w:numId w:val="24"/>
        </w:numPr>
        <w:ind w:left="567" w:hanging="153"/>
        <w:rPr/>
      </w:pPr>
      <w:r>
        <w:rPr/>
        <w:t>Капаклы Валерия Георгиевича</w:t>
      </w:r>
    </w:p>
    <w:p>
      <w:pPr>
        <w:pStyle w:val="Normal"/>
        <w:numPr>
          <w:ilvl w:val="0"/>
          <w:numId w:val="24"/>
        </w:numPr>
        <w:ind w:left="567" w:hanging="153"/>
        <w:rPr/>
      </w:pPr>
      <w:r>
        <w:rPr/>
        <w:t>Лосева Сергея Викторовича</w:t>
      </w:r>
    </w:p>
    <w:p>
      <w:pPr>
        <w:pStyle w:val="Normal"/>
        <w:numPr>
          <w:ilvl w:val="0"/>
          <w:numId w:val="24"/>
        </w:numPr>
        <w:ind w:left="567" w:hanging="153"/>
        <w:rPr/>
      </w:pPr>
      <w:r>
        <w:rPr/>
        <w:t>Федичева Ивана Петрович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4"/>
        </w:numPr>
        <w:rPr/>
      </w:pPr>
      <w:r>
        <w:rPr/>
        <w:t>Баталов Илью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Башкину Анастасию Юрьевну</w:t>
      </w:r>
    </w:p>
    <w:p>
      <w:pPr>
        <w:pStyle w:val="Normal"/>
        <w:numPr>
          <w:ilvl w:val="0"/>
          <w:numId w:val="4"/>
        </w:numPr>
        <w:rPr/>
      </w:pPr>
      <w:r>
        <w:rPr/>
        <w:t>Бодаткову Маргариту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Брагина Андрея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Бузина Кирилл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Владимирову Анастасию Сергеевну</w:t>
      </w:r>
    </w:p>
    <w:p>
      <w:pPr>
        <w:pStyle w:val="Normal"/>
        <w:numPr>
          <w:ilvl w:val="0"/>
          <w:numId w:val="4"/>
        </w:numPr>
        <w:rPr/>
      </w:pPr>
      <w:r>
        <w:rPr/>
        <w:t>Ганину Дарью Сергеевну</w:t>
      </w:r>
    </w:p>
    <w:p>
      <w:pPr>
        <w:pStyle w:val="Normal"/>
        <w:numPr>
          <w:ilvl w:val="0"/>
          <w:numId w:val="4"/>
        </w:numPr>
        <w:rPr/>
      </w:pPr>
      <w:r>
        <w:rPr/>
        <w:t>Глухова Виктора Игоревича</w:t>
      </w:r>
    </w:p>
    <w:p>
      <w:pPr>
        <w:pStyle w:val="Normal"/>
        <w:numPr>
          <w:ilvl w:val="0"/>
          <w:numId w:val="4"/>
        </w:numPr>
        <w:rPr/>
      </w:pPr>
      <w:r>
        <w:rPr/>
        <w:t>Давыдову Анастасию Олеговну</w:t>
      </w:r>
    </w:p>
    <w:p>
      <w:pPr>
        <w:pStyle w:val="Normal"/>
        <w:numPr>
          <w:ilvl w:val="0"/>
          <w:numId w:val="4"/>
        </w:numPr>
        <w:rPr/>
      </w:pPr>
      <w:r>
        <w:rPr/>
        <w:t>Деревянко Вячеслава Викторовича</w:t>
      </w:r>
    </w:p>
    <w:p>
      <w:pPr>
        <w:pStyle w:val="Normal"/>
        <w:numPr>
          <w:ilvl w:val="0"/>
          <w:numId w:val="4"/>
        </w:numPr>
        <w:rPr/>
      </w:pPr>
      <w:r>
        <w:rPr/>
        <w:t>Жигунову Кристину Николаевну</w:t>
      </w:r>
    </w:p>
    <w:p>
      <w:pPr>
        <w:pStyle w:val="Normal"/>
        <w:numPr>
          <w:ilvl w:val="0"/>
          <w:numId w:val="4"/>
        </w:numPr>
        <w:rPr/>
      </w:pPr>
      <w:r>
        <w:rPr/>
        <w:t>Иванову Юлию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Ильину Валерию Игоревну</w:t>
      </w:r>
    </w:p>
    <w:p>
      <w:pPr>
        <w:pStyle w:val="Normal"/>
        <w:numPr>
          <w:ilvl w:val="0"/>
          <w:numId w:val="4"/>
        </w:numPr>
        <w:rPr/>
      </w:pPr>
      <w:r>
        <w:rPr/>
        <w:t>Кавтарадзе Ирину Геннадьевну</w:t>
      </w:r>
    </w:p>
    <w:p>
      <w:pPr>
        <w:pStyle w:val="Normal"/>
        <w:numPr>
          <w:ilvl w:val="0"/>
          <w:numId w:val="4"/>
        </w:numPr>
        <w:rPr/>
      </w:pPr>
      <w:r>
        <w:rPr/>
        <w:t>Калмыкова Вячеслава Витальевича</w:t>
      </w:r>
    </w:p>
    <w:p>
      <w:pPr>
        <w:pStyle w:val="Normal"/>
        <w:numPr>
          <w:ilvl w:val="0"/>
          <w:numId w:val="4"/>
        </w:numPr>
        <w:rPr/>
      </w:pPr>
      <w:r>
        <w:rPr/>
        <w:t>Каменского Никиту Андреевича</w:t>
      </w:r>
    </w:p>
    <w:p>
      <w:pPr>
        <w:pStyle w:val="Normal"/>
        <w:numPr>
          <w:ilvl w:val="0"/>
          <w:numId w:val="4"/>
        </w:numPr>
        <w:rPr/>
      </w:pPr>
      <w:r>
        <w:rPr/>
        <w:t>Капустина Денис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Киселёву Наталию Романовну</w:t>
      </w:r>
    </w:p>
    <w:p>
      <w:pPr>
        <w:pStyle w:val="Normal"/>
        <w:numPr>
          <w:ilvl w:val="0"/>
          <w:numId w:val="4"/>
        </w:numPr>
        <w:rPr/>
      </w:pPr>
      <w:r>
        <w:rPr/>
        <w:t>Лазареву Светлану Юрьевну</w:t>
      </w:r>
    </w:p>
    <w:p>
      <w:pPr>
        <w:pStyle w:val="Normal"/>
        <w:numPr>
          <w:ilvl w:val="0"/>
          <w:numId w:val="4"/>
        </w:numPr>
        <w:rPr/>
      </w:pPr>
      <w:r>
        <w:rPr/>
        <w:t>Левкина Александру Сергеевну</w:t>
      </w:r>
    </w:p>
    <w:p>
      <w:pPr>
        <w:pStyle w:val="Normal"/>
        <w:numPr>
          <w:ilvl w:val="0"/>
          <w:numId w:val="4"/>
        </w:numPr>
        <w:rPr/>
      </w:pPr>
      <w:r>
        <w:rPr/>
        <w:t>Лобкова Евгения Валерьевича</w:t>
      </w:r>
    </w:p>
    <w:p>
      <w:pPr>
        <w:pStyle w:val="Normal"/>
        <w:numPr>
          <w:ilvl w:val="0"/>
          <w:numId w:val="4"/>
        </w:numPr>
        <w:rPr/>
      </w:pPr>
      <w:r>
        <w:rPr/>
        <w:t>Малова Дениса Александровича</w:t>
      </w:r>
    </w:p>
    <w:p>
      <w:pPr>
        <w:pStyle w:val="Normal"/>
        <w:numPr>
          <w:ilvl w:val="0"/>
          <w:numId w:val="4"/>
        </w:numPr>
        <w:rPr/>
      </w:pPr>
      <w:r>
        <w:rPr/>
        <w:t>Михайлову Надежду Станиславовну</w:t>
      </w:r>
    </w:p>
    <w:p>
      <w:pPr>
        <w:pStyle w:val="Normal"/>
        <w:numPr>
          <w:ilvl w:val="0"/>
          <w:numId w:val="4"/>
        </w:numPr>
        <w:rPr/>
      </w:pPr>
      <w:r>
        <w:rPr/>
        <w:t>Мичугину Александру Викторовну</w:t>
      </w:r>
    </w:p>
    <w:p>
      <w:pPr>
        <w:pStyle w:val="Normal"/>
        <w:numPr>
          <w:ilvl w:val="0"/>
          <w:numId w:val="4"/>
        </w:numPr>
        <w:rPr/>
      </w:pPr>
      <w:r>
        <w:rPr/>
        <w:t>Пурину Екатерину Александровну</w:t>
      </w:r>
    </w:p>
    <w:p>
      <w:pPr>
        <w:pStyle w:val="Normal"/>
        <w:numPr>
          <w:ilvl w:val="0"/>
          <w:numId w:val="4"/>
        </w:numPr>
        <w:rPr/>
      </w:pPr>
      <w:r>
        <w:rPr/>
        <w:t>Рычкова Александра Станиславовича</w:t>
      </w:r>
    </w:p>
    <w:p>
      <w:pPr>
        <w:pStyle w:val="Normal"/>
        <w:numPr>
          <w:ilvl w:val="0"/>
          <w:numId w:val="4"/>
        </w:numPr>
        <w:rPr/>
      </w:pPr>
      <w:r>
        <w:rPr/>
        <w:t>Самолетову Анастасию Витальевну</w:t>
      </w:r>
    </w:p>
    <w:p>
      <w:pPr>
        <w:pStyle w:val="Normal"/>
        <w:numPr>
          <w:ilvl w:val="0"/>
          <w:numId w:val="4"/>
        </w:numPr>
        <w:rPr/>
      </w:pPr>
      <w:r>
        <w:rPr/>
        <w:t>Старчикову Дарью Максимовну</w:t>
      </w:r>
    </w:p>
    <w:p>
      <w:pPr>
        <w:pStyle w:val="Normal"/>
        <w:numPr>
          <w:ilvl w:val="0"/>
          <w:numId w:val="4"/>
        </w:numPr>
        <w:rPr/>
      </w:pPr>
      <w:r>
        <w:rPr/>
        <w:t>Стукалову Лилию Руслановну</w:t>
      </w:r>
    </w:p>
    <w:p>
      <w:pPr>
        <w:pStyle w:val="Normal"/>
        <w:numPr>
          <w:ilvl w:val="0"/>
          <w:numId w:val="4"/>
        </w:numPr>
        <w:rPr/>
      </w:pPr>
      <w:r>
        <w:rPr/>
        <w:t>Хусейнова Алексея Рафаэлевича</w:t>
      </w:r>
    </w:p>
    <w:p>
      <w:pPr>
        <w:pStyle w:val="Normal"/>
        <w:numPr>
          <w:ilvl w:val="0"/>
          <w:numId w:val="4"/>
        </w:numPr>
        <w:rPr/>
      </w:pPr>
      <w:r>
        <w:rPr/>
        <w:t>Чернышёву Дарью Владимировну</w:t>
      </w:r>
    </w:p>
    <w:p>
      <w:pPr>
        <w:pStyle w:val="Normal"/>
        <w:numPr>
          <w:ilvl w:val="0"/>
          <w:numId w:val="4"/>
        </w:numPr>
        <w:rPr/>
      </w:pPr>
      <w:r>
        <w:rPr/>
        <w:t>Чибисова Павла Сергеевича</w:t>
      </w:r>
    </w:p>
    <w:p>
      <w:pPr>
        <w:pStyle w:val="Normal"/>
        <w:numPr>
          <w:ilvl w:val="0"/>
          <w:numId w:val="4"/>
        </w:numPr>
        <w:rPr/>
      </w:pPr>
      <w:r>
        <w:rPr/>
        <w:t>Чиркову Елену Васильевну</w:t>
      </w:r>
    </w:p>
    <w:p>
      <w:pPr>
        <w:pStyle w:val="Normal"/>
        <w:numPr>
          <w:ilvl w:val="0"/>
          <w:numId w:val="4"/>
        </w:numPr>
        <w:rPr/>
      </w:pPr>
      <w:r>
        <w:rPr/>
        <w:t>Шармухаметову Надежду Викторовну</w:t>
      </w:r>
    </w:p>
    <w:p>
      <w:pPr>
        <w:pStyle w:val="Normal"/>
        <w:numPr>
          <w:ilvl w:val="0"/>
          <w:numId w:val="4"/>
        </w:numPr>
        <w:rPr/>
      </w:pPr>
      <w:r>
        <w:rPr/>
        <w:t>Шаталову Анжелику Эдуардовну</w:t>
      </w:r>
    </w:p>
    <w:p>
      <w:pPr>
        <w:pStyle w:val="Normal"/>
        <w:numPr>
          <w:ilvl w:val="0"/>
          <w:numId w:val="4"/>
        </w:numPr>
        <w:rPr/>
      </w:pPr>
      <w:r>
        <w:rPr/>
        <w:t>Шелобанову Кристину Вячеславовн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10"/>
        </w:numPr>
        <w:rPr/>
      </w:pPr>
      <w:r>
        <w:rPr/>
        <w:t>Пендус Кристину Григорьев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02.01 – Экономика и бухгалтерский уче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еву Анну Станиславо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нисову Светлану Викторо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вакину Дарью Сергее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панян Лизу Арутюно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рташову Надежду Игоре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шеварову Олесю Юрье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рчагину Алину Александро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итвинову Софью Евгеньевну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икенину Алину Викторо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всепян Ваге Гарникович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вакову Софью Александровну</w:t>
      </w:r>
    </w:p>
    <w:p>
      <w:pPr>
        <w:pStyle w:val="Normal"/>
        <w:numPr>
          <w:ilvl w:val="0"/>
          <w:numId w:val="17"/>
        </w:numPr>
        <w:rPr/>
      </w:pPr>
      <w:r>
        <w:rPr/>
        <w:t>Прокшину Веру Ивано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язанцеву Марию Андрее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вчук Карину Василье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мирнову Анну Павло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ашбаева Безодбека Уктамжанович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итова Сергея Александрович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Шаманову Ольгу Сергеевну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Янакову Ирину Дмитри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V</w:t>
      </w:r>
      <w:r>
        <w:rPr/>
        <w:t>.  Зачислить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и результатов вступительных испытаний по физической культуре на места с оплатой по договор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49.02.01 – Физическая культур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лисевич Валерию Владимировну 94 балл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урова Александра Сергеевича 87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уломова Мухамед-Али Валиджоновича 76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ванову Марию Алексеевну 75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ыкову Алену Алексеевну 73 балл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тирную Маргариту Артемовну 72 балл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итрохину Светлану Витальевну 70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мирнова Леонида Алексеевича 68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ернышова Сергея Михайловича 68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есскую Алину Анатольевну 67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твеева Данилу Сергеевича 67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крябина Евгения Юрьевича 63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утейникову Людмила Юрьевну 62 балл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ихеева Никиту Сергеевича 62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ергушкина Александра Витальевича 61 бал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Лашкову Элину Игоревну 60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иколаева Антона Михайловича 60 балл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умову Анастасию Дмитриевну 5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I</w:t>
      </w:r>
      <w:r>
        <w:rPr/>
        <w:t>.  Зачислить  с  01.09.2014 в число студентов второго курса очного отделения по специальностям среднего профессионального образования на основе результатов освоения образовательной программы среднего общего образования 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убкову Дарью Сергеевн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рмошкина Никиту Игор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обровскую Ирину Владимировну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робьеву Юлию Дмитриевну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Есину Светлану Викторовну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ролеву Ксению Павловну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Лизогубову Марию Васильевну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ухорукову Татьяну Иванов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12"/>
        </w:numPr>
        <w:ind w:left="1440" w:hanging="1156"/>
        <w:jc w:val="both"/>
        <w:rPr/>
      </w:pPr>
      <w:r>
        <w:rPr/>
        <w:t>Банетову Марию Викторов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16"/>
        </w:numPr>
        <w:ind w:left="1440" w:hanging="1156"/>
        <w:jc w:val="both"/>
        <w:rPr/>
      </w:pPr>
      <w:r>
        <w:rPr/>
        <w:t>Кузьменко Александр Владимирович</w:t>
      </w:r>
    </w:p>
    <w:p>
      <w:pPr>
        <w:pStyle w:val="Normal"/>
        <w:numPr>
          <w:ilvl w:val="0"/>
          <w:numId w:val="16"/>
        </w:numPr>
        <w:ind w:left="1440" w:hanging="1156"/>
        <w:jc w:val="both"/>
        <w:rPr/>
      </w:pPr>
      <w:r>
        <w:rPr/>
        <w:t>Монахова Александра Сергеевича</w:t>
      </w:r>
    </w:p>
    <w:p>
      <w:pPr>
        <w:pStyle w:val="Normal"/>
        <w:numPr>
          <w:ilvl w:val="0"/>
          <w:numId w:val="16"/>
        </w:numPr>
        <w:ind w:left="1440" w:hanging="1156"/>
        <w:jc w:val="both"/>
        <w:rPr>
          <w:sz w:val="16"/>
          <w:szCs w:val="16"/>
        </w:rPr>
      </w:pPr>
      <w:r>
        <w:rPr/>
        <w:t>Монахову Любовь Васильевну</w:t>
      </w:r>
    </w:p>
    <w:p>
      <w:pPr>
        <w:pStyle w:val="Normal"/>
        <w:numPr>
          <w:ilvl w:val="0"/>
          <w:numId w:val="16"/>
        </w:numPr>
        <w:ind w:left="1440" w:hanging="1156"/>
        <w:jc w:val="both"/>
        <w:rPr/>
      </w:pPr>
      <w:r>
        <w:rPr/>
        <w:t>Нистратова Ивана Петровича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2.05 – Строительство и эксплуатация зданий и соору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яльдину Елену Владимир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а Ивана Леонидовича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 xml:space="preserve">Мороз Кристину Андреевн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розова Сергея Дмитриевич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VII</w:t>
      </w:r>
      <w:r>
        <w:rPr/>
        <w:t>.  Зачислить с  01.09.2014 в число студентов второго курса очного отделения по специальностям среднего профессионального образования на основе результатов освоения образовательной программы среднего общего образования  на места с оплатой по договорам:</w:t>
      </w:r>
    </w:p>
    <w:p>
      <w:pPr>
        <w:pStyle w:val="Normal"/>
        <w:rPr>
          <w:b/>
          <w:b/>
        </w:rPr>
      </w:pPr>
      <w:r>
        <w:rPr>
          <w:b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6"/>
        </w:numPr>
        <w:rPr/>
      </w:pPr>
      <w:r>
        <w:rPr/>
        <w:t>Живайкину Ирину Алексеевну</w:t>
      </w:r>
    </w:p>
    <w:p>
      <w:pPr>
        <w:pStyle w:val="Normal"/>
        <w:numPr>
          <w:ilvl w:val="0"/>
          <w:numId w:val="6"/>
        </w:numPr>
        <w:rPr/>
      </w:pPr>
      <w:r>
        <w:rPr/>
        <w:t>Касьянову Анастасию Алексеев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.02.01 – Экономика и бухгалтерский учет</w:t>
      </w:r>
    </w:p>
    <w:p>
      <w:pPr>
        <w:pStyle w:val="Normal"/>
        <w:numPr>
          <w:ilvl w:val="0"/>
          <w:numId w:val="13"/>
        </w:numPr>
        <w:rPr/>
      </w:pPr>
      <w:r>
        <w:rPr/>
        <w:t>Алёхину Ольгу Андреевну</w:t>
      </w:r>
    </w:p>
    <w:p>
      <w:pPr>
        <w:pStyle w:val="Normal"/>
        <w:numPr>
          <w:ilvl w:val="0"/>
          <w:numId w:val="13"/>
        </w:numPr>
        <w:rPr/>
      </w:pPr>
      <w:r>
        <w:rPr/>
        <w:t>Вяльдину Елену Владимировну</w:t>
      </w:r>
    </w:p>
    <w:p>
      <w:pPr>
        <w:pStyle w:val="Normal"/>
        <w:numPr>
          <w:ilvl w:val="0"/>
          <w:numId w:val="13"/>
        </w:numPr>
        <w:rPr/>
      </w:pPr>
      <w:r>
        <w:rPr/>
        <w:t>Карпееву Евгению Алексеевну</w:t>
      </w:r>
    </w:p>
    <w:p>
      <w:pPr>
        <w:pStyle w:val="Normal"/>
        <w:numPr>
          <w:ilvl w:val="0"/>
          <w:numId w:val="13"/>
        </w:numPr>
        <w:rPr/>
      </w:pPr>
      <w:r>
        <w:rPr/>
        <w:t>Конакова Александра Владимировича</w:t>
      </w:r>
    </w:p>
    <w:p>
      <w:pPr>
        <w:pStyle w:val="Normal"/>
        <w:numPr>
          <w:ilvl w:val="0"/>
          <w:numId w:val="13"/>
        </w:numPr>
        <w:rPr/>
      </w:pPr>
      <w:r>
        <w:rPr/>
        <w:t>Лукинова Михаил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                                                                                  Б.В. Илькевич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3:00Z</dcterms:created>
  <dc:creator>Speed_XP</dc:creator>
  <dc:description/>
  <cp:keywords/>
  <dc:language>en-US</dc:language>
  <cp:lastModifiedBy>Speed_XP</cp:lastModifiedBy>
  <cp:lastPrinted>2014-08-22T11:43:00Z</cp:lastPrinted>
  <dcterms:modified xsi:type="dcterms:W3CDTF">2014-08-22T13:45:00Z</dcterms:modified>
  <cp:revision>36</cp:revision>
  <dc:subject/>
  <dc:title>Министерство образования и науки РФ</dc:title>
</cp:coreProperties>
</file>