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Black" w:hAnsi="Arial Black" w:cs="Arial"/>
          <w:b/>
          <w:b/>
          <w:bCs/>
          <w:iCs/>
          <w:color w:val="FF0000"/>
          <w:spacing w:val="20"/>
          <w:sz w:val="48"/>
          <w:szCs w:val="48"/>
        </w:rPr>
      </w:pPr>
      <w:r>
        <w:rPr>
          <w:rFonts w:cs="Arial" w:ascii="Arial Black" w:hAnsi="Arial Black"/>
          <w:b/>
          <w:bCs/>
          <w:iCs/>
          <w:color w:val="FF0000"/>
          <w:spacing w:val="2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15pt;width:989.1pt;height:56.05pt;mso-wrap-style:none;v-text-anchor:middle;mso-position-vertical:top" type="_x0000_t136">
            <v:path textpathok="t"/>
            <v:textpath on="t" fitshape="t" string="ЭТИЧЕСКИЙ КОДЕКС СТУДЕНТА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"/>
          <w:b/>
          <w:b/>
          <w:bCs/>
          <w:iCs/>
          <w:color w:val="FF0000"/>
          <w:spacing w:val="20"/>
          <w:sz w:val="48"/>
          <w:szCs w:val="48"/>
        </w:rPr>
      </w:pPr>
      <w:r>
        <w:rPr>
          <w:rFonts w:cs="Arial" w:ascii="Arial Black" w:hAnsi="Arial Black"/>
          <w:b/>
          <w:bCs/>
          <w:iCs/>
          <w:color w:val="FF0000"/>
          <w:spacing w:val="20"/>
          <w:sz w:val="48"/>
          <w:szCs w:val="48"/>
        </w:rPr>
        <w:t>Гжельского государственного университета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Arial Black" w:hAnsi="Arial Black" w:cs="Arial"/>
          <w:b/>
          <w:b/>
          <w:bCs/>
          <w:iCs/>
          <w:color w:val="FF0000"/>
          <w:spacing w:val="20"/>
          <w:sz w:val="48"/>
          <w:szCs w:val="48"/>
        </w:rPr>
      </w:pPr>
      <w:r>
        <w:rPr>
          <w:rFonts w:cs="Arial" w:ascii="Arial Black" w:hAnsi="Arial Black"/>
          <w:b/>
          <w:bCs/>
          <w:iCs/>
          <w:color w:val="FF0000"/>
          <w:spacing w:val="20"/>
          <w:sz w:val="48"/>
          <w:szCs w:val="48"/>
        </w:rPr>
        <w:t>(ГГУ)</w:t>
      </w:r>
    </w:p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ГГУ является развитие вуза как храма науки, образования и формирования личности человека. Для успешного решения этой задачи особая ответственность возлагается на студентов, которые пришли в университет получить качественное образо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ь в университете, студент должен знать свои права и обязанности. Помимо аудиторной работы, студенты должны активно участвовать в научно-исследовательской, творческой, спортивной работе, а также в общественной жизни университ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дая правами, студент обязан выполнять распоряжения и приказы администрации университета, а также соблюдать этические нормы пове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хорошую успеваемость и примерное поведение в университете студенты поощряются администрацией. При нарушении правил внутреннего распорядка и поведения руководством университета на студентов могут налагаться взыск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Мы надеемся, что каждый студент, получающий образование в университете, будет дисциплинированным, прилежным и оправдает высокое звание студента ГГ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8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  <w:t>1. ПРАВ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образовательные услуги в соответствии с Конституцией РФ и нормативно-правовыми актами Министерства образования и науки РФ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учебно-материальной базой: библиотечным фондом, пособиями, разработками и программами в соответствии с установленным поряд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ться к руководству отделений кафедр, факультетов и университета по вопросам учебы и бы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инимать участие в научно-исследовательской работе, конференциях и других научных мероприятиях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Участвовать в обсуждении вопросов учебной, научной, методической и воспитательной работы отделений, кафедр, факультета, университет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жаловать деятельность администрации в установленном законодательством РФ порядк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информацию о содержании приказов, определяющих организацию учебного процесса, вопросах приема и отчисления студентов, порядке поощрения и наложения дисциплинарных взысканий.</w:t>
      </w:r>
    </w:p>
    <w:p>
      <w:pPr>
        <w:pStyle w:val="Normal"/>
        <w:shd w:fill="FFFFFF" w:val="clear"/>
        <w:autoSpaceDE w:val="false"/>
        <w:spacing w:before="0" w:after="80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8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  <w:t>2. ОБЯЗАН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, глубоко и всесторонне овладевать теоретическими знаниями и практическими навыками по избранной специа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ещать занятия, выполнять в установленные сроки все виды учебных и научно-исследовательских зад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внутреннего распорядка университета и общежития, распоряжения и указания администрации колледжа, университета, требования профессорско-преподавательского состава по вопросам учебно-воспитательной, научной  и методической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дисциплинированным, соблюдать правила вежливости и уважения к другим студентам, администрации, профессорско-преподавательскому составу и сотрудникам университ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в учебный отдел колледжа, деканаты документы о причинах пропуска учебных занят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мероприятиях, проводимых отделениями, факультетами и университет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бывать в учебный отдел колледжа, деканаты по вызову его сотрудников, предоставлять по их запросам необходимые докумен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оборудованию, техническим средствам обучения и другому имуществ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в аудиториях и других помещениях чистоту и поряд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ротиво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ходе в аудиторию руководства колледжа, университета, факультета, преподавателя приветствовать их вставани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мещениях соблюдать правила учебного режим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опрятно одетым.</w:t>
      </w:r>
    </w:p>
    <w:p>
      <w:pPr>
        <w:pStyle w:val="Normal"/>
        <w:shd w:fill="FFFFFF" w:val="clear"/>
        <w:autoSpaceDE w:val="false"/>
        <w:spacing w:before="0" w:after="80"/>
        <w:ind w:left="567" w:hanging="0"/>
        <w:jc w:val="center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80"/>
        <w:ind w:left="567" w:hanging="0"/>
        <w:jc w:val="center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  <w:t>3. ЗАПРЕЩАЕТС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 xml:space="preserve"> Входить в учебную аудиторию и выходить из нее во время занятий без разрешения преподава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ять в общении ненормативную лексику, грубые выражения, нецензурную брань, вести разговоры на повышенных тон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ать правила внутреннего распорядка в университете и общежит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, распивать спиртные напитки (в том числе слабоалкогольные), приносить, употреблять и распространять наркотические вещества в университете, общежит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легающей территор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в университет и общежитие посторонних лиц без разрешения админ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из здания университета и общежития материальные ценности без соответствующего разрешения уполномоченны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ходиться на занятиях, в столовой и баре в верхней одежде и головных убор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ить одежду и обувь пляжного стиля (короткие шорты, сланцы, майки и т.п.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пищу, жевать жевательную резинку в учебных аудиториях, читальных залах и других, не предназначенных для этого местах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ользоваться во время занятий сотовыми телефонами, радиоаппаратурой и т. 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Бросать мусор в здании университета и на прилегающей территории.</w:t>
      </w:r>
    </w:p>
    <w:sectPr>
      <w:type w:val="continuous"/>
      <w:pgSz w:orient="landscape" w:w="23811" w:h="16838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"/>
      <w:lvlJc w:val="left"/>
      <w:pPr>
        <w:tabs>
          <w:tab w:val="num" w:pos="1191"/>
        </w:tabs>
        <w:ind w:left="0" w:firstLine="567"/>
      </w:pPr>
      <w:rPr>
        <w:rFonts w:ascii="Wingdings" w:hAnsi="Wingdings" w:cs="Wingdings" w:hint="default"/>
        <w:sz w:val="28"/>
        <w:szCs w:val="28"/>
      </w:rPr>
    </w:lvl>
    <w:lvl w:ilvl="1">
      <w:start w:val="8"/>
      <w:numFmt w:val="bullet"/>
      <w:lvlText w:val=""/>
      <w:lvlJc w:val="left"/>
      <w:pPr>
        <w:tabs>
          <w:tab w:val="num" w:pos="1134"/>
        </w:tabs>
        <w:ind w:left="0" w:firstLine="567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"/>
      <w:lvlJc w:val="left"/>
      <w:pPr>
        <w:tabs>
          <w:tab w:val="num" w:pos="1134"/>
        </w:tabs>
        <w:ind w:left="0" w:firstLine="567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7:00Z</dcterms:created>
  <dc:creator>GGHPI</dc:creator>
  <dc:description/>
  <cp:keywords/>
  <dc:language>en-US</dc:language>
  <cp:lastModifiedBy>Суходолов</cp:lastModifiedBy>
  <dcterms:modified xsi:type="dcterms:W3CDTF">2015-10-05T19:10:00Z</dcterms:modified>
  <cp:revision>10</cp:revision>
  <dc:subject/>
  <dc:title> </dc:title>
</cp:coreProperties>
</file>