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144145</wp:posOffset>
                </wp:positionV>
                <wp:extent cx="4265295" cy="6334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У ВПО «Гжельский государ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удожественно-промышленный институ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ПРЕДДИПЛОМ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ьно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070801 </w:t>
                            </w:r>
                            <w:r>
                              <w:rPr>
                                <w:color w:val="000000"/>
                              </w:rPr>
                              <w:t>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художественная керам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. Электроизолят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3" w:leader="none"/>
                                <w:tab w:val="left" w:pos="4195" w:leader="none"/>
                                <w:tab w:val="left" w:pos="7138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сковская Г.П., профессор кафедры декоративно-прикладного искусства Гжельского государственного художественно-промышленного института, Заслуженный художник РФ, член Союза художников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3" w:leader="none"/>
                                <w:tab w:val="left" w:pos="4195" w:leader="none"/>
                                <w:tab w:val="left" w:pos="7138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идоров В.П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цент кафедры декоративно-прикладного искусства ГГХПИ, Заслуженный художник РФ, член Союза художников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лейников С.В., доцент кафедры декоративно-прикладного искусства ГГХПИ, Заслуженный художник РФ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тодические рекомендации содержат пояснительную записку (цель, задачи практики), график, содержание практики, перечень рекомендуемой литературы и другие методические материа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тодические рекомендации обсуждены и утверждены на заседании кафедры декоративно-прикладного искусства ГГХП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ротокол № _________ от ______ 20 ___ г.</w:t>
                            </w:r>
                          </w:p>
                          <w:p>
                            <w:pPr>
                              <w:pStyle w:val="Heading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Зав. кафедрой ____________________</w:t>
                            </w:r>
                          </w:p>
                          <w:p>
                            <w:pPr>
                              <w:pStyle w:val="Heading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«_____» ___________________ 20 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58" w:leader="underscore"/>
                                <w:tab w:val="left" w:pos="4608" w:leader="underscore"/>
                              </w:tabs>
                              <w:ind w:firstLine="28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диплом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ом высшего профессионального образования в области культуры и искус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Преддипломная практика включается в завершающий этап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 высших профессиональных учебных завед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реддипломная практика для студентов, обучающихся по специальности 070801 Декоративно-прикладное искусство (художественная керамика) с получением квалификации художник декоративно-прикладного искусства (художественная керамика) проводится в течение 6 недель по завершении теоретического и практического курса обучения в высшем учебном завед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дипломная практика в подготовке художников декоративно-прикладного искусства является обязательной и важной компонентой, так как способствует закреплению и совершенствованию умений студентов вести самостоятельную проектно-исполнительскую деятельность (выполнение работ в материале), практическому применению в индивидуальном проектно-исполнительском творчестве теоретических знаний, практических умений и навыков, приобретенных студентами в процессе учебно-познавательной деятельности, а также в процессе прохождения, учебной, музейной и производственной практи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62" w:leader="none"/>
                                <w:tab w:val="left" w:pos="4334" w:leader="none"/>
                                <w:tab w:val="left" w:pos="6197" w:leader="none"/>
                                <w:tab w:val="left" w:pos="9240" w:leader="none"/>
                              </w:tabs>
                              <w:ind w:firstLine="284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еддипломная практика будущих художников декоративно-прикладного искусства отличает самостоятельность и полифункциональность в выполнении индивидуального задания по специальности, а также ведение всей необходимой подготовительной работы с применением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элементов научного поиска, грамотного и эстетически значимого художественного, графического и литературного оформления собранных материал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35" w:leader="none"/>
                                <w:tab w:val="left" w:pos="4176" w:leader="none"/>
                                <w:tab w:val="left" w:pos="6638" w:leader="none"/>
                                <w:tab w:val="left" w:pos="7531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держание преддипломной практики определяется всем комплексом изученных студентами учебных дисциплин специальности Декоративно-прикладное искусство (художественная керамика) и системой междисциплинарных связей, объединяющих общие гуманитарные, экономические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профессиональные и специальные дисциплины учебного плана: «Проектирование», «Историю художественной керамики», «Материаловедение и технологию», «Производственное обучение» и др. В ходе преддипломной практики студентам предоставляется возможность проявить свои компетенции в индивидуальном проектно-исполнительском творчестве, а также в интеграции с коллегами по работе. В ходе практики студенты проявляют умение организовать коллективный художественный труд и свою профессиональную деятельность на производ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635" w:leader="none"/>
                                <w:tab w:val="left" w:pos="4176" w:leader="none"/>
                                <w:tab w:val="left" w:pos="6638" w:leader="none"/>
                                <w:tab w:val="left" w:pos="7531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ЕЛЬ 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дипломная практика ставит своей целью предоставить студентам возможность самостоятельного творческого использования в практической деятельности художника декоративно-прикладного искусства всего комплекса теоретических знаний и практических умений, полученных студентами в процессе изучения дисциплин предусмотренных учебным планом по специальности 070801 Декоративно-прикладное искусство (художественная керамик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ДАЧИ 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дипломная практика студентов, обучающихся по специальности Декоративно-прикладное искусство (художественная керамика), ставит перед обучающимися следующие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1. Изучение и анализ (в музеях, керамических производствах, библиотеках) возможностей индивидуальной и коллективной творческой деятельности в области художественной керамики,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Изучение и анализ художественно-стилистических традиций в России и за рубежом в области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Выявление уровня профессиональной подготовки студ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Изучение особенностей развития современного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Сбор материалов и на их основе самостоятельное исполнение в материале объектов декоративно-прикладного искусства, отвечающих как современным социально-экономическим, так и эстетическим требовани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8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Составление отчета о прохождении преддипломной практики на производстве или в производственных мастерских ГГХП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8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 Выполнение в материале конкретного индивидуального зад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ЧЕНЬ М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ДИПЛОМ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изводственные базы: учебные мастерские ГГХПИ, ЗАО «Объединение Гжель», ЗАО «Гжельский экспериментальный керамический завод» и т.д. Предприятия, с которыми заключен договор о прохождении практики студентами факультета Декоративно-прикладного искусства и дизайна ГГХП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РГАНИЗАЦИЯ И РУКОВОД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ДИПЛОМ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АКТИ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Назначение руководителей преддипломной практики осуществляется из числа преподавателей, ведущих учебные занятия по предметам циклов специальных дисциплин и дисциплин специал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Выбор мест преддипломной практики планируется в зависимости от направления выпускной квалификационной работы и при наличии договора ГГХПИ с предприят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  <w:tab w:val="left" w:pos="509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Проведение организационного собрания студентов (совместно с руководителем практики) для ознакомления с целями и задачами преддипломной практики и учетно-отчетной документацией, отражающей деятельность студентов в период прохождения прак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Определение конкретного задания по практике для каждого студента и согласование его с руководителем прак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  <w:tab w:val="left" w:pos="581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Составление для каждого студента графика индивидуальной (коллективной) работы по сбору необходимого для выполнения выпускной квалификационной работы материала, его художественно-графического и литературного оформления. В график работы студента включаются: поездки в центры народных художественных промыслов с целью ознакомления с коллекциями, в музеи и культурные центры России, научные консультации с народными мастерами, ведущими художниками декоративно-прикладного искусства и специалистами в области художественного образования Росс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Координирование работы студентов с руководителем практики, который еженедельно контролирует, анализирует проделанную за неделю работу и обсуждает с практикантом план работы на следующий отчетный пери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 Составление и оформление художественно-графического отчета о проделанной студентами в период преддипломной практики работе с текстовой пояснительной запиской к не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 Самооценка итогов прохождения преддипломной практики каждым студен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 Проведение отчетной выставки, проверка руководителем практики отчетов по преддипломной практике, защита собранного и оформленного наглядного, художественного, теоретического и практического материала, выполненного во время преддипломной практики, на заседании кафед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. Обсуждение итогов преддипломной практики на заседании кафедры декоративно-прикладного искус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ТИЧЕСКИ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ДИПЛОМНОЙ ПРАКТИКИ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ие студентом индивидуального задания на преддипломную практику, утвержденного заведующей кафедрой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екоративно-прикладного искусств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ГХПИ (в соответствии с темой выпускной квалификационной работ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 материала по теме выпускной квалификационной раб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знакомление студентов с различными видами трудовых соглаш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 преддипломной практ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одготовительной работы по выполнению индивидуального задания по преддипломной практ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утвержденного задания по преддипломной практике в материа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отчета по преддипломной практ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тчетная выставка работ, проверка отчёта по преддипломной практик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ДЕРЖАНИЕ ПРЕДДИПЛОМНОЙ 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процессе прохождения преддипломной практики студенты осуществляют творческую деятельность, включающую</w:t>
                            </w:r>
                            <w:r>
                              <w:rPr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  <w:t xml:space="preserve"> различные 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направления проектно-исполнительного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ворчества, анализ реального и возможного спроса индивидуального и коллективного потребителя, определение уровня эстетических требований современного общества, финансово-экономические проблемы индивидуальной творческой деятельности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В период практики планируется выполнение студентами следующих видов профессиональной деятельност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студентом индивидуального задания на преддипломную практику, утвержденного заведующей кафедрой декоративно-прикладного искусства ГГХПИ (в соответствии с темой ВК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1. Составление индивидуального либо коллективного (в том случае, когда в разработку одной темы включены двое или более студентов) плана отчетной и исполнительской деятельности на все время практики и определение объема и вида выполняемых работ по неделям с оформлением понедельных графиков работы (см. приложение №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Сбор материала по теме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учение изделий декоративно-прикладного искусства в музеях, художественных салонах, выставочных залах, интерьерах различного назначения; анализ публикаций в профессиональных и близких к ним по тематике изданиях, выполнение зарисовок, копирование композиционных и цветовых реш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8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2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очнение эстетических критериев современного декоративно-прикладного искусства и определение уровня художественного вкуса потребителя и предполагаемой стоимости выполняемого издел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3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бор объекта проектно-исполнительской деятельности (в соответствии с темой ВКР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2.4. Определение техники декора, технологии изготовления проекта в соответствии с выбранным материалом, из которого будет выполнена рабо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 Сбор графического, живописного и пр. материала в музеях, библиотеках, других учреждениях и организациях (а также зарисовки с натуры), необходимого для выпускной квалификационной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Ознакомление студентов с различными видами трудовых соглашений, контрактов, договоров, определение их соответствия трудовому законодательству Российской Федер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4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. Анализ потребностей современного рынка в керам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 Анализ эскизного проекта с эстетической и технологической точек зр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дение подготовительной работы по выполнению индивидуального задания по преддипломной практик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1. Подбор материалов и инструментов для выполнения работ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. Выполнение конструктивных чертежей или картонов в зависимости от зад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. Выполнение моделей изделий (материал: гипс, пластилин в зависимости от зад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4. Изготовление гипсовых фор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5. Выполнение моделей рельефа, декоративной пластики (материал: шамот или майоликовая масса в зависимости от зад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6. Выполнение проб в материале с целью уточнения цветового решения керамического изделия в соответствии с проектом ВК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олнение утвержденного задания по преддипломной практике в материале (варианты работы с материалом в зависимости от индивидуального зада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. Студент формует изделие вручную (жгутом), набивает пласт или лепит релье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. Отливает изделия в гипсовых форм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3. Формует изделие в гипсовой форме (шамот, майоликовая масс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>6.4. Осуществляет подготовку изделия к утильному обжигу (оправка, сушка), при необходимости выполняет роспись ангобами, наносит фактуру и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336" w:leader="none"/>
                                <w:tab w:val="left" w:pos="540" w:leader="none"/>
                              </w:tabs>
                              <w:autoSpaceDE w:val="false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6.5. Осуществляет подготовку изделия к росписи, декорировке, глазуров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. Выполняет декор в зависимости от про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. Осуществляет подготовку изделия к политому обжи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8. Выполняет роспись надглазурными красками, золотом в зависимости от про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9. Осуществляет подготовку изделия к декоративному обжи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Составление отчета по преддипломной практике.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В отчете необходимо отобразить технологическую схему производства керамического издел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18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оведение (при необходимости) консультаций со специалистами, работающими в области художественного образования, искусствоведения, экономики и т.п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2. Содержание отчета по преддипломной практике (Приложение 4)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Введение. Постановка задачи, историко-художественная справка о предприятии, производстве фарфора, фаянса, майолики и т.д. в зависимости от материала изготовления ВК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. Анализ технологии производства керамики в соответствии с темой В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  <w:tab w:val="left" w:pos="8280" w:leader="none"/>
                                <w:tab w:val="left" w:pos="9180" w:leader="none"/>
                                <w:tab w:val="left" w:pos="9355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Представление конструктивных чертежей, картонов, моделей, форм, керамических проб в зависимости от индивидуального зад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  <w:tab w:val="left" w:pos="8280" w:leader="none"/>
                                <w:tab w:val="left" w:pos="9180" w:leader="none"/>
                                <w:tab w:val="left" w:pos="9355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Изделие в материале (фарфор, майолика, шамот и т.д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  <w:tab w:val="left" w:pos="8280" w:leader="none"/>
                                <w:tab w:val="left" w:pos="9180" w:leader="none"/>
                                <w:tab w:val="left" w:pos="9355" w:leader="none"/>
                              </w:tabs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Используемая литература и докумен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0" w:leader="none"/>
                                <w:tab w:val="left" w:pos="8280" w:leader="none"/>
                                <w:tab w:val="left" w:pos="9180" w:leader="none"/>
                                <w:tab w:val="left" w:pos="9355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Отзыв руководителя практ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Отчетная выставка работ студентов по преддипломной практике, работа в материале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исьменный отч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ВЕДЕНИЕ ИТОГОВ ПРОХОЖ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ЕДДИПЛОМ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Подведение итогов прохождения преддипломной практики осуществляется в два этап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рка письменного текста отчета по преддипломной практике руководителем практики. Руководитель пишет отзы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Отчетная выставка работ. Рассматривается и обсуждается преподавателями кафедры декоративно-прикладного искусства и руководством ГГХП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70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АФИК КОНТРОЛЯ 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а                                                               на                           неде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                           (дат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6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112"/>
                              <w:gridCol w:w="1113"/>
                              <w:gridCol w:w="1113"/>
                              <w:gridCol w:w="1113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к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цен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 работы за недел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количество и объ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ыполненной работ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лиз продела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актикантом работы (с оценко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 студен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ь руководителя прак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</w:rPr>
                              <w:t>СЧЕТ-ДОГОВ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02" w:leader="none"/>
                                <w:tab w:val="left" w:pos="6158" w:leader="underscore"/>
                                <w:tab w:val="left" w:pos="8117" w:leader="underscore"/>
                                <w:tab w:val="left" w:pos="8794" w:leader="underscor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 выполнение изделия из керам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осква                                                         «____» ____________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>Мы, нижеподписавшиеся, 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звание предприятия – полное, юрид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лице, </w:t>
                            </w: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именуемое в дальнейшем ЗАКАЗЧИК, с одной сторон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>и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милия, имя, отчество студента специальности Д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именуемый в дальнейшем ИСПОЛНИТЕЛЬ с другой стороны, заключ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стоящий договор о нижеследующ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ЗАКАЗЧИК поручает, а ИСПОЛНИТЕЛЬ принимает на себ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готовление (проектирование и исполнение в материал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делия из керам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Работа по настоящему договору выполняется в соответств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 согласованным сторонами техническим заданием по изготовл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делия из керамики (приложение №1), которое будет являть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отъемлемой частью настоящего догов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. Содержание (тема, вид, назначение) проек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0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Сроки выполнения проек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Общая сумма договора определяется по согласованию стор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составля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ЗАКАЗЧИК гарантирует перечислить ИСПОЛНИТЕЛЮ договор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29" w:leader="underscor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умму, произвести предоплату в размере ______________________ и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25" w:leader="none"/>
                                <w:tab w:val="left" w:pos="9115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платиться наличным                                                                 расче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525" w:leader="none"/>
                                <w:tab w:val="left" w:pos="9115" w:leader="non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е позднее ____________________ 20 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17" w:leader="non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 ЗАКАЗЧИК предоставляет, сдает ИСПОЛНИТЕЛЮ в аренд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98" w:leader="underscor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ьзование помещение с ________________ оборудованием, включ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848" w:leader="underscor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аренду помещения, а ИСПОЛНИТЕЛЬ выплачива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05" w:leader="underscore"/>
                                <w:tab w:val="left" w:pos="8146" w:leader="underscor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АЗЧИКУ арендную плату в размере ______________ в срок _____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  <w:tab w:val="left" w:pos="3379" w:leader="underscore"/>
                                <w:tab w:val="left" w:pos="3686" w:leader="none"/>
                                <w:tab w:val="left" w:pos="6226" w:leader="none"/>
                                <w:tab w:val="left" w:pos="819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  <w:tab w:val="left" w:pos="3379" w:leader="underscore"/>
                                <w:tab w:val="left" w:pos="3686" w:leader="none"/>
                                <w:tab w:val="left" w:pos="6226" w:leader="none"/>
                                <w:tab w:val="left" w:pos="819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 Транспортные ________________ расходы            для          перево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  <w:tab w:val="left" w:pos="3379" w:leader="underscore"/>
                                <w:tab w:val="left" w:pos="3686" w:leader="none"/>
                                <w:tab w:val="left" w:pos="6226" w:leader="none"/>
                                <w:tab w:val="left" w:pos="819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зделий ________________________ осуществляются за сч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8" w:leader="none"/>
                                <w:tab w:val="left" w:pos="3379" w:leader="underscore"/>
                                <w:tab w:val="left" w:pos="3686" w:leader="none"/>
                                <w:tab w:val="left" w:pos="6226" w:leader="none"/>
                                <w:tab w:val="left" w:pos="819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7" w:leader="non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 Обеспечение ИСПОЛНИТЕЛЯ оборудованием, материала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376" w:leader="underscore"/>
                              </w:tabs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струментами осуществляется за счет __________________________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не позднее 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left="-57" w:right="0" w:firstLine="284"/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10. По завершении работы ИСПОЛНИТЕЛЬ представляет ЗАКАЗЧИКУ ак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дачи-приемки работы с приложением к нему отчетных докум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материалов), предусмотренных техническим задани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1. В случае прекращения работ по настоящему договору по соглаш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рон или по вине ЗАКАЗЧИКА, последний обязан возмест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ИТЕЛЮ фактически произведенные затраты с учетом уров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нтабельности, предусмотренного в договорной це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  <w:tab w:val="left" w:pos="9307" w:leader="underscor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 Особые условия 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  <w:tab w:val="left" w:pos="9307" w:leader="underscor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3. Ответственность сторон за ненадлежащее исполнение обязанностей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говору определяется действующим законодательством и настоящ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договором. Споры по настоящему договору разрешаются в установлен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оном порядке по месту нахождения ИСПОЛНИТЕЛ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 Договор вступает в силу с момента его подписания сторон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реса и расчетные счета стор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18" w:leader="none"/>
                                <w:tab w:val="left" w:pos="5544" w:leader="underscore"/>
                              </w:tabs>
                              <w:ind w:firstLine="284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15. Настоящий договор составлен в ________ экз., первый экземпляр –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ИТЕЛЯ, остальные – для ЗАКАЗЧ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дписи стор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должность, фамилия, имя, отчество – полностью, телефон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27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КАЗЧИК                                       ИСПОЛН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827" w:leader="none"/>
                              </w:tabs>
                              <w:ind w:firstLine="28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 О Г О В О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__» ____________________ 20 ____ г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У ВПО «Гжельский государственный художественно-промышленный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институт), именуемый в дальнейшем «Институт», в лице ректора (проректор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менуемое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льнейшем «Предприятие» в лице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йствующее на основе Уставов организаций, заключили настоящий договор о нижеследующ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едмет до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1.1. Проведение согласно учебному плану производственных и преддипломных практик студентов ГГХПИ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бязанности стор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«Институт» обязу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огласованию сторон направлять на все виды практик студентов всех специальностей, для получения профессиональных навы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ть студенту конкретное задание на период прак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ать руководителей практики от института с определением меры ответственности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2. «Предприятие» обязу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имать студентов для прохождения практики на срок, согласованный обеими стор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ать руководителей практики, опытных наставников, к студентам-практикант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нести ответственность за безопасность труда студентов во время практик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рок действия догов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1. Договор вступает в силу с момента его подписания, сроком на 5 лет и может быть расторгнут, по желанию одной из сторон, с сообщением об этом  за месяц до расторжения договора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тветственность стор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.1. Ответственность «Института» и «Предприятия» за неисполнение или ненадлежащее исполнение по настоящему договору регламентируется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4.2. Договор составлен в 2-х экземплярах, имеющих одинаковую юридическую силу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Юридические адреса и подписи стор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Институт»</w:t>
                              <w:tab/>
                              <w:tab/>
                              <w:tab/>
                              <w:tab/>
                              <w:tab/>
                              <w:t>«Предприят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155, Московская обл.,</w:t>
                              <w:tab/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енский р-н, п. Электроизолятор, д.67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: 8-(246) 47-6-40</w:t>
                              <w:tab/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У ВПО Гжельский государственный</w:t>
                              <w:tab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-промышленный институт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тор (проректор) _________________</w:t>
                              <w:tab/>
                              <w:tab/>
                              <w:t>Директор 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  <w:tab/>
                              <w:tab/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ТУЛЬНЫЙ ЛИСТ ОТ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ЕДИПЛОМ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сударствен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шего профессионально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Гжельский  государственный художественно-промышленный  институ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ГХП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 Декоративно-прикладного  искусства и дизай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Т ПО ПРЕДДИПЛОМ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сть: 070801 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художественная керам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дипломной практики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(подпись)   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ставил(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удент__ 6 курса                   __________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К просмотру допущен_»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Московская Г.П.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.кафедрой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. Электроизоля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едение………………………………………………………………...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ко-художественная справка о предприятии(производстве)…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технологии производства……………………………………..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фический разд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труктивные чертежи, зарисовки, иллюстративный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риал……………………………………………………………….37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исок литературы…………………………………………………..4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зыв руководителя……..………………………..…………………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нумерации страниц обозначается в содержании отче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ебное и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МЕТОДИЧЕСКие рекоменд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aps/>
                                <w:sz w:val="21"/>
                                <w:szCs w:val="21"/>
                              </w:rPr>
                              <w:t>по преддипломной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70801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коративно-прикладное искус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художественная керами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оставитель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 Г.П. Московск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атается в редакции состав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пьютерная верстка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Е.М. Рог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о в печать 03.11.2010. Формат 60×90 1/16 Гарнитура «Тайм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. л. 1. Тираж 20 экз. Зак. № 83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жельский государственный художественно-промышленный инстит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155, Московская обл., Раменский р-н, п. Электроизолятор, д.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ечатано в учебно-издательском отделе ГГХП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11.3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У ВПО «Гжельский государ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удожественно-промышленный институт»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ПРЕДДИПЛОМ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ьно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070801 </w:t>
                      </w:r>
                      <w:r>
                        <w:rPr>
                          <w:color w:val="000000"/>
                        </w:rPr>
                        <w:t>Декоративно-прикладное искус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художественная керами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. Электроизолятор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10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73" w:leader="none"/>
                          <w:tab w:val="left" w:pos="4195" w:leader="none"/>
                          <w:tab w:val="left" w:pos="7138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осковская Г.П., профессор кафедры декоративно-прикладного искусства Гжельского государственного художественно-промышленного института, Заслуженный художник РФ, член Союза художников Росси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73" w:leader="none"/>
                          <w:tab w:val="left" w:pos="4195" w:leader="none"/>
                          <w:tab w:val="left" w:pos="7138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цензенты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идоров В.П.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доцент кафедры декоративно-прикладного искусства ГГХПИ, Заслуженный художник РФ, член Союза художников РФ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лейников С.В., доцент кафедры декоративно-прикладного искусства ГГХПИ, Заслуженный художник РФ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тодические рекомендации содержат пояснительную записку (цель, задачи практики), график, содержание практики, перечень рекомендуемой литературы и другие методические материалы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етодические рекомендации обсуждены и утверждены на заседании кафедры декоративно-прикладного искусства ГГХП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"/>
                        <w:ind w:firstLine="340"/>
                        <w:jc w:val="both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Протокол № _________ от ______ 20 ___ г.</w:t>
                      </w:r>
                    </w:p>
                    <w:p>
                      <w:pPr>
                        <w:pStyle w:val="Heading"/>
                        <w:ind w:firstLine="340"/>
                        <w:jc w:val="both"/>
                        <w:rPr>
                          <w:b w:val="false"/>
                          <w:b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"/>
                        <w:ind w:firstLine="340"/>
                        <w:jc w:val="both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Зав. кафедрой ____________________</w:t>
                      </w:r>
                    </w:p>
                    <w:p>
                      <w:pPr>
                        <w:pStyle w:val="Heading"/>
                        <w:ind w:firstLine="340"/>
                        <w:jc w:val="both"/>
                        <w:rPr>
                          <w:b w:val="false"/>
                          <w:b w:val="false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 w:val="false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"/>
                        <w:ind w:firstLine="340"/>
                        <w:jc w:val="both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  <w:t>«_____» ___________________ 20 ___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58" w:leader="underscore"/>
                          <w:tab w:val="left" w:pos="4608" w:leader="underscore"/>
                        </w:tabs>
                        <w:ind w:firstLine="28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еддиплом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ом высшего профессионального образования в области культуры и искусст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Преддипломная практика включается в завершающий этап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 высших профессиональных учебных заведений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Преддипломная практика для студентов, обучающихся по специальности 070801 Декоративно-прикладное искусство (художественная керамика) с получением квалификации художник декоративно-прикладного искусства (художественная керамика) проводится в течение 6 недель по завершении теоретического и практического курса обучения в высшем учебном заведени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еддипломная практика в подготовке художников декоративно-прикладного искусства является обязательной и важной компонентой, так как способствует закреплению и совершенствованию умений студентов вести самостоятельную проектно-исполнительскую деятельность (выполнение работ в материале), практическому применению в индивидуальном проектно-исполнительском творчестве теоретических знаний, практических умений и навыков, приобретенных студентами в процессе учебно-познавательной деятельности, а также в процессе прохождения, учебной, музейной и производственной практи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362" w:leader="none"/>
                          <w:tab w:val="left" w:pos="4334" w:leader="none"/>
                          <w:tab w:val="left" w:pos="6197" w:leader="none"/>
                          <w:tab w:val="left" w:pos="9240" w:leader="none"/>
                        </w:tabs>
                        <w:ind w:firstLine="284"/>
                        <w:jc w:val="both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еддипломная практика будущих художников декоративно-прикладного искусства отличает самостоятельность и полифункциональность в выполнении индивидуального задания по специальности, а также ведение всей необходимой подготовительной работы с применением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элементов научного поиска, грамотного и эстетически значимого художественного, графического и литературного оформления собранных материалов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35" w:leader="none"/>
                          <w:tab w:val="left" w:pos="4176" w:leader="none"/>
                          <w:tab w:val="left" w:pos="6638" w:leader="none"/>
                          <w:tab w:val="left" w:pos="7531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одержание преддипломной практики определяется всем комплексом изученных студентами учебных дисциплин специальности Декоративно-прикладное искусство (художественная керамика) и системой междисциплинарных связей, объединяющих общие гуманитарные, экономические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бщепрофессиональные и специальные дисциплины учебного плана: «Проектирование», «Историю художественной керамики», «Материаловедение и технологию», «Производственное обучение» и др. В ходе преддипломной практики студентам предоставляется возможность проявить свои компетенции в индивидуальном проектно-исполнительском творчестве, а также в интеграции с коллегами по работе. В ходе практики студенты проявляют умение организовать коллективный художественный труд и свою профессиональную деятельность на производств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635" w:leader="none"/>
                          <w:tab w:val="left" w:pos="4176" w:leader="none"/>
                          <w:tab w:val="left" w:pos="6638" w:leader="none"/>
                          <w:tab w:val="left" w:pos="7531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ЦЕЛЬ ПР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еддипломная практика ставит своей целью предоставить студентам возможность самостоятельного творческого использования в практической деятельности художника декоративно-прикладного искусства всего комплекса теоретических знаний и практических умений, полученных студентами в процессе изучения дисциплин предусмотренных учебным планом по специальности 070801 Декоративно-прикладное искусство (художественная керамика)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ЗАДАЧИ ПР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еддипломная практика студентов, обучающихся по специальности Декоративно-прикладное искусство (художественная керамика), ставит перед обучающимися следующие задачи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1. Изучение и анализ (в музеях, керамических производствах, библиотеках) возможностей индивидуальной и коллективной творческой деятельности в области художественной керамики, декоративно-прикладного искусств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Изучение и анализ художественно-стилистических традиций в России и за рубежом в области декоративно-прикладного искусств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 Выявление уровня профессиональной подготовки студентов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Изучение особенностей развития современного декоративно-прикладного искусст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9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Сбор материалов и на их основе самостоятельное исполнение в материале объектов декоративно-прикладного искусства, отвечающих как современным социально-экономическим, так и эстетическим требования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8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Составление отчета о прохождении преддипломной практики на производстве или в производственных мастерских ГГХП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8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 Выполнение в материале конкретного индивидуального задан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ind w:firstLine="28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ЕРЕЧЕНЬ МЕС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ЕДДИПЛОМ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оизводственные базы: учебные мастерские ГГХПИ, ЗАО «Объединение Гжель», ЗАО «Гжельский экспериментальный керамический завод» и т.д. Предприятия, с которыми заключен договор о прохождении практики студентами факультета Декоративно-прикладного искусства и дизайна ГГХП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РГАНИЗАЦИЯ И РУКОВОДСТВ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ЕДДИПЛОМ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АКТИК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Назначение руководителей преддипломной практики осуществляется из числа преподавателей, ведущих учебные занятия по предметам циклов специальных дисциплин и дисциплин специализации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Выбор мест преддипломной практики планируется в зависимости от направления выпускной квалификационной работы и при наличии договора ГГХПИ с предприятие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  <w:tab w:val="left" w:pos="509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 Проведение организационного собрания студентов (совместно с руководителем практики) для ознакомления с целями и задачами преддипломной практики и учетно-отчетной документацией, отражающей деятельность студентов в период прохождения практи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 Определение конкретного задания по практике для каждого студента и согласование его с руководителем практи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  <w:tab w:val="left" w:pos="581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Составление для каждого студента графика индивидуальной (коллективной) работы по сбору необходимого для выполнения выпускной квалификационной работы материала, его художественно-графического и литературного оформления. В график работы студента включаются: поездки в центры народных художественных промыслов с целью ознакомления с коллекциями, в музеи и культурные центры России, научные консультации с народными мастерами, ведущими художниками декоративно-прикладного искусства и специалистами в области художественного образования Росси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Координирование работы студентов с руководителем практики, который еженедельно контролирует, анализирует проделанную за неделю работу и обсуждает с практикантом план работы на следующий отчетный период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 Составление и оформление художественно-графического отчета о проделанной студентами в период преддипломной практики работе с текстовой пояснительной запиской к нему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 Самооценка итогов прохождения преддипломной практики каждым студентом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 Проведение отчетной выставки, проверка руководителем практики отчетов по преддипломной практике, защита собранного и оформленного наглядного, художественного, теоретического и практического материала, выполненного во время преддипломной практики, на заседании кафедр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0. Обсуждение итогов преддипломной практики на заседании кафедры декоративно-прикладного искусст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МАТИЧЕСКИ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ДИПЛОМНОЙ ПРАКТИКИ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учение студентом индивидуального задания на преддипломную практику, утвержденного заведующей кафедрой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екоративно-прикладного искусства </w:t>
                      </w:r>
                      <w:r>
                        <w:rPr>
                          <w:sz w:val="20"/>
                          <w:szCs w:val="20"/>
                        </w:rPr>
                        <w:t>ГГХПИ (в соответствии с темой выпускной квалификационной работы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бор материала по теме выпускной квалификационной раб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Ознакомление студентов с различными видами трудовых соглаш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 преддипломной практи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дение подготовительной работы по выполнению индивидуального задания по преддипломной практ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полнение утвержденного задания по преддипломной практике в материал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отчета по преддипломной практ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Отчетная выставка работ, проверка отчёта по преддипломной практик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ДЕРЖАНИЕ ПРЕДДИПЛОМНОЙ ПРАКТИК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процессе прохождения преддипломной практики студенты осуществляют творческую деятельность, включающую</w:t>
                      </w:r>
                      <w:r>
                        <w:rPr>
                          <w:color w:val="000000"/>
                          <w:spacing w:val="16"/>
                          <w:sz w:val="20"/>
                          <w:szCs w:val="20"/>
                        </w:rPr>
                        <w:t xml:space="preserve"> различные 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направления проектно-исполнительного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ворчества, анализ реального и возможного спроса индивидуального и коллективного потребителя, определение уровня эстетических требований современного общества, финансово-экономические проблемы индивидуальной творческой деятельности и т.д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. В период практики планируется выполнение студентами следующих видов профессиональной деятельности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ение студентом индивидуального задания на преддипломную практику, утвержденного заведующей кафедрой декоративно-прикладного искусства ГГХПИ (в соответствии с темой ВКР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1. Составление индивидуального либо коллективного (в том случае, когда в разработку одной темы включены двое или более студентов) плана отчетной и исполнительской деятельности на все время практики и определение объема и вида выполняемых работ по неделям с оформлением понедельных графиков работы (см. приложение №1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Сбор материала по теме ВКР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17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зучение изделий декоративно-прикладного искусства в музеях, художественных салонах, выставочных залах, интерьерах различного назначения; анализ публикаций в профессиональных и близких к ним по тематике изданиях, выполнение зарисовок, копирование композиционных и цветовых решени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38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2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точнение эстетических критериев современного декоративно-прикладного искусства и определение уровня художественного вкуса потребителя и предполагаемой стоимости выполняемого издели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3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ыбор объекта проектно-исполнительской деятельности (в соответствии с темой ВКР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2.4. Определение техники декора, технологии изготовления проекта в соответствии с выбранным материалом, из которого будет выполнена работа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5. Сбор графического, живописного и пр. материала в музеях, библиотеках, других учреждениях и организациях (а также зарисовки с натуры), необходимого для выпускной квалификационной работ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firstLine="284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Ознакомление студентов с различными видами трудовых соглашений, контрактов, договоров, определение их соответствия трудовому законодательству Российской Федераци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4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1. Анализ потребностей современного рынка в керамик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1. Анализ эскизного проекта с эстетической и технологической точек зрени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оведение подготовительной работы по выполнению индивидуального задания по преддипломной практике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1. Подбор материалов и инструментов для выполнения работы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2. Выполнение конструктивных чертежей или картонов в зависимости от задания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. Выполнение моделей изделий (материал: гипс, пластилин в зависимости от задания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4. Изготовление гипсовых форм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5. Выполнение моделей рельефа, декоративной пластики (материал: шамот или майоликовая масса в зависимости от задания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6. Выполнение проб в материале с целью уточнения цветового решения керамического изделия в соответствии с проектом ВКР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ыполнение утвержденного задания по преддипломной практике в материале (варианты работы с материалом в зависимости от индивидуального задания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1. Студент формует изделие вручную (жгутом), набивает пласт или лепит рельеф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2. Отливает изделия в гипсовых формах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3. Формует изделие в гипсовой форме (шамот, майоликовая масса)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5"/>
                          <w:sz w:val="20"/>
                          <w:szCs w:val="20"/>
                        </w:rPr>
                        <w:t>6.4. Осуществляет подготовку изделия к утильному обжигу (оправка, сушка), при необходимости выполняет роспись ангобами, наносит фактуру и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 xml:space="preserve"> т.д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336" w:leader="none"/>
                          <w:tab w:val="left" w:pos="540" w:leader="none"/>
                        </w:tabs>
                        <w:autoSpaceDE w:val="false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6.5. Осуществляет подготовку изделия к росписи, декорировке, глазуров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6. Выполняет декор в зависимости от про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7. Осуществляет подготовку изделия к политому обжи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8. Выполняет роспись надглазурными красками, золотом в зависимости от про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9. Осуществляет подготовку изделия к декоративному обжигу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. Составление отчета по преддипломной практике.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В отчете необходимо отобразить технологическую схему производства керамического издели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18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1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Проведение (при необходимости) консультаций со специалистами, работающими в области художественного образования, искусствоведения, экономики и т.п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2. Содержание отчета по преддипломной практике (Приложение 4)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Введение. Постановка задачи, историко-художественная справка о предприятии, производстве фарфора, фаянса, майолики и т.д. в зависимости от материала изготовления ВК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  <w:sz w:val="20"/>
                          <w:szCs w:val="20"/>
                        </w:rPr>
                        <w:t>2. Анализ технологии производства керамики в соответствии с темой ВКР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0" w:leader="none"/>
                          <w:tab w:val="left" w:pos="8280" w:leader="none"/>
                          <w:tab w:val="left" w:pos="9180" w:leader="none"/>
                          <w:tab w:val="left" w:pos="9355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Представление конструктивных чертежей, картонов, моделей, форм, керамических проб в зависимости от индивидуального зад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0" w:leader="none"/>
                          <w:tab w:val="left" w:pos="8280" w:leader="none"/>
                          <w:tab w:val="left" w:pos="9180" w:leader="none"/>
                          <w:tab w:val="left" w:pos="9355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Изделие в материале (фарфор, майолика, шамот и т.д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0" w:leader="none"/>
                          <w:tab w:val="left" w:pos="8280" w:leader="none"/>
                          <w:tab w:val="left" w:pos="9180" w:leader="none"/>
                          <w:tab w:val="left" w:pos="9355" w:leader="none"/>
                        </w:tabs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Используемая литература и докумен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0" w:leader="none"/>
                          <w:tab w:val="left" w:pos="8280" w:leader="none"/>
                          <w:tab w:val="left" w:pos="9180" w:leader="none"/>
                          <w:tab w:val="left" w:pos="9355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Отзыв руководителя практи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28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. Отчетная выставка работ студентов по преддипломной практике, работа в материале.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исьменный отчет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ВЕДЕНИЕ ИТОГОВ ПРОХОЖД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РЕДДИПЛОМ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ПРАКТИК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>Подведение итогов прохождения преддипломной практики осуществляется в два этап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роверка письменного текста отчета по преддипломной практике руководителем практики. Руководитель пишет отзыв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Отчетная выставка работ. Рассматривается и обсуждается преподавателями кафедры декоративно-прикладного искусства и руководством ГГХП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70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ГРАФИК КОНТРОЛЯ РАБОТЫ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а                                                               на                           неделю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фамилия, имя, отчество</w:t>
                      </w:r>
                      <w:r>
                        <w:rPr>
                          <w:sz w:val="18"/>
                          <w:szCs w:val="18"/>
                        </w:rPr>
                        <w:t>)                            (дата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6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2"/>
                        <w:gridCol w:w="1112"/>
                        <w:gridCol w:w="1113"/>
                        <w:gridCol w:w="1113"/>
                        <w:gridCol w:w="1113"/>
                        <w:gridCol w:w="1113"/>
                      </w:tblGrid>
                      <w:tr>
                        <w:trPr/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к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ц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тог работы за неделю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количество и объем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ыполненной работы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нализ проделанной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актикантом работы (с оценкой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дпись студента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дпись руководителя практик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4"/>
                        </w:rPr>
                        <w:t>СЧЕТ-ДОГОВОР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02" w:leader="none"/>
                          <w:tab w:val="left" w:pos="6158" w:leader="underscore"/>
                          <w:tab w:val="left" w:pos="8117" w:leader="underscore"/>
                          <w:tab w:val="left" w:pos="8794" w:leader="underscore"/>
                        </w:tabs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 выполнение изделия из керамик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Москва                                                         «____» ____________20    г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>Мы, нижеподписавшиеся, 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название предприятия – полное, юрид.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color w:val="000000"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лице, </w:t>
                      </w:r>
                      <w:r>
                        <w:rPr>
                          <w:color w:val="000000"/>
                          <w:spacing w:val="5"/>
                          <w:sz w:val="20"/>
                          <w:szCs w:val="20"/>
                        </w:rPr>
                        <w:t>именуемое в дальнейшем ЗАКАЗЧИК, с одной стороны,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5"/>
                          <w:sz w:val="20"/>
                          <w:szCs w:val="20"/>
                        </w:rPr>
                        <w:t>и 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лностью)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фамилия, имя, отчество студента специальности ДП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именуемый в дальнейшем ИСПОЛНИТЕЛЬ с другой стороны, заключил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стоящий договор о нижеследующем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ЗАКАЗЧИК поручает, а ИСПОЛНИТЕЛЬ принимает на себ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зготовление (проектирование и исполнение в материале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зделия из керамик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Работа по настоящему договору выполняется в соответств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 согласованным сторонами техническим заданием по изготовлени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зделия из керамики (приложение №1), которое будет являтьс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отъемлемой частью настоящего договор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. Содержание (тема, вид, назначение) проект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0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 Сроки выполнения проек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Общая сумма договора определяется по согласованию сторон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 составляет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ЗАКАЗЧИК гарантирует перечислить ИСПОЛНИТЕЛЮ договорну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429" w:leader="underscor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умму, произвести предоплату в размере ______________________ ил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25" w:leader="none"/>
                          <w:tab w:val="left" w:pos="9115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сплатиться наличным                                                                 расчето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525" w:leader="none"/>
                          <w:tab w:val="left" w:pos="9115" w:leader="non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е позднее ____________________ 20    г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7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17" w:leader="non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 ЗАКАЗЧИК предоставляет, сдает ИСПОЛНИТЕЛЮ в арендно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98" w:leader="underscor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льзование помещение с ________________ оборудованием, включа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848" w:leader="underscor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 аренду помещения, а ИСПОЛНИТЕЛЬ выплачива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005" w:leader="underscore"/>
                          <w:tab w:val="left" w:pos="8146" w:leader="underscor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КАЗЧИКУ арендную плату в размере ______________ в срок _____ 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  <w:tab w:val="left" w:pos="3379" w:leader="underscore"/>
                          <w:tab w:val="left" w:pos="3686" w:leader="none"/>
                          <w:tab w:val="left" w:pos="6226" w:leader="none"/>
                          <w:tab w:val="left" w:pos="819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  <w:tab w:val="left" w:pos="3379" w:leader="underscore"/>
                          <w:tab w:val="left" w:pos="3686" w:leader="none"/>
                          <w:tab w:val="left" w:pos="6226" w:leader="none"/>
                          <w:tab w:val="left" w:pos="819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 Транспортные ________________ расходы            для          перевоз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  <w:tab w:val="left" w:pos="3379" w:leader="underscore"/>
                          <w:tab w:val="left" w:pos="3686" w:leader="none"/>
                          <w:tab w:val="left" w:pos="6226" w:leader="none"/>
                          <w:tab w:val="left" w:pos="819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зделий ________________________ осуществляются за сче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8" w:leader="none"/>
                          <w:tab w:val="left" w:pos="3379" w:leader="underscore"/>
                          <w:tab w:val="left" w:pos="3686" w:leader="none"/>
                          <w:tab w:val="left" w:pos="6226" w:leader="none"/>
                          <w:tab w:val="left" w:pos="819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07" w:leader="non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 Обеспечение ИСПОЛНИТЕЛЯ оборудованием, материалам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376" w:leader="underscore"/>
                        </w:tabs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нструментами осуществляется за счет __________________________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 не позднее _________________________________________________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left="-57" w:right="0" w:firstLine="284"/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6"/>
                          <w:sz w:val="20"/>
                          <w:szCs w:val="20"/>
                        </w:rPr>
                        <w:t>10. По завершении работы ИСПОЛНИТЕЛЬ представляет ЗАКАЗЧИКУ акт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дачи-приемки работы с приложением к нему отчетных докумен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материалов), предусмотренных техническим задание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11. В случае прекращения работ по настоящему договору по соглашению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торон или по вине ЗАКАЗЧИКА, последний обязан возместит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СПОЛНИТЕЛЮ фактически произведенные затраты с учетом уровн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ентабельности, предусмотренного в договорной цене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  <w:tab w:val="left" w:pos="9307" w:leader="underscor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. Особые условия 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  <w:tab w:val="left" w:pos="9307" w:leader="underscor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13. Ответственность сторон за ненадлежащее исполнение обязанностей п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договору определяется действующим законодательством и настоящи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/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договором. Споры по настоящему договору разрешаются в установленно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коном порядке по месту нахождения ИСПОЛНИТЕЛ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. Договор вступает в силу с момента его подписания сторона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Адреса и расчетные счета сторон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jc w:val="center"/>
                        <w:rPr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18" w:leader="none"/>
                          <w:tab w:val="left" w:pos="5544" w:leader="underscore"/>
                        </w:tabs>
                        <w:ind w:firstLine="284"/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</w:rPr>
                        <w:t>15. Настоящий договор составлен в ________ экз., первый экземпляр – для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СПОЛНИТЕЛЯ, остальные – для ЗАКАЗЧИК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Подписи стор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должность, фамилия, имя, отчество – полностью, телефон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27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ЗАКАЗЧИК                                       ИСПОЛНИТЕЛЬ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827" w:leader="none"/>
                        </w:tabs>
                        <w:ind w:firstLine="284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ечать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 О Г О В О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«______» ____________________ 20 ____ г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У ВПО «Гжельский государственный художественно-промышленный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институт), именуемый в дальнейшем «Институт», в лице ректора (проректора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именуемое 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льнейшем «Предприятие» в лице директо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ействующее на основе Уставов организаций, заключили настоящий договор о нижеследующ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Предмет догов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1.1. Проведение согласно учебному плану производственных и преддипломных практик студентов ГГХПИ.</w:t>
                      </w:r>
                    </w:p>
                    <w:p>
                      <w:pPr>
                        <w:pStyle w:val="TextBody"/>
                        <w:ind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бязанности стор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1. «Институт» обязу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согласованию сторон направлять на все виды практик студентов всех специальностей, для получения профессиональных навы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пределять студенту конкретное задание на период прак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значать руководителей практики от института с определением меры ответственности.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2. «Предприятие» обязу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имать студентов для прохождения практики на срок, согласованный обеими стор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значать руководителей практики, опытных наставников, к студентам-практикант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  <w:t>нести ответственность за безопасность труда студентов во время практики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рок действия догов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1. Договор вступает в силу с момента его подписания, сроком на 5 лет и может быть расторгнут, по желанию одной из сторон, с сообщением об этом  за месяц до расторжения договора.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тветственность стор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.1. Ответственность «Института» и «Предприятия» за неисполнение или ненадлежащее исполнение по настоящему договору регламентируется действующим законодательством.</w:t>
                      </w:r>
                    </w:p>
                    <w:p>
                      <w:pPr>
                        <w:pStyle w:val="TextBody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4.2. Договор составлен в 2-х экземплярах, имеющих одинаковую юридическую силу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Юридические адреса и подписи стор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Институт»</w:t>
                        <w:tab/>
                        <w:tab/>
                        <w:tab/>
                        <w:tab/>
                        <w:tab/>
                        <w:t>«Предприяти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0155, Московская обл.,</w:t>
                        <w:tab/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менский р-н, п. Электроизолятор, д.67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/факс: 8-(246) 47-6-40</w:t>
                        <w:tab/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У ВПО Гжельский государственный</w:t>
                        <w:tab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удожественно-промышленный институт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ктор (проректор) _________________</w:t>
                        <w:tab/>
                        <w:tab/>
                        <w:t>Директор  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  <w:tab/>
                        <w:tab/>
                        <w:tab/>
                        <w:tab/>
                        <w:tab/>
                        <w:tab/>
                        <w:t>м.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ТУЛЬНЫЙ ЛИСТ ОТ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РЕДИПЛОМ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сударствен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шего профессионального 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Гжельский  государственный художественно-промышленный  институ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ГГХП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 Декоративно-прикладного  искусства и дизай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ЧЕТ ПО ПРЕДДИПЛОМ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ьность: 070801 Декоративно-прикладное искус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художественная керами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ние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еддипломной практики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  (подпись)                     (фамилия, инициалы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ставил(а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удент__ 6 курса                   __________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(фамилия, инициалы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К просмотру допущен_»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Московская Г.П.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.кафедрой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(фамилия, инициалы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. Электроизоля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01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ведение………………………………………………………………...3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торико-художественная справка о предприятии(производстве)…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нализ технологии производства……………………………………..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афический раздел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структивные чертежи, зарисовки, иллюстративный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атериал……………………………………………………………….37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исок литературы…………………………………………………..4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зыв руководителя……..………………………..…………………4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рядок нумерации страниц обозначается в содержании отчета.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Учебное изд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</w:rPr>
                        <w:t>МЕТОДИЧЕСКие рекоменд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aps/>
                          <w:sz w:val="21"/>
                          <w:szCs w:val="21"/>
                        </w:rPr>
                        <w:t>по преддипломной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ap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ьно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070801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Декоративно-прикладное искусств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художественная керамик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оставитель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: Г.П. Московск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чатается в редакции составите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мпьютерная верстка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Е.М. Рог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ано в печать 03.11.2010. Формат 60×90 1/16 Гарнитура «Таймс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ч. л. 1. Тираж 20 экз. Зак. № 83-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жельский государственный художественно-промышленный инстит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0155, Московская обл., Раменский р-н, п. Электроизолятор, д. 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печатано в учебно-издательском отделе ГГХПИ</w:t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144145</wp:posOffset>
                </wp:positionV>
                <wp:extent cx="4265295" cy="633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11.3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6550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09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409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6550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09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0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09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34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09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0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-31115</wp:posOffset>
                </wp:positionV>
                <wp:extent cx="4265295" cy="633412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-2.4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09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3455</wp:posOffset>
                </wp:positionH>
                <wp:positionV relativeFrom="paragraph">
                  <wp:posOffset>6372860</wp:posOffset>
                </wp:positionV>
                <wp:extent cx="762000" cy="152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01.8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144145</wp:posOffset>
                </wp:positionV>
                <wp:extent cx="4265295" cy="63341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11.35pt;mso-position-vertical-relative:text;margin-left:22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144145</wp:posOffset>
                </wp:positionV>
                <wp:extent cx="4265295" cy="633412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8"/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498.75pt;mso-wrap-distance-left:9.05pt;mso-wrap-distance-right:9.05pt;mso-wrap-distance-top:0pt;mso-wrap-distance-bottom:0pt;margin-top:11.35pt;mso-position-vertical-relative:text;margin-left:426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6552565</wp:posOffset>
                </wp:positionV>
                <wp:extent cx="762000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15.9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0955</wp:posOffset>
                </wp:positionH>
                <wp:positionV relativeFrom="paragraph">
                  <wp:posOffset>6552565</wp:posOffset>
                </wp:positionV>
                <wp:extent cx="762000" cy="1524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15.9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 Знак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4:00Z</dcterms:created>
  <dc:creator>GGHPI</dc:creator>
  <dc:description/>
  <cp:keywords/>
  <dc:language>en-US</dc:language>
  <cp:lastModifiedBy>ИЦ</cp:lastModifiedBy>
  <cp:lastPrinted>2010-11-08T12:22:00Z</cp:lastPrinted>
  <dcterms:modified xsi:type="dcterms:W3CDTF">2010-11-08T09:23:00Z</dcterms:modified>
  <cp:revision>20</cp:revision>
  <dc:subject/>
  <dc:title> </dc:title>
</cp:coreProperties>
</file>