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>Правовые аспекты, связанные с ответственностью родителей за воспитание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Семья - естественная среда обитания ребенка. Именно здесь закладываются предпосылки развития физически и духовно здорового человека. К тому же семья для ребенка - это и своего рода убежище, обеспечивающее его выживание. Вот почему одним из основных прав ребенка является его право жить и воспитываться в семье. Поэтому важнейшим вопросом в развитии личности ребенка является роль родителей в его воспитании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венцией о правах ребенка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Российской Федерации (п.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 ст. 38 Конституции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становлено, что забота о детях, их воспитании - равное право и обязанность родителей. Данная конституционная норма обеспечивается и конкретизируется семейным законодательством РФ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Ст. 61 СК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ласит, что родители имеют равные права и несут равные обязанности в отношении своих детей (родительские права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Родительские права основаны на происхождении детей, удостоверенном в установленном законом порядке. </w:t>
      </w:r>
      <w:r>
        <w:rPr>
          <w:rFonts w:cs="Times New Roman" w:ascii="Times New Roman" w:hAnsi="Times New Roman"/>
          <w:color w:val="0D0D0D"/>
          <w:sz w:val="24"/>
          <w:szCs w:val="24"/>
        </w:rPr>
        <w:t>Под родительскими правами понимается совокупность прав и обязанностей, которыми наделяются родители, как субъекты родительских правоотношений (родительские правоотношения — это правоотношения между родителями и детьм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 личным неимущественным правам родителей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аво на воспитание и образование детей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аво на защиту прав и интересов детей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аво на защиту родительских пра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Семейный Кодекс. Глава 12. ПРАВА И ОБЯЗАННОСТИ РОДИТЕЛЕ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61. Равенство прав и обязанностей родителе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ответствии с ч. 2 ст. 38 Конституции РФ - забота о детях, их воспитание - равное право и обязанность родителей. Следовательно, речь идет не только о нравственном долге каждого родителя, но и о его конституционных правах и обязанностях. Наделение родителей правами в отношении их несовершеннолетних детей означает, что им предоставляется возможность совершать одобряемые, желательные с точки зрения государства действия и поступки, направленные на благо ребенка. Права родителей порождают соответствующие обязан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 (вступление в брак и эмансипация (п. 2 ст. 21 ГК и ст. 27 ГК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Статья 63. Права и обязанности родителей по воспитанию и образованию детей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одители имеют право и обязаны воспитывать своих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во на воспитание ребенка есть личное неотъемлемое право каждого родителя. Утратить это право можно лишь в случаях, предусмотренных законом: при лишении родительских прав и усыновлении ребенка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(см. ст. ст. 69, 70 и 140 СК и комментарий к ним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Право на воспитание заключается в предоставлении родителям возможности лично воспитывать своих детей. При этом родители свободны в выборе способов и методов воспитания, согласующихся с развивающимися способностями ребенка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(п. 2 ст. 14 Конвенции ООН о правах ребенка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Право родителей на воспитание детей обеспечивается не только и не столько благодаря помощи государства, а главным образом исполнением родителями обязанностей по их воспитанию. В круг этих обязанностей входит забота о здоровье, физическом, психическом и нравственном развитии ребенка. Таковы в самом общем виде наиболее важные обязанности родителей, составляющие как бы две группы. Одна имеет прямое отношение к физическому развитию ребенка, которое во многом зависит от его питания, среды обитания и пр. Вторая касается психического, духовного, нравственного развития несовершеннолетнего и предполагает существование более сложных по своей природе средств и методов формирования ребенка как личности. В настоящее время все более очевидной становится роль родителей в исполнении обязанностей подобного рода. Именно от этого во многом зависит духовный мир ребенка, его готовность к межличностному общению, стремление к знаниям, способность властвовать над своим умом и чувствами. Выполнение родительских обязанностей не только способствует реализации родительских прав, но и служит образцом желаемого, одобряемого поведения - его модель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бладающие родительскими правами лица несут ответственность за воспитание и развитие своих детей. Эта ответственность является общей и обязательной для обоих родителей, где бы они не находились, и определяет особое значение ответственности родителей в обеспечении прав и интересов своих детей. Одновременно оказывается воздействие на формирование чувства ответственности за ребенка, его воспитание, от полноты которого в значительной степени зависит качество семейного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полагается существование ответственности как нравственного порядка, так и предусмотренной различными отраслями законодательства (административного, гражданского, семейного, уголовного и др.). В первом случае ответственность влечет за собой моральное осуждение, во втором - дополнительное обременение или даже наказание в установленном законом порядке. Под дополнительным обременением понимаются неблагоприятные для нарушителя прав последствия, выходящие за рамки принудительного исполнения обязанностей. Типичной ответственностью за ненадлежащее семейное воспитание детей является лишение родительских прав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(комментарий к ст. 69 СК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одители обязаны обеспечить получение детьми основного общего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кон РФ "Об образовании" рассматривает образование как целенаправленный процесс воспитания и обучения в интересах человека, общества, государства. Этот процесс обеспечивает не только государство, но и родители.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Согласно п. 4 ст. 43 Конституции РФ родители или лица их заменяющие, обеспечивают получение детьми основного общего образования, т.е. образования в объеме 9 классов общеобразовательной школы. В повседневной жизни выполнение этой обязанности родителями заключается в обеспечении того, чтобы их ребенок учился. Он может совмещать свою учебу с работой, творческой, предпринимательской, коммерческой деятельностью, но какой бы ни была семейная ситуация, уровень материальной обеспеченности семьи, состояние здоровья родителей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u w:val="single"/>
        </w:rPr>
        <w:t>ребенок должен получить необходимое образование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. Уклонение от выполнения этой обязанности служит основанием для лишения родительских прав, отстранения опекуна (попечителя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т родителей также зависит, какое дополнительное образование и где получат их дети.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Свое право выбора родители осуществляют с учетом мнения ребенка. При этом неважно, сколько ему лет. </w:t>
      </w:r>
      <w:r>
        <w:rPr>
          <w:rFonts w:cs="Times New Roman" w:ascii="Times New Roman" w:hAnsi="Times New Roman"/>
          <w:color w:val="0D0D0D"/>
          <w:sz w:val="24"/>
          <w:szCs w:val="24"/>
        </w:rPr>
        <w:t>Для детей младшего возраста может иметь значение привязанность к друзьям, с которыми он хотел бы учиться, его способности, склонности. Дети старшего возраста действуют осознанно и реалистично, сообразуя свой выбор со своей будущей профессиональной ориентацией. Выбор родителем и его ребенком вида образовательного учреждения, формы обучения зависит от состояния здоровья ребенка, материальной обеспеченности семьи, семейных традиций и т.п. В любом случае учет мнения ребенка означает уважительное к нему отношение. Однако родители вправе не считаться с точкой зрения несовершеннолетнего, если она противоречит его интересам или ее невозможно реализовать по объективным причина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64. Права и обязанности родителей по защите прав и интересов дете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 Защита прав и интересов детей возлагается на их ро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 числу важных прав и обязанностей обоих родителей относится защита ими прав и интересов своего ребенка. Предоставляя родителям возможность защищать ребенка, возлагая на них подобного рода обязанность, государство, во-первых, стремится не допустить незащищенности несовершеннолетнего, во-вторых, подчеркивает, что речь идет о гражданском долге прежде всего родителей. Защита родителями прав и интересов ребенка осуществляется в соответствии со ст. 8 СК (см. комментарий к этой статье). Предметом защиты являются все права детей, перечисленные в ст. ст. 54 - 58, 60 СК. В круг объектов защиты входят также жилищные, наследственные и другие права ребенка, в числе которых и его права как члена общества (на охрану жизни и здоровья, социальное обеспечение, защиту чести и достоинства и др.). Способы защиты зависят от специфики принадлежащих ребенку прав, характера правонарушения, возраста несовершеннолетнего и др. Родители в полной мере защищают права и интересы ребенка, которому нет 14 лет. А подросткам старшего возраста они помогают себя защищать. При отсутствии единого мнения, кому из родителей и как защищать своего ребенка, возникшие разногласия могут быть разрешены по желанию родителей органами опеки и попечитель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ямое указание на родителей как обладателей прав и обязанностей по защите прав и интересов ребенка означает, что они являются его законными представителями без специального на то полномочия. Им достаточно в необходимых случаях предъявить свидетельство о рождении своего ребенка. Родители, будучи его законными представителями, могут иметь дело с любыми физическими и юридическими лицами, в том числе с органами местного самоуправления, внутренних дел, судом и прокуратурой. Причем вовсе не обязательно ждать, когда состоится нарушение прав или интересов ребенка. Родители могут совершать действия, направленные на предотвращение возможного правонаруш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тиворечия между интересами родителей и детей любого возраста не относятся к исключительным событиям. Они могут возникать по разному поводу и касаться как личной, так и имущественной сферы отношений. В данном случае родители могут руководствоваться только собственными эгоистическими соображениями, либо глубоко заблуждаться относительно правильного понимания потребностей своего ребенка. Но чем бы эти противоречия ни вызывались, в таких случаях возникает ситуация, когда нельзя доверять родителю роль представителя интересов своих дет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65. Осуществление родительских пра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десь говорится о невозможности осуществления родительских прав в противоречии с интересами детей. Тем самым определяются допустимые пределы действий, поступков, связанных с семейным воспитанием. Это ориентир, которого надо придерживаться как в повседневной жизни, так и при разрешении разногласий и споров по вопросам воспитания ребенка. Для родителей главное - обеспечивать интересы своего ребенка, а не свои собственны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роме того существуют более конкретные указания относительно того, что родители делать не вправе. Они не могут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чинять вред физическому и психическому здоровью детей, их нравственному развитию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допускать в своей семейной педагогике преступное обращение с ребенком, его оскорбление, эксплуатацию.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В первом случа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нимание сосредоточено на недопустимом конечном результате поведения родителей как воспитателей.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Во втор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- в категорической форме запрещаются действия родителей разной степени опасности для ребенка: от пренебрежения его разумными запросами и потребностями, грубого с ним обращения до жестоких по своему характеру методов воспитания; от унижения ребенка как личности, оскорбления его словом и действием до эксплуатации ребенка, под которой следует понимать выходящее за рамки семейной педагогики использование помощи и труда ребенка независимо от возраста. Всякое отступление от этих правил чревато лишением родительских прав, отменой усыновления, отстранением опекуна (попечителя), досрочным расторжением договора о передаче ребенка на воспитание в семь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одители несут ответственность за осуществление своих прав и обязанностей в ущерб правам и интересам ребенка. При этом имеется в виду не только злоупотребление родительскими правами, но и другие действия, поступки родителей, которые наносят или могут нанести ущерб правам и интересам ребенка как личности. То же самое можно сказать применительно к имущественным правам ребенка. Речь идет об ответственности, предусмотренной законом. Это может быть ответственность административно - правовая (ст. 5.35, 6.10, 20.22 КоАП), гражданско - правовая (ст. ст. 1073, 1074 ГК), семейно - правовая (ст. 69 СК), уголовная (ст. 156 УК) и др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цесс семейного воспитания детей включает в себя решение множества вопросов преимущественно педагогического свойства. Они решаются либо обоими родителями, либо одним из них с одобрения или молчаливого согласия другого. При этом предполагается, что оба родителя соблюдают интересы своего ребенка с учетом мнения детей. Само собой разумеется, что учет мнения детей должен быть целесообразным с педагогической точки зр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 xml:space="preserve">Кодекс РФ об административных правонарушениях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6.10(2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влечение несовершеннолетнего в употребление спиртных напитков или одурманивающих веществ, совершенные родителями или законными представителями, а также лицами, на которых возложены обязанности по обучению и воспитанию несовершеннолетних, наказываются административным штрафом в размере от 15 до 20 мин. размеров оплаты труд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20.22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явление в состоянии опьянения несовершеннолетних в возрасте до шестнадцати лет, распитие ими алкогольной и спиртосодержащей продукции, потребление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влечет за собой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тветственность по данной статье за подростков в возрасте до шестнадцати лет несут их родител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этом для определения правонарушения достаточно появления несовершеннолетнего в состоянии алкогольного опьянения в общественном месте и употребление им любого спиртосодержащего проду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Несовершеннолетние в возрасте старше шестнадцати лет несут административную ответственность по ст. 20.21 КоАП самостоятельно в виде адм. штрафа в размере от 3 до 5 мин. размеров оплаты труда, либо адм. ареста до 15 суток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татья 5.35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за собой предупреждение или наложение административного штрафа в размере от одного до пяти минимальных размеров оплаты тру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 родителей может возникнуть вопрос, а как же им поступать, если ребенок не поддается их положительному воздействию, игнорирует их требования. В таком случае хочется обратить внимание на то, что касается обязанностей ребенка в семье. Они определяются только нормами нравственности, поскольку понудить его к их исполнению с помощью закона невозможно, и зависят только от его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есомненно, что при проведении бесед с подростками нужно обращать их внимание на более осмысленное поведение, так как своими действиями они в первую очередь подводят собственных родителей. Административная и уголовная ответственность несовершеннолетних рассматривается через призму внутрисемейных и внутришкольных взаимоотноше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 фактором в воспитании было и остается постоянное влияние родителей на формирование личности ребенка с момента его рождения. Если же в какой-то период жизни ребенка воспитательное воздействие на него было утрачено или ослаблено, пожинать плоды придется в первую очередь самим родителям. И происходить это будет как в моральном, так и в правовом план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9:00Z</dcterms:created>
  <dc:creator>Admin</dc:creator>
  <dc:description/>
  <cp:keywords/>
  <dc:language>en-US</dc:language>
  <cp:lastModifiedBy>new</cp:lastModifiedBy>
  <dcterms:modified xsi:type="dcterms:W3CDTF">2012-11-13T13:09:00Z</dcterms:modified>
  <cp:revision>2</cp:revision>
  <dc:subject/>
  <dc:title>Правовые аспекты, связанные с ответственностью родителей за воспитание детей</dc:title>
</cp:coreProperties>
</file>