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Т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____________  2011 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ур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0801 Декоративно-прикладное искусств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ая керамика)</w:t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/>
        <w:t>Московская Г.П., профессор кафедры декоративно-прикладного искусства ГГХПИ, заслуженный художник РФ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Сидоров В.П., профессор кафедры декоративно-прикладного искусства ГГХПИ, заслуженный художник РФ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 xml:space="preserve">Программа содержит пояснительную записку (цель, задачи практики), требования к результатам освоения практики, аннотацию, текущий контроль, учебно-тематический план, содержание учебной практики, перечень мест прохождения производственной практики, организация и руководство производственной практикой. 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Программа производственной практики обсуждена и утверждена на заседании кафедры декоративно-прикладного искусства ГГХПИ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т « </w:t>
      </w:r>
      <w:r>
        <w:rPr>
          <w:u w:val="single"/>
        </w:rPr>
        <w:t xml:space="preserve">30 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1 г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Зав.кафедрой                                                                                                     Г.П. Московская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ам высшего профессионального образования в области культуры и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для студентов, обучающихся по специальности: 070801 Декоративно-прикладное искусство с получением квалификации художника декоративно-прикладного искусства, проводится в течение 4 недель, 144 часа после завершения теоретического и практического курса обучения на 4 курс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в подготовке художника декоративно-прикладного искусства, является обязательной и важной компонентой, так как способствует закреплению и совершенствованию умений студентов вести самостоятельную, практическую, художественную деятельность, способствует применению практических навыков, приобретенных студентами в процессе учебно-познавательной деятельности, а также в процессе прохождения, учебной,   музейной  практик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Производственную практику будущих художников декоративно-прикладного искусства, отличает самостоятельность и полифункциональность в выполнении индивидуального задания в материале, а также в ведении всей необходимой подготовительной работы с применением элементов научного поиска, по изготовлению грамотного и эстетически значимого изделия декоративно-прикладного искусства (художественная керамика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Содержание производственной практики определяется всем комплексом изученных студентами учебных дисциплин: междисциплинарных связей, объединяющих общие экономические, гуманитарные, общехудожественные и специальные дисциплины учебного плана: «История художественной керамики», «Материаловедение и технология», «Проектирование», «Моделирование и конструирование». В ходе производственной практики студентам предоставляется возможность проявить свою готовность к индивидуальному и коллективному творчеству, а также к интеграции с коллегами по работе, умение организовать коллективный художественный труд, психологическую готовность к изменению вида и характера своей профессиональной деятельност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на 4 курсе ставит своей целью предоставить студентам возможность самостоятельного творческого использования в практической деятельности, всего комплекса теоретических знаний и практических умений, полученных студентами в процессе овладения учебным материалом, всех изученных дисциплин по специальности и применения в профессиональной деятельности ее резервных направл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студентов 4 курса, обучающихся по специальности Декоративно-прикладное искусство, ставит перед обучающимися следующие задачи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Изучение и выполнение в материале, в условиях производства изделий декоративно-прикладного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2. Выявление резервных направлений профессиональной деятельности художника декоративно-прикладного искусства, изучение особенностей работы на производств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3. Сбор материалов по заданию, на их основе самостоятельное выполнение работы в керамике, отвечающее всем современным эстетическим требованиям.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4. Подготовка отчета о прохождении производственной практики  на производств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СТ ПРОИЗВОДСТВЕННОЙ ПРАКТИК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>
          <w:b/>
          <w:b/>
          <w:bCs/>
          <w:color w:val="000000"/>
        </w:rPr>
      </w:pPr>
      <w:r>
        <w:rPr/>
        <w:t>Учебно-производственная мастерская ГГХП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/>
      </w:pPr>
      <w:r>
        <w:rPr/>
        <w:t>ЗАО «Гжель»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ООО «Гжельские узоры»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>
          <w:b/>
          <w:b/>
          <w:bCs/>
          <w:color w:val="000000"/>
        </w:rPr>
      </w:pPr>
      <w:r>
        <w:rPr/>
        <w:t>ООО «Галактика и комп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>
          <w:bCs/>
          <w:color w:val="000000"/>
        </w:rPr>
      </w:pPr>
      <w:r>
        <w:rPr>
          <w:bCs/>
          <w:color w:val="000000"/>
        </w:rPr>
        <w:t>ЗАО «Гжельский экспериментальный керамический завод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РГАНИЗАЦИЯ И РУКОВОДСТВО ПРОИЗВОДСТВЕННОЙ ПРАКТИ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Назначение руководителей производственной  практики осуществляется из числа преподавателей, ведущих учебные занятия по предметам цикла специальных дисциплин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2. Выбор мест производственной практики планируется в зависимости от задания по практике и наличия договора с предприятие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3. Проведение организационного собрания студентов (совместно с руководителем практики) для ознакомления с целями и задачами</w:t>
      </w:r>
      <w:r>
        <w:rPr/>
        <w:t xml:space="preserve"> </w:t>
      </w:r>
      <w:r>
        <w:rPr>
          <w:color w:val="000000"/>
        </w:rPr>
        <w:t>производствен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4. Определение конкретного содержания практики для каждого студента и согласование его с руководителем практи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5. Составление для каждого студента графика индивидуальной (коллективной) работы по выполнению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6. Координирование работы студентов с руководителем практики, который контролирует, анализирует проделанную работу и обсуждает с практикантом уточненный план работы на следующий отчетный период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7. Составление и оформление отчета о работе, проделанной студентами в период производственной практики работ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8. Самооценка итогов прохождения производственной практики каждым студентом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9. Проведение отчетной выставки по производственной практи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ПРОИЗВОДСТВЕННОЙ ПР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03"/>
        <w:gridCol w:w="172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ная беседа о задачах производственной практики на 4 курсе. Получение индивидуального задания на производственную практику, утвержденного зав.кафедрой декоративно-прикладного искусства ГГХПИ. Прохождение техники безопасности на производст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материала по теме производственной практи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одготовительной работы по выполнению индивидуального задания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твержденного задания по производственной практике в материал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отчета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ная выставка работ, проверка отчета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ИЗВОДСТВЕНН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В процессе прохождения производственной практики студенты осуществляют исполнительскую деятельность, включающую различные направления творчества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1. В период практики планируется выполнение студентами следующих видов профессиональной деятельности:</w:t>
      </w:r>
    </w:p>
    <w:p>
      <w:pPr>
        <w:pStyle w:val="Normal"/>
        <w:shd w:fill="FFFFFF" w:val="clear"/>
        <w:ind w:firstLine="340"/>
        <w:jc w:val="both"/>
        <w:rPr/>
      </w:pPr>
      <w:r>
        <w:rPr/>
        <w:t>Получение студентом индивидуального задания на производственную практику, утвержденную заведующим кафедрой декоративно-прикладного искусства ГГХП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1.1. Составление индивидуального плана отчетной и 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2. Сбор материала по теме задания на производственную практику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2.1. Изучение и анализ изделий декоративно-прикладного искусства различного назначения, публикаций в профессиональных и близких к ним по тематике изданиях (выполнение зарисовок, копирование композиционных и цветовых решений и т.п.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40"/>
        <w:jc w:val="both"/>
        <w:rPr/>
      </w:pPr>
      <w:r>
        <w:rPr>
          <w:color w:val="000000"/>
        </w:rPr>
        <w:t>2.2.</w:t>
        <w:tab/>
        <w:t xml:space="preserve"> Уточнение эстетических критериев современного декоративно-прикладного искусства и определение уровня художественного вкуса потребителя и предполагаемой стоимости выполняемого издел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2.3. Выполнение практической работы из шамотированной масс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2.4. Определение техники декора, технологии изготовл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3. 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3.1. Анализ  эскизного материала с эстетической и технологической  точек з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подготовительной работы по выполнению индивидуального задания по производственной практи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4.1. Подбор материалов и инструментов для выполнения рабо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4.2. Выполнение конструктивных чертеж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4.3. Выполнение проб в материале с целью уточнения цветового решения керамического издел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5. Выполнение утвержденного задания по производственной практике в шамот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5.1. Студент формует изделие вручную (жгутом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5.2. Осуществляет подготовку изделия к утильному обжигу (оправка, сушка), при необходимости выполняет роспись ангобами, наносит фактуру и т.д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5.3. Осуществляет подготовку изделия к росписи, декорировке, глазуров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5.4. Выполняет декор в зависимости от зад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5.5. Осуществляет подготовку изделия к политому обжи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5.6. Осуществляет подготовку изделия к декоративному обжи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b/>
          <w:color w:val="000000"/>
        </w:rPr>
        <w:t>6. Составление отчета по производственной практике. В отчете необходимо отобразить технологическую схему производства керамического издел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6.1. Проведение (при необходимости) консультаций со специалистами, работающими на производств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340"/>
        <w:jc w:val="both"/>
        <w:rPr/>
      </w:pPr>
      <w:r>
        <w:rPr>
          <w:color w:val="000000"/>
        </w:rPr>
        <w:t xml:space="preserve">6.2. Содержание отчета по преддипломной практике:   </w:t>
      </w:r>
    </w:p>
    <w:p>
      <w:pPr>
        <w:pStyle w:val="Normal"/>
        <w:ind w:firstLine="340"/>
        <w:jc w:val="both"/>
        <w:rPr/>
      </w:pPr>
      <w:r>
        <w:rPr/>
        <w:t xml:space="preserve">1. Введение. Постановка задачи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2. Представление конструктивных чертежей, картонов, моделей, керамических проб в зависимости от индивидуального зад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3. Изделие в материале ( шамот 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4. Отзыв  руководителя прак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>
          <w:b/>
          <w:b/>
        </w:rPr>
      </w:pPr>
      <w:r>
        <w:rPr>
          <w:b/>
        </w:rPr>
        <w:t>7. Отчетная выставка работ студентов по преддипломной практике, работа в материале. Письменный отчет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ПРОХОЖДЕНИЯ ПРОИЗВОДСТВЕННОЙ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Подведение итогов прохождения производственной практики осуществляется на просмотре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Проверка письменного отчета по производственной практике руководителем практики и отчетная выставка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Джеки Эткин, Керамика для начинающих. – Арт-Родник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М. Пилар Новарро, Декорирование керамики. – К. Ниола 21-й век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Паверин А.И. Гончарное исскуство. – М.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Буббеко Дж. Крус Х. Керамика техники – Материалы – изделия Н. Ниола – Пресс, 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Хохлова Е.Н. Производство художественной керамики. – М.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Иманов Г.М., Косов В.С. Смирнов Г.В. Производство художественной керамики. – М.: Высшая школа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Хладек И. Сова П., Тругларжовский З. Декорарирование фарфоровой посуды. – М.: Легпроиздат. 1990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тудента _____________________ на _________________ недел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фамилия, имя, отчество)               (дат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оизводственной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(оценк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ог работы за недел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количество и объ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ной работы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проделанн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кант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с оценко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ь студен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ь руководител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1:00Z</dcterms:created>
  <dc:creator>GGHPI</dc:creator>
  <dc:description/>
  <cp:keywords/>
  <dc:language>en-US</dc:language>
  <cp:lastModifiedBy>ИЦ</cp:lastModifiedBy>
  <cp:lastPrinted>2011-11-08T08:27:00Z</cp:lastPrinted>
  <dcterms:modified xsi:type="dcterms:W3CDTF">2011-11-17T11:22:00Z</dcterms:modified>
  <cp:revision>10</cp:revision>
  <dc:subject/>
  <dc:title>МИНОБРНАУКИ РОССИИ</dc:title>
</cp:coreProperties>
</file>