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980"/>
        <w:gridCol w:w="5040"/>
        <w:gridCol w:w="1496"/>
        <w:gridCol w:w="162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858520</wp:posOffset>
                      </wp:positionV>
                      <wp:extent cx="7836535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653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исок студенческих выставок и конкурсов за 201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7.05pt;height:41.25pt;mso-wrap-distance-left:9.05pt;mso-wrap-distance-right:9.05pt;mso-wrap-distance-top:0pt;mso-wrap-distance-bottom:0pt;margin-top:-67.6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студенческих выставок и конкурсов за 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я выставок и конкур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торых участвовали студенты института и коллед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ет, коллед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ы, грамоты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выставка-смотр на соискание премий и стипендий «Молодые дарования» в области ДПИ, г. Москва, Ассоциация «НХП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хтина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и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выставки 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ыставка-ярмарка народных художественных промыслов «Ладья - 2010», г. Моск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2 дека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плыгин В.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и дизай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Д., Дударева О., Ковалева О., Широкова М., Пыльцина Н., Самойлова М., Первозванская О., Москвичева М., Семенова 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выставка-конкурс современного искусства «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- </w:t>
            </w:r>
            <w:r>
              <w:rPr>
                <w:lang w:val="en-US"/>
              </w:rPr>
              <w:t>week</w:t>
            </w:r>
            <w:r>
              <w:rPr/>
              <w:t>»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октя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М., Баранова К., Бухтина И., Крылова Е., Липовой Т., Блохина 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и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плом 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 xml:space="preserve">1 диплом 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1 диплом 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65 лет Победы», Гжель, ГГХ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ой Т., Плитова И.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и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фестиваль студенческого творчества «Фестос», 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ПИ и Дизайн - 11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ауреата конкурса</w:t>
            </w:r>
          </w:p>
        </w:tc>
      </w:tr>
      <w:tr>
        <w:trPr>
          <w:trHeight w:val="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молодых дизайнеров «Золотая линия»,  г. Моск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на И., Баранова К., Крыл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и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2 степени 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 фоторабот «Лови момент»,  г. Раменск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ова 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и дизай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и и управ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студенческий конкурс творческих работ «Формообразование в дизайне»,  г. Ом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3 дека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ПИ и Дизайн - 8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молодежный конкурс научно-исследовательских и творческих работ по проблемам культурного наследия, экологии и безопасности жизнедеятельности «ЮНЕКО»,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ноя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, Блохина И., Кленина М., Красникова Д., Крыл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и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всероссийский конкурс достижений талантливой молодежи «Национальное достояние России»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ева О., Чернова А., Ильинова 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>ежегодный Всероссийский заочный конкурс научно-исследовательских работ обучающихся «Юность, наука, культура», г. Моск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о 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и дизай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 конкурса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шкин Н., Гришин И., Белова 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и и управ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, Потулова М., Пантилейкина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езентаций посвященный 65-летию Победы в ВОВ в рамках фестиваля «Синяя птица Гж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лова М., Аниканов 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оритетного национального проекта «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хтина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и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и творческих работ студентов института и колледжа. Гжель, ГГХ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ы:</w:t>
            </w:r>
          </w:p>
          <w:p>
            <w:pPr>
              <w:pStyle w:val="Normal"/>
              <w:rPr/>
            </w:pPr>
            <w:r>
              <w:rPr/>
              <w:t>«ДПИ и дизайн» – 22 студ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Т» - 5 студ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Экономика и управление» – 6 студ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дж – 11  сту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И и дизайн</w:t>
            </w:r>
          </w:p>
          <w:p>
            <w:pPr>
              <w:pStyle w:val="Normal"/>
              <w:rPr/>
            </w:pPr>
            <w:r>
              <w:rPr/>
              <w:t>Сервис и туризм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авление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11 дипломов </w:t>
            </w:r>
            <w:r>
              <w:rPr>
                <w:b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1:00Z</dcterms:created>
  <dc:creator>Людмила Хакимовна</dc:creator>
  <dc:description/>
  <cp:keywords/>
  <dc:language>en-US</dc:language>
  <cp:lastModifiedBy>GGHPI</cp:lastModifiedBy>
  <cp:lastPrinted>2011-03-04T16:11:00Z</cp:lastPrinted>
  <dcterms:modified xsi:type="dcterms:W3CDTF">2011-03-10T14:33:00Z</dcterms:modified>
  <cp:revision>15</cp:revision>
  <dc:subject/>
  <dc:title/>
</cp:coreProperties>
</file>