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  ВОСПИТАТЕЛЬ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деления правовед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2-201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10"/>
        <w:gridCol w:w="283"/>
        <w:gridCol w:w="1697"/>
        <w:gridCol w:w="283"/>
        <w:gridCol w:w="1517"/>
        <w:gridCol w:w="241"/>
        <w:gridCol w:w="42"/>
        <w:gridCol w:w="9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I. </w:t>
            </w:r>
            <w:r>
              <w:rPr>
                <w:b/>
                <w:sz w:val="28"/>
                <w:szCs w:val="28"/>
              </w:rPr>
              <w:t>Учебная рабо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студентов 48,38,28 и 18 групп с графиками учебного процесса на 2012-2013 год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моракова С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-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.201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ебных журнало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оракова С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отде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1.09.201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зачетных книжек по 48, 38, 28-й и 18-й группа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оракова С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от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5.12.2012 г. по 21.12.2012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8.05.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31.05.2013 г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сещением заняти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оракова С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недельн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верки учебных журнало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оракова С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 ежемесяч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водных ведомостей семестровых оценок студентов 48,38,28 и 18 груп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оракова С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 28.12.2012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2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31.05.2013 по 01.07.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писания зимней и летней экзаменационных сесси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оракова С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-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от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15.12.2012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 25.05.2013 г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ых уроков в группах отеделе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оракова С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ктики по получению первичных профессиональных навыков (учебная)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оракова С.С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3 г. по 19.04.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актики по профилю специальности (технологическая) (38 гр.).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моракова С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-л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2.01.2013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08.02.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ктики преддипломной (квалификационной) стажировки (48 гр.)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моракова С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-л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20.04.2013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12.05.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. </w:t>
            </w:r>
            <w:r>
              <w:rPr>
                <w:b/>
                <w:sz w:val="28"/>
                <w:szCs w:val="28"/>
              </w:rPr>
              <w:t>Организационная рабо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ов работ на 2012-2013 учебный го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моракова С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5.08. 201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студентов с целью получения информац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моракова С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семест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староста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а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Т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отделе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моракова С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фориентационной работ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оракова С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рук-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48 , 38, 28,18  груп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нях открытых двер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оракова С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48 , 38 ,28 и 18 груп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в групп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моракова С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-л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 2013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матического месячни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моракова С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48 , 38,28 и 18 груп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ябрь 201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кскурсий в рамках учебного процесс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моракова С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-л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одового отче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оракова С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 2013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I. </w:t>
            </w:r>
            <w:r>
              <w:rPr>
                <w:b/>
                <w:sz w:val="28"/>
                <w:szCs w:val="28"/>
              </w:rPr>
              <w:t>Воспитательная работа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памяти трагедии в г.Бислане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моракова С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.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тудентов отделения с Правилами внутреннего распорядка, Уставом ГГХПИ, Этическим кодексом студента, локальными актам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оракова С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-л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классных часо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моракова С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-л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щего классного час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оракова С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ина Н.В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ых бесед со студентам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моракова С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-л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ей о посещаемости занятий и об успеваемости студентов, имеющих задолженност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моракова С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-л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материала для составления летописи «Наши выпускники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оракова С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-л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енеральных уборок, субботников и работ по благоустройству территор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моракова С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-л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 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Социально-психологическая адаптация и корпоративное воспита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терактивных иг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совет, Кл.рук-ли староста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2-07.10.2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 студенто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.рук-ли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а «Посвящение в студен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моракова С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-л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ябрь 201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ы отделения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Гражданское, патриотическое  и правовое воспит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не солидарности в борьбе с терроризмо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моракова С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-л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.201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нях воинской слав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моракова С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-л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-февраль 2013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роприятиях института и колледжа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моракова С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-л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«Вахты памяти» к Дню Победы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моракова С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-л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 2013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кции «Георгиевская ленточка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моракова С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-л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 2013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тудентов в проведении научной студенческой конференц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моракова С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-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Духовно-нравственное воспита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стенгазеты о жизни группы, оформление альбомо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оракова С.С., редколле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-л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Дне города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оракова С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-л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 2013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Дне народного единства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моракова С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-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1.201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акциях, организованными ГГХПИ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моракова С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-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48 , 38 груп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Профессионально-трудовое воспита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закрепленной территор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моракова С.С.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рук-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 48 , 38 груп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-2013 г.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борок в аудиториях №№ 411, 409, 305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моракова С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-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48, 38 ,28, 18 груп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летнем трудовом семестр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моракова С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-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48, 38 ,28, 18 груп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авгу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Эстетическое воспита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классных часо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оракова С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-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литературных гостиных, творческих вечерах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-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ховская 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оракова С.С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здки в музеи, на экскурс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моракова С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-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 Физическое воспит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легкоатлетический пробег на приз Гжел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моракова С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-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отдел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201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«Веселые старты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моракова С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-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портивных мероприятиях, организованных ГГХП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моракова С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-л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портивных секций, тренажерного з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моракова С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-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ы 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Х. Культурно-массовое воспита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ая студия «Гжель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ный ансамб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В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ая студ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зова Л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новогоднем проект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сов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аздновании «Дня студент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моракова С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-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отде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1.2013 г.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ование маслениц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оракова С.С. Кл.рук-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48, 38 ,28 и 18 груп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 2013 г.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ование Международного женского дня – 8 Мар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моракова С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-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уденты отделен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 2013 г.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организации и проведении фестиваля «Синяя птица Гжели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моракова С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-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48, 38,28 груп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ультурно-массовых мероприятиях, организованных  ГГХП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моракова С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-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48 , 38,28 и 18 груп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/>
        <w:t>Зав.отделением «Правоведение»                                    Шеморакова С.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43:00Z</dcterms:created>
  <dc:creator>Paranormal</dc:creator>
  <dc:description/>
  <cp:keywords/>
  <dc:language>en-US</dc:language>
  <cp:lastModifiedBy>new</cp:lastModifiedBy>
  <dcterms:modified xsi:type="dcterms:W3CDTF">2012-09-19T17:43:00Z</dcterms:modified>
  <cp:revision>2</cp:revision>
  <dc:subject/>
  <dc:title>ПЛАН   ВОСПИТАТЕЛЬНОЙ РАБОТЫ</dc:title>
</cp:coreProperties>
</file>