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4.03.02 – Психолого-педагогическое образ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154930" cy="420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18"/>
                              <w:gridCol w:w="992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40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иселев Ром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едиашвили Элина Тариел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ндратьева Кристина Максим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ясников Александр Эдуард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лышев Роман Дмитри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иденко Владислав Павл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330.75pt;mso-wrap-distance-left:9pt;mso-wrap-distance-right:9pt;mso-wrap-distance-top:0pt;mso-wrap-distance-bottom:0pt;margin-top:64.4pt;mso-position-vertical-relative:page;margin-left:8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18"/>
                        <w:gridCol w:w="992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40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иселев Роман Александ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едиашвили Элина Тариел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ндратьева Кристина Максим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ясников Александр Эдуард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лышев Роман Дмитри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иденко Владислав Павл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1:00Z</dcterms:created>
  <dc:creator>Speed_XP</dc:creator>
  <dc:description/>
  <cp:keywords/>
  <dc:language>en-US</dc:language>
  <cp:lastModifiedBy>Belashova</cp:lastModifiedBy>
  <dcterms:modified xsi:type="dcterms:W3CDTF">2015-08-04T12:21:00Z</dcterms:modified>
  <cp:revision>42</cp:revision>
  <dc:subject/>
  <dc:title/>
</cp:coreProperties>
</file>