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ступительных испытаний в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ое обучение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851"/>
        <w:gridCol w:w="708"/>
        <w:gridCol w:w="82"/>
        <w:gridCol w:w="769"/>
        <w:gridCol w:w="425"/>
        <w:gridCol w:w="59"/>
        <w:gridCol w:w="366"/>
        <w:gridCol w:w="851"/>
        <w:gridCol w:w="851"/>
        <w:gridCol w:w="832"/>
        <w:gridCol w:w="851"/>
        <w:gridCol w:w="850"/>
        <w:gridCol w:w="425"/>
        <w:gridCol w:w="425"/>
        <w:gridCol w:w="445"/>
        <w:gridCol w:w="425"/>
        <w:gridCol w:w="425"/>
        <w:gridCol w:w="376"/>
        <w:gridCol w:w="49"/>
        <w:gridCol w:w="283"/>
        <w:gridCol w:w="93"/>
        <w:gridCol w:w="474"/>
      </w:tblGrid>
      <w:tr>
        <w:trPr>
          <w:trHeight w:val="3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3.01 – Экономика, 38.03.02 – Менеджмент, 38.03.03 – Управление персоналом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8.03.04 – Государственное и муниципальное управление, 43.03.01 – Серви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4.03.02 – Психолого-педагогическое образование</w:t>
            </w:r>
          </w:p>
        </w:tc>
      </w:tr>
      <w:tr>
        <w:trPr>
          <w:trHeight w:val="3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25" w:right="-50" w:firstLine="25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/>
            </w:pPr>
            <w:r>
              <w:rPr/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03.02 – Туризм, 43.03.03 – Гостиничное дело, 39.03.02 – Социальн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.03.01 – Педагогическое образование (Физическая культура, Иностранный язык)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79" w:right="-133" w:firstLine="79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3" w:firstLine="79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24" w:hanging="108"/>
              <w:jc w:val="center"/>
              <w:rPr/>
            </w:pPr>
            <w:r>
              <w:rPr/>
              <w:t>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left="-111" w:right="-105" w:firstLine="3"/>
              <w:jc w:val="center"/>
              <w:rPr/>
            </w:pPr>
            <w:r>
              <w:rPr/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firstLine="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/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111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95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/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4.03.01 – Педагогическое образование (Изобразительное искусство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03.01 – Дизайн, 51.03.02 – Народная художественная культур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03.03 – Социально-культурная деятельность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21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11" w:hanging="121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right="-111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ind w:right="-111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ind w:left="-288" w:right="-108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ind w:left="-288" w:right="-108" w:firstLine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10.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43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73" w:hanging="143"/>
              <w:jc w:val="center"/>
              <w:rPr/>
            </w:pPr>
            <w:r>
              <w:rPr/>
              <w:t>1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3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60" w:hanging="143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143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73" w:hanging="143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43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ind w:right="-60" w:hanging="143"/>
              <w:jc w:val="center"/>
              <w:rPr/>
            </w:pPr>
            <w:r>
              <w:rPr/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143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143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91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right="-112" w:hanging="95"/>
              <w:jc w:val="center"/>
              <w:rPr/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95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91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91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 – экзаме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4:00Z</dcterms:created>
  <dc:creator>Speed_XP</dc:creator>
  <dc:description/>
  <cp:keywords/>
  <dc:language>en-US</dc:language>
  <cp:lastModifiedBy>Belashova</cp:lastModifiedBy>
  <cp:lastPrinted>2016-06-06T16:53:00Z</cp:lastPrinted>
  <dcterms:modified xsi:type="dcterms:W3CDTF">2016-06-06T13:54:00Z</dcterms:modified>
  <cp:revision>34</cp:revision>
  <dc:subject/>
  <dc:title>                                                                                                                                     УТВЕРЖДАЮ</dc:title>
</cp:coreProperties>
</file>