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ОСПИТАТЕЛЬН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ой работы, </w:t>
      </w:r>
      <w:r>
        <w:rPr>
          <w:rFonts w:cs="Times New Roman" w:ascii="Times New Roman" w:hAnsi="Times New Roman"/>
          <w:sz w:val="24"/>
          <w:szCs w:val="24"/>
        </w:rPr>
        <w:t xml:space="preserve">по определению Е.В. Титовой - это устанавливаемый порядок организации конкретных актов, ситуации, процедур взаимодействия участников воспитательного процесса, направле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определенных педагогических задач (воспитательных и организационно-практических); совокупность организаторских приемов и воспитательных средств, обеспечивающих внешнее выражение содержания воспитатель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ществующих в практике и создающихся новых форм воспитательной работы позволяет, тем не менее, выделить несколько их типов, которые различаются между собой по определенным признакам. Эти основные типы объединяют в себе различные виды форм, каждый из которых имеет, по всей видимости, бесконечное множество методических модификаций и вариаций конкретных фор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ипы форм работы имеют свое педагогическое значение, и каждый из них ценен в процессе воспитания. Однако практика работы показывает, что в личной практике воспитателя преобладает, как правило, какой-то один тип форм, в то время как другие применяются крайне редко или совсем не применяю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анализ практики дает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ить три основных типа форм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роприятия, дела, игры. </w:t>
      </w:r>
      <w:r>
        <w:rPr>
          <w:rFonts w:cs="Times New Roman" w:ascii="Times New Roman" w:hAnsi="Times New Roman"/>
          <w:sz w:val="24"/>
          <w:szCs w:val="24"/>
        </w:rPr>
        <w:t>Они различаются по следующим признакам: по целевой направленности, по позиции участников воспитательного процесса, по объективным воспитательным возможност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еропри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события, занятия, ситуации в коллективе, организуемые педагогами или кем-либо для воспитанников с целью непосредственного воспитательного воздействия на них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этого типа форм: это, прежде всего, созерцательно-исполнительская позиция детей и организаторская роль взрослых или старших воспитанников. Иными словами, если что-то организуется для воспитанников, а они, в свою очередь, воспринимают, участвуют, исполняют, реагируют и т.п., то это и есть мероприят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, которые могут быть объективно отнесены к мероприятиям: беседы, лекции, дискуссии, диспуты, экскурсии, культпоходы, прогулки, обучающие занятия (например, по правилам дорожного движения, по гражданской обороне и др.)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роприятия как форму воспитательн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боты можно 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да нужно решить просветительские задачи: сообщить детям какую-либо сложную информацию, познакомить с культурной, политической жизнью общества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необходимо обратиться к содержанию воспитательной работы, требующей высокой компетентности: к вопросам общественной жизни народа, политики, экономики и др. В таких случаях целесообразны мероприятия с приглашением специалист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да организаторские функции слишком сложны для детей, либо объективно, либо по причине отсутствия достаточного опыта, например, при ведении дискуссий, обсуждений, организации массового проявления социальной активности (беседы, конференции, митинги и др.). Такие события организуются старшими для младших, когда стоит задача непосредственного обучения детей чему-либо, например, организаторским умениям, практическим навыкам, познавательным умениям. В этом помогают занятия, практикумы, тренинги, когда необходимы меры по укреплению здоровья детей, их физического развития, по выполнению режима дня, поддержанию дисциплины и порядка (прогулка, зарядка, беседа, рассказ, встреча, тренировка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мероприятия следует считать нецелесообразными, когда дети в состоянии самостоятельно, разумеется, с помощью педагогов, старших, организовать освоение и обмен ценной информацией и действиями. В этих случаях более предпочтительны формы работы другого типа, которые называются де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Де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общая работа, важные события, осуществляемые и организуемые членами коллектива на пользу и радость кому-либо, в том числе и самим себ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этого типа форм: деятельно-созидательная позиция детей; их участие в организаторской деятельности; общественно значимая направленность содержания; самодеятельный характер и опосредованное педагогическое руководство. Иначе говоря, делами можно считать такие события в жизни коллектива, когда воспитанники активно действуют, сами решают, что, как и для кого (чего) делать, сами организуют свою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работы, </w:t>
      </w:r>
      <w:r>
        <w:rPr>
          <w:rFonts w:cs="Times New Roman" w:ascii="Times New Roman" w:hAnsi="Times New Roman"/>
          <w:sz w:val="24"/>
          <w:szCs w:val="24"/>
        </w:rPr>
        <w:t>которые можно отнести к делам: трудовые десанты и операции, рейды, ярмарки, фестивали, самодеятельные концерты и спектакли, агитбригады, вечера, а также другие формы коллективных творческих де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ьной практике эти формы могут быть воплощены по-разному, в зависимости от того, кто является их организатором и какова степень творчества участников. Фактически  по характеру реализации форм-дел можно различить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их подтип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, в которых организаторскую функцию выполняет какой-либо орган или даже кто-то персонально (председатель совета, командир, ответственный или педагог). Они могут выглядеть просто как организованная, продуктивная общая работа - посадка деревьев, концерт для родителей, изготовление сувениров для гостей и т.д.;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дела, отличающиеся, прежде всего организаторским творчеством какой-либо части коллектива (творческой или инициативной группы, микроколлектива и др.), которая задумывает, планирует и организует их подготовку и проведение. Такие дела часто предполагают исполнительское творчество всех участников. Например, творческая группа разработала идею фестиваля рисованных фильмов, раздала командам роли представителей киностудий стран мира и задания: нарисовать и «озвучить» фильм на какую-либо тему, выступила в роли ведущих и жюри кинофестивал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творческие дела, в организации которых и творческом поиске лучших решений и способов деятельности принимают участие все члены коллектив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 (КТД) разработаны и названы так И.П. Ивановым. Основу методики их организации составляет коллективная организаторская творческая деятельность, предполагающая участие каждого члена коллектива во всех этапах организации деятельности от планирования до анализа и представляющая собой «совместный поиск лучших решений жизненно важной задачи» (Иванов И.П. Энциклопедия коллективных творческих дел. - М:, Педагогика, 1989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е творческие дела обладают наибольшими объективны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ыми возможностями, </w:t>
      </w:r>
      <w:r>
        <w:rPr>
          <w:rFonts w:cs="Times New Roman" w:ascii="Times New Roman" w:hAnsi="Times New Roman"/>
          <w:sz w:val="24"/>
          <w:szCs w:val="24"/>
        </w:rPr>
        <w:t xml:space="preserve">так как он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 возможность каждому ребенку внести свой личный вклад в общую работу, проявить свои личностные качества (творческие, организаторские, практические, интеллектуальные и др.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беспечивают активную реализацию и обогащение личного и коллективного опы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ствуют укреплению коллектива, его структуры, содействуют разнообразности и мобильности внутриколлективных связей и отно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моционально привлекательны для ребят, позволяют опираться на значимые для них содержание и способы организации деятельности в самых разных ситуациях воспитательного процес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им типом форм воспитательной работы являе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чем игру как тип воспитательной работы необходимо отличать от игровых приемов проведения дел и мероприятий (даже если эти дела и меро</w:t>
        <w:softHyphen/>
        <w:t>приятия носят наименование «игры»), а также от игр как форм стихийного (неорганизованного) проведения досуга (например, головоломок, ша</w:t>
        <w:softHyphen/>
        <w:t>рад, настольных и подвижных игр и т.д.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к форма воспитательной работы - </w:t>
      </w:r>
      <w:r>
        <w:rPr>
          <w:rFonts w:cs="Times New Roman" w:ascii="Times New Roman" w:hAnsi="Times New Roman"/>
          <w:sz w:val="24"/>
          <w:szCs w:val="24"/>
        </w:rPr>
        <w:t>это воображаемая или реальная деятельность, целенаправленно организуемая в коллективе воспитанников с целью отдыха, развлечения, обу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признаки этого типа форм не несут в себе, как правило, выраженной общественно полезной направленности (в отличие от игровых дел), однако могут и должны быть полезны для развития и воспитания их участников и направлены именно на это. В играх, в отличие от мероприятий, имеет место опосредованное педагогическое воздействие, скрытое игровыми целями. В них заложены значительные воспитательные возможности. В игровой деятельности могут проявляться различные способности и личностные качества воспитанников, могут активно формироваться внутриколлективные отношения. Игры организуются педагогом (или педагогическим коллективом) часто при активном участии са</w:t>
        <w:softHyphen/>
        <w:t>мих воспитан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-играм можно отнести: деловые игры, сюжетно-ролевые, игры на местности, спортивные игры, познавательные и др. Если мероприятия проводятся кем-то для кого-то с целью воздействия, дела обычно делаются для кого-то (в том числе и для самих себя) или для чего-то, в них имеется продуктивная деятельность, то игры не предполагают получение никакого продукта, они самоценны как способ интересно и увлекательно провести время в совместном отдыхе или обуч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имеет место такое явление, как «перерождение форм» из одного типа в другой при их реализации. Наиболее благоприятным с точки зрения возрастания воспитательных возможностей форм является переход из одного типа в другой «по лесенке»: Мероприятия - Игры - Дела. В то же время переход в обратном направлении следует считать неблагоприятным и нежела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КУРАТОРСКИХ И КЛАССНЫХ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форм-дайджест» </w:t>
      </w:r>
      <w:r>
        <w:rPr>
          <w:rFonts w:cs="Times New Roman" w:ascii="Times New Roman" w:hAnsi="Times New Roman"/>
          <w:sz w:val="24"/>
          <w:szCs w:val="24"/>
        </w:rPr>
        <w:t>— еженедельная «пятиминутка» со свободным выбором тем. Каждый  студент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прашивали-отвечаем» -</w:t>
      </w:r>
      <w:r>
        <w:rPr>
          <w:rFonts w:cs="Times New Roman" w:ascii="Times New Roman" w:hAnsi="Times New Roman"/>
          <w:sz w:val="24"/>
          <w:szCs w:val="24"/>
        </w:rPr>
        <w:t xml:space="preserve"> форма обзорного информационного часа по заранее отобранным, наиболее актуальным проблемам. Предварительно собираются сведения у студентов о том, какие события современной жизни их заинтересовали более всего. Полученные вопросы распределяются между студентами в группе, затем подбирается материал, и готовятся вы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формация +» -</w:t>
      </w:r>
      <w:r>
        <w:rPr>
          <w:rFonts w:cs="Times New Roman" w:ascii="Times New Roman" w:hAnsi="Times New Roman"/>
          <w:sz w:val="24"/>
          <w:szCs w:val="24"/>
        </w:rPr>
        <w:t xml:space="preserve"> это ознакомление студентов с событиями в стране и за рубежом по определенной схеме: внутренняя и внешняя политика страны; тенденции развития России и стран Содружества; события в странах дальнего зарубежья; новости науки, культуры, экологии, здравоохранения, спорта. «+» указывает на то, что помимо изложения материала по теме выступающий предусматривает демонстрацию наглядного материала, комментирует сообщение, обменивается мнениями с групп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информационный час -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ое обсуждение какой-либо злободневной проблемы, цель которого - выявление проблем, актуальных с точки зрения молодежи; пробуждение творческого поиска при подборе материала, достойного внимания сверстников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. ниже «Формы проведения тематических информационных часов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ждого студента по наиболее заинтересовавшему его событию. Особое внимание стоит заостри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этапе подготовки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емы - один из наиболее важных моментов подготовки тематического информационного часа. Важнейшее требование - актуальность информативного материала, т.е. связь его с ведущими проблемами молодежи, государства, мировой общественности. Тематику планируемого информационного часа желательно обсуждать вместе со студентами. Необходимо использовать наиболее действенные формы и методы подачи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обходимости, преподавателем разрабатываются вопросы, позволяю</w:t>
        <w:softHyphen/>
        <w:t>щие конкретизировать тему, определяются персональные и коллективные зада</w:t>
        <w:softHyphen/>
        <w:t>ния для студентов, уточняется порядок проведения тематического информаци</w:t>
        <w:softHyphen/>
        <w:t xml:space="preserve">онного ча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и ведущего может выступать как сам преподаватель, так и один из студентов (в зависимости от темы и формы проведения), лучше - лидер группы, способный с легкостью увлечь сверстников, сфокусировать их внимание на определенной проблеме. Успех во многом зависит и от вовлечения всех студентов в обсуждение вопросов, обмена мнениями по обсуждаемой тематике, при</w:t>
        <w:softHyphen/>
        <w:t xml:space="preserve">сутствия компетентных гостей. Очень важно также научить студентов самостоятельно выделять главное в предлагаемом материале. Целесообразно, чтобы круг участников тематического информационного часа не ограничивался рамками учебной группы. Встречи с интересными людьми, обсуждение злободневных событий в мире - повод объединить за «круглым столом» несколько групп, преподава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является серьезной предпосылкой активного вовлечения молодежи в политическую, социально-экономическую и культурную жизнь госуда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тематических информационных часов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еседа «за круглым столом» -</w:t>
      </w:r>
      <w:r>
        <w:rPr>
          <w:rFonts w:cs="Times New Roman" w:ascii="Times New Roman" w:hAnsi="Times New Roman"/>
          <w:sz w:val="24"/>
          <w:szCs w:val="24"/>
        </w:rPr>
        <w:t xml:space="preserve"> форма изучения актуальной социальной проблемы с присутствием компетентного лица по проблеме и активным вовлечением студентов в дискуссию. Проблема для освещения на тематическом информационном часе может быть продиктована последними событиями в мире или предложена самими студентами. Информация по теме может быть изложена или самим гостем (историком, юристом, экологом, депутатом), или лидером учебной группы, способным с легкостью пробудить интерес к событию и создать обстановку раскрепощенного обмена мнениями. В процессе беседы также возможен про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литическая дискуссия» -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информационный час с це</w:t>
        <w:softHyphen/>
        <w:t>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</w:t>
        <w:softHyphen/>
        <w:t xml:space="preserve">зировать политическую жизнь, видеть противоречия действительности и находить пути их решения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к это было» -</w:t>
      </w:r>
      <w:r>
        <w:rPr>
          <w:rFonts w:cs="Times New Roman" w:ascii="Times New Roman" w:hAnsi="Times New Roman"/>
          <w:sz w:val="24"/>
          <w:szCs w:val="24"/>
        </w:rPr>
        <w:t xml:space="preserve"> форма тематического информационного часа, анализирующая одно из значимых событий по примеру одноименной телепередачи. Большая роль отводится ведущему, который дает основные исторические и политические справки, представляет гостей и организует диалог. Выступления должны быть краткими (3-5 мин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 п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оды и люди» -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информационный час, посвященный биографиям, профессиональным достижениям деятелей культуры, политики, экономики, спорта у нас в стране и за рубежом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сс-конференция» -</w:t>
      </w:r>
      <w:r>
        <w:rPr>
          <w:rFonts w:cs="Times New Roman" w:ascii="Times New Roman" w:hAnsi="Times New Roman"/>
          <w:sz w:val="24"/>
          <w:szCs w:val="24"/>
        </w:rPr>
        <w:t xml:space="preserve"> форма информационного часа с элементами ролевой игры. Участники пресс-конференции - «журналисты» и «фотокорреспонденты» - берут интервью у докладчика, выступающего в роли политика, ученого, деятеля искусства и т. д. Пресс-конференции способствуют расширению кругозора по изучаемому материалу, более осознанному подходу к нему, формируют собственное отношение к проблеме, умение защищать свою точку зрения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ематический блиц-опрос» -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обственные видеосюжеты студентов по определенной тематике для последующего обсуждения: «корреспондент» в присутствии «оператора» с видеокамерой проводит в многолюдном месте своего учебного заведения (в холле, столовой и т.п.). Вопросы готовятся заранее, а респондентами могут являться как студенты, так и сотрудники учебного заведения, случайные посетители. Результат состоит в том, что приходится невольно вникнуть в проблему, согласиться или поспорить с выска</w:t>
        <w:softHyphen/>
        <w:t xml:space="preserve">занным мнением. Подобное начало информационного часа, привлекая внимание студентов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есс-турнир» -</w:t>
      </w:r>
      <w:r>
        <w:rPr>
          <w:rFonts w:cs="Times New Roman" w:ascii="Times New Roman" w:hAnsi="Times New Roman"/>
          <w:sz w:val="24"/>
          <w:szCs w:val="24"/>
        </w:rPr>
        <w:t xml:space="preserve"> форма информационного часа, позволяющая активизи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-турнира студенты делятся на группы, представляющие различные пресс-центры. Они могут быть посвящены определенным темам (руб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</w:t>
        <w:softHyphen/>
        <w:t xml:space="preserve">териалов, чтобы представители других команд имели возможность ответить на их вопросы), а также готовится к выступлению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нформационный журнал» -</w:t>
      </w:r>
      <w:r>
        <w:rPr>
          <w:rFonts w:cs="Times New Roman" w:ascii="Times New Roman" w:hAnsi="Times New Roman"/>
          <w:sz w:val="24"/>
          <w:szCs w:val="24"/>
        </w:rPr>
        <w:t xml:space="preserve"> форма устного журнала, цель которого состоит в обобщении информации за определенный период времени о важнейших событиях политической, социально-экономической и другой жизни нашей страны и за ее пределами. В информационном журнале могут быть следующие странички: «Политическая», «Экономическая», «Новости искусства», «Спортивная» и другие (выбор определяют сами студенты или в зависимости от представленной тематики в информационном сборнике)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еминар-информация» -</w:t>
      </w:r>
      <w:r>
        <w:rPr>
          <w:rFonts w:cs="Times New Roman" w:ascii="Times New Roman" w:hAnsi="Times New Roman"/>
          <w:sz w:val="24"/>
          <w:szCs w:val="24"/>
        </w:rPr>
        <w:t xml:space="preserve"> форма информационного часа, предполагающая выступления по каким-либо интересующим всех вопросам, в ходе которого обязательно присутствуют обмен мнениями, обсуждение, споры. На такой семинар могут быть приглашены компетентные лица. </w:t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рейн-ринг» -</w:t>
      </w:r>
      <w:r>
        <w:rPr>
          <w:rFonts w:cs="Times New Roman" w:ascii="Times New Roman" w:hAnsi="Times New Roman"/>
          <w:sz w:val="24"/>
          <w:szCs w:val="24"/>
        </w:rPr>
        <w:t xml:space="preserve"> форма для проведения тематического информационного часа по определенной тематике, наиболее актуальной в данный период времени. Например, «Права молодежи в России», «Конституция России. Основы конституционного строя» и другие. Игра представляет собой состязание в быстроте мышления, сообразительности. Само название «брейн-ринг» (англ. брейн - мозг, рассудок) говорит о том, что игроки на площадке (ринге) собираются для состязания в знаниях, в умении быстрее соперника найти пра</w:t>
        <w:softHyphen/>
        <w:t xml:space="preserve">вильный ответ. Вопросы для игры должны быть краткими, понятными, не требующими длительного обсуждения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Турнир-викторина» -</w:t>
      </w:r>
      <w:r>
        <w:rPr>
          <w:rFonts w:cs="Times New Roman" w:ascii="Times New Roman" w:hAnsi="Times New Roman"/>
          <w:sz w:val="24"/>
          <w:szCs w:val="24"/>
        </w:rPr>
        <w:t xml:space="preserve"> 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</w:t>
        <w:softHyphen/>
        <w:t xml:space="preserve">куют и обороняются) и викторины (ищут и задают вопросы, занимательные задания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2:00Z</dcterms:created>
  <dc:creator>Admin</dc:creator>
  <dc:description/>
  <cp:keywords/>
  <dc:language>en-US</dc:language>
  <cp:lastModifiedBy>new</cp:lastModifiedBy>
  <dcterms:modified xsi:type="dcterms:W3CDTF">2012-06-18T10:52:00Z</dcterms:modified>
  <cp:revision>2</cp:revision>
  <dc:subject/>
  <dc:title>ФОРМЫ ВОСПИТАТЕЛЬНОЙ РАБОТЫ</dc:title>
</cp:coreProperties>
</file>