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caps w:val="false"/>
          <w:smallCaps w:val="false"/>
          <w:szCs w:val="28"/>
        </w:rPr>
        <w:t>МИНОБРНАУКИ РОССИИ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Федеральное государственное бюджетное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бразовательное учреждение высшего профессионального образования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>«Гжельский государственный художественно-промышленный институт»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szCs w:val="28"/>
        </w:rPr>
        <w:t>(ГГХПИ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иказ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ind w:hanging="0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_05_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____2014 г.                                  </w:t>
        <w:tab/>
        <w:tab/>
        <w:t xml:space="preserve">      № _</w:t>
      </w:r>
      <w:r>
        <w:rPr>
          <w:sz w:val="28"/>
          <w:szCs w:val="28"/>
          <w:u w:val="single"/>
        </w:rPr>
        <w:t>842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Электроизолято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  <w:t>о зачислении по направлениям подготовки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Cs w:val="28"/>
        </w:rPr>
        <w:t>(заочная форма обучения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иема и порядком зачисления в ГГХПИ по программам высшего образования (бакалавриат, магистратура) на 2014-2015 учебный год, утвержденными ученым советом (протокол № 6 от 05.03.2014), Уставом ГГХПИ, решением приемной комиссии (протокол № 8 от 04.08.2014)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/>
      </w:pPr>
      <w:r>
        <w:rPr/>
        <w:t>ПРИКАЗЫВАЮ: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Cs w:val="28"/>
        </w:rPr>
      </w:pPr>
      <w:r>
        <w:rPr/>
        <w:t xml:space="preserve">     </w:t>
      </w:r>
      <w:r>
        <w:rPr>
          <w:lang w:val="en-US"/>
        </w:rPr>
        <w:t>I</w:t>
      </w:r>
      <w:r>
        <w:rPr/>
        <w:t>. Зачислить в число студентов 1 курса заочной формы обучения с 01.09.2014 следующих абитуриентов, набравших установленное количество баллов по результатам ЕГЭ, прошедших вступительные испытания, проводимые вузом самостоятельно, подтверждающее успешное прохождение вступительных испытаний по программам бакалавриата, на места финансируемые из федерального бюджета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3.04 – Государственное и муниципальное управление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ирюкову Екатерину Олеговну – 205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елову Анну Эдуардовну – 202 балл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валева Ивана Владимировича – 195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абанову Ольгу Игоревну – 195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огомолова Игоря Сергеевича – 190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узьмичеву Татьяну Анатольевну – 190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нтонова Александра Геннадьевича – 190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убину Татьяну Вячеславовну – 190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ераскина Максима Игоревича – 185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узнецова Сергея Игоревича – 185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узлачева Александра Юрьевича – 181 бал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лганову Кристину Александровну – 181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отова Антона Викторовича – 180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еонтьева Виталия Владимировича – 180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апожникову Юлию Федоровну – 180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ляхтина Романа Александровича – 180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Хлуднева Николая Александровича – 180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отову Надежду Павловну – 180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харенкова Илью Сергеевича – 180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Яковлеву Оксану Николаевну – 180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ронцова Алексея Викторовича – 180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ванова Александра Сергеевича – 180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лова Алексея Викторовича – 180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евочкина Алексея Олеговича – 175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маеву Татьяну Михайловну – 175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бара Олега Валерьевича – 175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горову Наталью Павловну – 175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авлову Лидию Романовну – 175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рпович Ирину Владимировну – 170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чешкова Павла Николаевича – 170 баллов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03.02 – Туризм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жову Яну Викторовну – 205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целуева Валерия Александровича – 195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идельникову Наталью Викторовну – 195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алахову Валерию Евгеньевну – 185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альцева Кирилла Дмитриевича – 180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отова Алексея Андреевича – 165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мелина Андрея Анатольевича – 155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Жохову Ксению Юрьевну – 155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овицкую Надежду Станиславовну – 155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Хабарова Александра Владимировича – 155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утузову Анастасию Романовну – 155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исова Викторию Вячеславовну – 155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белину Юлию Сергеевну – 150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ушнаренко Алексея Павловича – 145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Хухорову Юлию Владимировну – 145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елозерова Александра Анатольевича – 140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альцеву Елену Юрьевну – 130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рёмину Наилю Игоревну – 130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8"/>
          <w:szCs w:val="28"/>
        </w:rPr>
        <w:t>Володяева Геннадия Леонидовича – 125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уренкрову Зою Константиновну – 125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ураева Тимура Икромовича – 125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хряпину Валерию Геннадьевну – 120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ульдина Дмитрия Сергеевича – 120 баллов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1.03.02 – Народная художественная культура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рлову Алёну Сергеевну – 380 баллов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нилкину Любовь Михайловну – 357 баллов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рибкову Светлану Евгеньевну – 345 баллов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зарнову Ирину Валерьевну – 335 баллов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орунову Анну Прокофьевну – 334 балла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рлову Эльмиру Сафаевну – 330 баллов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ущенко Екатерину Сергеевну – 327 баллов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робенкову Марию Анатольевну – 320 баллов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иронову Татьяну Сергеевну – 314 баллов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клярову Викторию Алексеевну – 306 баллов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Cs w:val="28"/>
        </w:rPr>
      </w:pPr>
      <w:r>
        <w:rPr>
          <w:lang w:val="en-US"/>
        </w:rPr>
        <w:t>II</w:t>
      </w:r>
      <w:r>
        <w:rPr/>
        <w:t>. Зачислить в число студентов 1 курса заочной формы обучения с 01.09.2014 следующих абитуриентов, набравших установленное количество баллов по результатам ЕГЭ, прошедших вступительные испытания, проводимые вузом самостоятельно, подтверждающее успешное прохождение вступительных испытаний, заключивших договор и оплативших обучение, по программам бакалавриата:</w:t>
      </w:r>
    </w:p>
    <w:p>
      <w:pPr>
        <w:pStyle w:val="Normal"/>
        <w:rPr/>
      </w:pPr>
      <w:r>
        <w:rPr>
          <w:b/>
          <w:sz w:val="28"/>
          <w:szCs w:val="28"/>
        </w:rPr>
        <w:t>38.03.04 – Государственное и муниципальное управлени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мирнову Марию Ивановну 198 баллов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Проценко Рузану Владимировну 195 баллов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Горшкова Дмитрия Олеговича 190 баллов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Якимова Александра Владимировича 185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амалова Илью Андреевича 170 баллов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сточкину Марию Александровну 170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инича Валерия Валентиновича  170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роянова Игоря Викторовича 165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узнецова Максима Александровича 165 баллов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Попову Екатерину Олеговна 163 балла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маглий Анастасию Владимировну  162 балл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раус Любовь Алексеевну  159 баллов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Есипову Алёну Алексеевну 155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митриева Егора Ивановича 150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занцева Олега Геннадьевича 150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Егорова Алексея Юрьевича 150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емскова Илью Ивановича 148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ронцова  Леонида Леонидовича  145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апынину Татьяну Владимировну 145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мирнова Валерия Сергеевича 140 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щепу Дмитрия Сергеевича 140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огвина Александра Владимировича  140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уковцева Николая Александровича 140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екова Алана Черменовича 140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елова Григория Станиславовича  140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смаилова Романа Валерьяновича 140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Ершову Ольгу Владимировну  140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лимашова Сергея Сергеевича  135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олодых Анну Сергеевну 131 бал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Ягудина Виталия Юрьевича 130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арину Ольгу Владимировну 130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икитину Маргариту Андреевну 126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Хохлачева Романа Андреевича  125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Дигтяр Анастасию Анатолиевну 125 баллов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зуба Георгия Юрьевича  125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раева Алексея Николаевича  125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Шикалову Ольгу Михайловну 125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аркалова Семёна Романовича 125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иротину Инну Алексеевну  120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ролькова Александра Дмитриевича  115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8.03.01 – Экономика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враменко Наталью Сергеевну  165 баллов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марину Кристину Андреевну 140 баллов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Курохтину Екатерину Александровну 130 баллов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Границу Виктора Павловича 125 баллов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урко Марию Андреевну 125 баллов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Кириченко Кирилла Сергеевича 118 баллов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3.01 – Экономика  (ускоренная форма обучения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851" w:hanging="311"/>
        <w:jc w:val="both"/>
        <w:rPr>
          <w:sz w:val="28"/>
          <w:szCs w:val="28"/>
        </w:rPr>
      </w:pPr>
      <w:r>
        <w:rPr>
          <w:sz w:val="28"/>
          <w:szCs w:val="28"/>
        </w:rPr>
        <w:t>Абсаламову Ляйсан Юлдашевну  195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нтонову Елену Александровну  180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Тимахову Оксану Владимировну 170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едову Татьяну Геннадьевну 170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851" w:hanging="311"/>
        <w:jc w:val="both"/>
        <w:rPr>
          <w:sz w:val="28"/>
          <w:szCs w:val="28"/>
        </w:rPr>
      </w:pPr>
      <w:r>
        <w:rPr>
          <w:sz w:val="28"/>
          <w:szCs w:val="28"/>
        </w:rPr>
        <w:t>Рябову Дарью Константиновну  170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Морозову Анастасию Дмитриевну 165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Чекневу Ольгу Александровну 160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Дейнекину Алену Олеговну 150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Лекову Татьяну Викторовну  140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851" w:hanging="311"/>
        <w:jc w:val="both"/>
        <w:rPr>
          <w:sz w:val="28"/>
          <w:szCs w:val="28"/>
        </w:rPr>
      </w:pPr>
      <w:r>
        <w:rPr>
          <w:sz w:val="28"/>
          <w:szCs w:val="28"/>
        </w:rPr>
        <w:t>Баранову  Татьяну Владимировну  120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Левину Юлию Михайловну  11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8.03.02 – Менеджме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ванова Николая Владимировича  183 бал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луднева Николая Александровича  180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тнову Ирину Александровну 175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рькова Дмитрия Андреевича 165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хапкина Александра Олеговича  160 баллов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рченко Веру Николаевну  159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тапову Ирину Николаевну  156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рцалова Алексея Александровича 155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елкова Данилу Юрьевича 150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ейменова Николая Александровича  150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ркина Андрея Алексеевича 145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ыбакова Евгения Николаевича 145 баллов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ину Екатерину Игоревну 130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нина Андрея Анатольевича  125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онова Александра Александровича  124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аздинь Яну Юрьевну  1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/>
      </w:pPr>
      <w:r>
        <w:rPr>
          <w:b/>
          <w:sz w:val="28"/>
          <w:szCs w:val="28"/>
        </w:rPr>
        <w:t>43.03.02 – Туризм (ускоренная форма обучения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153"/>
        <w:jc w:val="both"/>
        <w:rPr/>
      </w:pPr>
      <w:r>
        <w:rPr>
          <w:sz w:val="28"/>
          <w:szCs w:val="28"/>
        </w:rPr>
        <w:t>Ибрагимову Анастасию Сергеевну 210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етову Надежду Артемьевну 195 баллов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Кабалину Веру Александровну 190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Семенову Полину Евгеньевну 180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Картавцеву Алену Владимировну 175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Латыеву Ирину Павловну  175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Казанцеву Алину Сергеевну  170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Васячкину Веру Николаевну 165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Новикову Ирину Олеговну  165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Горину Валерию Евгеньевну 150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Пузину Татьяну Сергеевну  145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Литвинова Никиту Андреевича 145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Тимашкову Евгению Романовну 135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Скрицкую Екатерину Игоревну 125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Осипову Елизавету Анатольевну 120 баллов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3.01 – Педагогическое образование (профиль физическая культура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1429" w:hanging="1003"/>
        <w:jc w:val="both"/>
        <w:rPr>
          <w:sz w:val="28"/>
          <w:szCs w:val="28"/>
        </w:rPr>
      </w:pPr>
      <w:r>
        <w:rPr>
          <w:sz w:val="28"/>
          <w:szCs w:val="28"/>
        </w:rPr>
        <w:t>Батырову Валентину Александровну  191 балл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1429" w:hanging="1003"/>
        <w:jc w:val="both"/>
        <w:rPr>
          <w:sz w:val="28"/>
          <w:szCs w:val="28"/>
        </w:rPr>
      </w:pPr>
      <w:r>
        <w:rPr>
          <w:sz w:val="28"/>
          <w:szCs w:val="28"/>
        </w:rPr>
        <w:t>Батырова Алексея Шарифовича  191 балл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1429" w:hanging="1003"/>
        <w:jc w:val="both"/>
        <w:rPr>
          <w:sz w:val="28"/>
          <w:szCs w:val="28"/>
        </w:rPr>
      </w:pPr>
      <w:r>
        <w:rPr>
          <w:sz w:val="28"/>
          <w:szCs w:val="28"/>
        </w:rPr>
        <w:t>Наимова Артура Олеговича   188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1429" w:hanging="1003"/>
        <w:jc w:val="both"/>
        <w:rPr>
          <w:sz w:val="28"/>
          <w:szCs w:val="28"/>
        </w:rPr>
      </w:pPr>
      <w:r>
        <w:rPr>
          <w:sz w:val="28"/>
          <w:szCs w:val="28"/>
        </w:rPr>
        <w:t>Лихошерстова Сергея Эдуардовича  181 балл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1429" w:hanging="1003"/>
        <w:jc w:val="both"/>
        <w:rPr>
          <w:sz w:val="28"/>
          <w:szCs w:val="28"/>
        </w:rPr>
      </w:pPr>
      <w:r>
        <w:rPr>
          <w:sz w:val="28"/>
          <w:szCs w:val="28"/>
        </w:rPr>
        <w:t>Смирнова Виталия Геннадьевича 175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1429" w:hanging="1003"/>
        <w:jc w:val="both"/>
        <w:rPr>
          <w:sz w:val="28"/>
          <w:szCs w:val="28"/>
        </w:rPr>
      </w:pPr>
      <w:r>
        <w:rPr>
          <w:sz w:val="28"/>
          <w:szCs w:val="28"/>
        </w:rPr>
        <w:t>Нестерову Ирину Васильевну  170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1429" w:hanging="1003"/>
        <w:jc w:val="both"/>
        <w:rPr>
          <w:sz w:val="28"/>
          <w:szCs w:val="28"/>
        </w:rPr>
      </w:pPr>
      <w:r>
        <w:rPr>
          <w:sz w:val="28"/>
          <w:szCs w:val="28"/>
        </w:rPr>
        <w:t>Галкина Дениса Александровича  160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1429" w:hanging="1003"/>
        <w:jc w:val="both"/>
        <w:rPr>
          <w:sz w:val="28"/>
          <w:szCs w:val="28"/>
        </w:rPr>
      </w:pPr>
      <w:r>
        <w:rPr>
          <w:sz w:val="28"/>
          <w:szCs w:val="28"/>
        </w:rPr>
        <w:t>Тураева Азизбека Ядгаровича  158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1429" w:hanging="1003"/>
        <w:jc w:val="both"/>
        <w:rPr>
          <w:sz w:val="28"/>
          <w:szCs w:val="28"/>
        </w:rPr>
      </w:pPr>
      <w:r>
        <w:rPr>
          <w:sz w:val="28"/>
          <w:szCs w:val="28"/>
        </w:rPr>
        <w:t>Савостьянова Артура  Андреевича  155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900" w:hanging="4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ухину Викторию Андреевну  155 баллов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900" w:hanging="474"/>
        <w:jc w:val="both"/>
        <w:rPr>
          <w:sz w:val="28"/>
          <w:szCs w:val="28"/>
        </w:rPr>
      </w:pPr>
      <w:r>
        <w:rPr>
          <w:sz w:val="28"/>
          <w:szCs w:val="28"/>
        </w:rPr>
        <w:t>Багдасаряна Давита Багдасаровича  155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900" w:hanging="474"/>
        <w:jc w:val="both"/>
        <w:rPr>
          <w:sz w:val="28"/>
          <w:szCs w:val="28"/>
        </w:rPr>
      </w:pPr>
      <w:r>
        <w:rPr>
          <w:sz w:val="28"/>
          <w:szCs w:val="28"/>
        </w:rPr>
        <w:t>Никитинскую Анну Вячеславовну 150 баллов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jc w:val="both"/>
        <w:rPr/>
      </w:pPr>
      <w:r>
        <w:rPr>
          <w:b/>
          <w:sz w:val="28"/>
          <w:szCs w:val="28"/>
        </w:rPr>
        <w:t xml:space="preserve">44.03.02 – Психолого-педагогическое образование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ельникову Людмилу Викторовну  220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акову Галину Семеновну 21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пачкову Татьяну Сергеевну  21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дриевскую Татьяну Андреевна  21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умову Марианну Леонидовну  200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Герасимову Марину Александровну 190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Лазареву Наталью Викторовну  17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Батырову Валентину Александровну 17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/>
      </w:pPr>
      <w:r>
        <w:rPr>
          <w:sz w:val="28"/>
          <w:szCs w:val="28"/>
        </w:rPr>
        <w:t>Воробьеву Светлану Николаевну 170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Зуйкову Надежду Сергеевну  170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Бардусову Юлию Андреевну 16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Кравченко Ирину Александровну 16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плякову Ирину Петровну 160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манову Надежду Петровну 160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Фатееву Татьяну Леонидовну  15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Фатееву Дарью Сергеевну 15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Косареву Ольгу Владимировну 15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Арустамян Джульетту Сократовну  150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/>
      </w:pPr>
      <w:r>
        <w:rPr>
          <w:sz w:val="28"/>
          <w:szCs w:val="28"/>
        </w:rPr>
        <w:t>Гришакову Екатерину Сергеевну 150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Морозову Оксану Евгеньевну 150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зулицину Елену Николаевну 14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Носкову Юлию Алексеевну  14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рокину Оксану Юрьевну 12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/>
      </w:pPr>
      <w:r>
        <w:rPr>
          <w:sz w:val="28"/>
          <w:szCs w:val="28"/>
        </w:rPr>
        <w:t>Хромову Любовь Юрьевну 120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/>
      </w:pPr>
      <w:r>
        <w:rPr>
          <w:sz w:val="28"/>
          <w:szCs w:val="28"/>
        </w:rPr>
        <w:t>Костову Александру Николаевну 105 баллов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jc w:val="both"/>
        <w:rPr/>
      </w:pPr>
      <w:r>
        <w:rPr>
          <w:b/>
          <w:sz w:val="28"/>
          <w:szCs w:val="28"/>
        </w:rPr>
        <w:t xml:space="preserve">54.03.01 – Дизайн (ускоренная форма обучения)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стареву Юлию Юрьевну  394 балла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уканову Арину Игоревну  348 баллов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улыгину Яну Юрьевну      337 баллов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4.03.01 – Дизайн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фимову Кристину Викторовну  306 баллов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03.02 – Народная художественная культура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тову Юлию Андреевну  286 баллов 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           Б.В. Илькевич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06:00Z</dcterms:created>
  <dc:creator>Speed_XP</dc:creator>
  <dc:description/>
  <cp:keywords/>
  <dc:language>en-US</dc:language>
  <cp:lastModifiedBy>Speed_XP</cp:lastModifiedBy>
  <cp:lastPrinted>2014-08-18T10:33:00Z</cp:lastPrinted>
  <dcterms:modified xsi:type="dcterms:W3CDTF">2014-08-19T11:04:00Z</dcterms:modified>
  <cp:revision>55</cp:revision>
  <dc:subject/>
  <dc:title/>
</cp:coreProperties>
</file>