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 оргкомитет  всероссийского  конкурса </w:t>
      </w:r>
    </w:p>
    <w:p>
      <w:pPr>
        <w:pStyle w:val="Normal"/>
        <w:jc w:val="right"/>
        <w:rPr/>
      </w:pPr>
      <w:r>
        <w:rPr/>
        <w:t>«Синяя птица Гжели - 2013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вященного Году охраны окружающей среды.</w:t>
      </w:r>
    </w:p>
    <w:p>
      <w:pPr>
        <w:pStyle w:val="Normal"/>
        <w:jc w:val="right"/>
        <w:rPr/>
      </w:pPr>
      <w:r>
        <w:rPr/>
        <w:t>Тема фестиваля:</w:t>
      </w:r>
    </w:p>
    <w:p>
      <w:pPr>
        <w:pStyle w:val="Normal"/>
        <w:jc w:val="right"/>
        <w:rPr/>
      </w:pPr>
      <w:r>
        <w:rPr/>
        <w:t>«Природа и мы»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участие в гала-концерт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полное название учреждения</w:t>
      </w:r>
    </w:p>
    <w:p>
      <w:pPr>
        <w:pStyle w:val="Normal"/>
        <w:rPr/>
      </w:pPr>
      <w:r>
        <w:rPr/>
        <w:t>направляет для участия во всероссийском конкурсе детско-юношеского и студенческого творчества «Синяя птица Гжели», посвященном Году охраны окружающей среды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участник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мя, фамилия, возраст конкурсанта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мя, фамилия, возраст конкурсанта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мя, фамилия, возраст конкурсанта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звание концертного номера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спользованные литературные произведения и их авторы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узыка (название, авторы и исполнители)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амилия, имя, отчество руководителя, его должность (без сокращения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нтактный телефон руководителя учреждения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амилия, имя, отчество консультантов, их должности (без сокращения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нтактные телефоны консультантов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Электронный адрес учреждения, которое представляет конкурсант (полностью)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направляющей организации (учреждения)</w:t>
        <w:tab/>
        <w:tab/>
        <w:t>МП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дпись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ab/>
        <w:tab/>
        <w:tab/>
      </w:r>
    </w:p>
    <w:p>
      <w:pPr>
        <w:pStyle w:val="Normal"/>
        <w:widowControl w:val="false"/>
        <w:autoSpaceDE w:val="false"/>
        <w:ind w:left="7788" w:hanging="0"/>
        <w:jc w:val="both"/>
        <w:rPr>
          <w:vertAlign w:val="superscript"/>
        </w:rPr>
      </w:pPr>
      <w:r>
        <w:rPr>
          <w:vertAlign w:val="superscript"/>
        </w:rPr>
        <w:t>расшифровка подпис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55:00Z</dcterms:created>
  <dc:creator>Чуприков Н.К.</dc:creator>
  <dc:description/>
  <cp:keywords/>
  <dc:language>en-US</dc:language>
  <cp:lastModifiedBy>Валентина</cp:lastModifiedBy>
  <cp:lastPrinted>2011-03-22T11:06:00Z</cp:lastPrinted>
  <dcterms:modified xsi:type="dcterms:W3CDTF">2013-03-27T07:24:00Z</dcterms:modified>
  <cp:revision>6</cp:revision>
  <dc:subject/>
  <dc:title>Учебно-культурный, научно-производственный центр «Гжель»</dc:title>
</cp:coreProperties>
</file>