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ГХПИ)</w:t>
      </w: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 Т.В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 » ____________  2011  г.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ЛЬНОЙ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70801 Декоративно-прикладное искусств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ая керамика)</w:t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firstLine="340"/>
        <w:jc w:val="both"/>
        <w:rPr/>
      </w:pPr>
      <w:r>
        <w:rPr/>
        <w:t>Московская Г.П., профессор кафедры декоративно-прикладное искусство ГГХПИ, заслуженный художник РФ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Рецензент: </w:t>
      </w:r>
    </w:p>
    <w:p>
      <w:pPr>
        <w:pStyle w:val="Normal"/>
        <w:ind w:firstLine="340"/>
        <w:jc w:val="both"/>
        <w:rPr>
          <w:b/>
          <w:b/>
        </w:rPr>
      </w:pPr>
      <w:r>
        <w:rPr>
          <w:color w:val="000000"/>
        </w:rPr>
        <w:t>Гусейнов Г.М., профессор кафедры дизайна ГГХПИ, кандидат технических наук, член Союза Дизайнеров России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ограмма содержит пояснительную записку (цель, задачи практики), требования к результатам освоения практики, аннотацию, текущий контроль учебно-тематический план, содержание учебной практики, методические рекомендации, перечень литературы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ограмма учебной практики обсуждена и утверждена на заседании кафедры декоративно-прикладного искусства ГГХПИ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  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от «  </w:t>
      </w:r>
      <w:r>
        <w:rPr>
          <w:u w:val="single"/>
        </w:rPr>
        <w:t>30</w:t>
      </w:r>
      <w:r>
        <w:rPr/>
        <w:t xml:space="preserve">  »  </w:t>
      </w:r>
      <w:r>
        <w:rPr>
          <w:u w:val="single"/>
        </w:rPr>
        <w:t xml:space="preserve"> августа</w:t>
      </w:r>
      <w:r>
        <w:rPr/>
        <w:t xml:space="preserve">  2011 г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Зав.кафедрой                                                                                                       Г.П. Мос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</w:rPr>
      </w:pPr>
      <w:r>
        <w:rPr>
          <w:b/>
          <w:bCs/>
          <w: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Учебная рисовальная практика студентов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Государственным образовательным стандартом высшего профессионального образования в области культуры и искусства. Учебная практика для студентов обучающихся по специальности 070801 «Декоративно – прикладное искусство» с присвоением квалификации художник проводится в течении 4 недель после завершения теоретического и практического курса обучения на 1 курсе. Программа учебной рисовальной практики предусматривает выполнение зарисовок этюдов, изучение разнообразных форм растительного и животного мира, а также пейзажа: изучение законов изображения объема в пространстве, цвета, освещения и света как выразительных средств изображения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Цель зарисовок на открытом воздухе: развитие наблюдательности, умения выбирать из окружающего мира объект для изображения и уловить в нем главное. Так как студенты на практических занятиях академического рисунка и академической живописи в основном имеют дело с неподвижной натурой, им особенно важно приобрести навыки работы на природе. Работа на природе формирует навыки и вкус художник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ыполняются конкретные задания, студенты развивают и применяют свои знания, полученные на практических занятиях в аудитор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учебную практику по плану отводится – 144 часа. За это время изучаются две основные темы: «Растения», «Птицы и животные»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Рисунки и цветовые этюды разной длительности выполняются с применением различных технических приемов и техник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еподаватель, проводя беседу о задачах практики и предстоящей работе, должен ознакомить студентов с учебным заданиями и объемом работы, способами выполнения заданий, применяемыми материалам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Беседа должна сопровождаться показом иллюстративного материал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Каждая тема учебной рисовальной практики делится на ряд заданий с целью более полного ее изучения. В конце каждой темы дается задание на декоративное обобщение. Соотношение времени, отводимого на отдельные темы, может меняться в зависимости от конкретных условий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40"/>
        <w:rPr>
          <w:b/>
          <w:b/>
        </w:rPr>
      </w:pPr>
      <w:r>
        <w:rPr>
          <w:b/>
        </w:rPr>
        <w:t>ЦЕЛИ И ЗАДАЧИ УЧЕБНОЙ РИСОВАЛЬНОЙ ПРАКТИКИ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развитие образного мышления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раскрытие основных закономерностей работы на открытом воздухе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формирование у студента активного творческого подхода при решении практических задач учебной практики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формирование у студента художественного вкуса, взглядов, с конкретным анализом особенностей изучаемого объект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Главная задача учебной рисовальной практики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научить студента применять на практике знания, полученные в процессе обучения всему комплексу самостоятельной практической работы на открытом воздухе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привить необходимый навык аналитического подхода к поставленным задачам, выполнения практических работ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развить художественное образное мышление, художественный вкус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научить свободно реализовывать творческие замыслы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ТРЕБОВАНИЯ К РЕЗУЛЬТАТАМ ОСВОЕНИЯ СОДЕРЖА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 xml:space="preserve">Студент должен </w:t>
      </w:r>
      <w:r>
        <w:rPr>
          <w:b/>
          <w:u w:val="single"/>
        </w:rPr>
        <w:t>знать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специфику работы на открытом воздухе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основы изобразительной грамоты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основные этапы работы с натуры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 xml:space="preserve"> </w:t>
      </w:r>
      <w:r>
        <w:rPr/>
        <w:t>- принципы изображения природных форм, животных, птиц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 xml:space="preserve">Студент должен </w:t>
      </w:r>
      <w:r>
        <w:rPr>
          <w:b/>
          <w:u w:val="single"/>
        </w:rPr>
        <w:t>уметь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выполнять конкретные практические задачи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применять базовые знания полученные на академических дисциплинах в практических работах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- использовать законы композиции, знания цветоведения и колористики в практических работах.</w:t>
      </w:r>
    </w:p>
    <w:p>
      <w:pPr>
        <w:pStyle w:val="Normal"/>
        <w:shd w:fill="FFFFFF" w:val="clear"/>
        <w:autoSpaceDE w:val="false"/>
        <w:ind w:firstLine="798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Я УЧЕБНОЙ  ПРАКТИКИ</w:t>
      </w:r>
    </w:p>
    <w:p>
      <w:pPr>
        <w:pStyle w:val="Normal"/>
        <w:shd w:fill="FFFFFF" w:val="clear"/>
        <w:autoSpaceDE w:val="false"/>
        <w:ind w:firstLine="7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98"/>
        <w:jc w:val="both"/>
        <w:rPr/>
      </w:pPr>
      <w:r>
        <w:rPr/>
        <w:t>Программа практики предусматривается изучение природных форм, выполнение практических работ в разных техниках, материалах. Выполнение практических заданий, зарисовок, набросков, этюдов, декоративных разработок. Большое внимание уделяется композиции, культуре графического изображения и т.д. Изучаются методические основы работы на открытом воздухе.</w:t>
      </w:r>
    </w:p>
    <w:p>
      <w:pPr>
        <w:pStyle w:val="Normal"/>
        <w:shd w:fill="FFFFFF" w:val="clear"/>
        <w:autoSpaceDE w:val="false"/>
        <w:ind w:firstLine="79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shd w:fill="FFFFFF" w:val="clear"/>
        <w:autoSpaceDE w:val="false"/>
        <w:ind w:firstLine="7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 xml:space="preserve">Текущий контроль должен осуществляется руководителем практики систематически, необходимо проводить просмотры каждого задания с методическим обсуждением и анализом выполненной работы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В конце практики проводится зачетный просмотр и обсуждение работ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  <w:t>В начале следующего учебного года проводится отчетная выставка по учебной рисовальной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имерный 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чебной рисовальной практики (1 кур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16"/>
          <w:szCs w:val="16"/>
        </w:rPr>
      </w:pPr>
      <w:r>
        <w:rPr>
          <w:b/>
          <w:bCs/>
          <w:smallCap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7882"/>
        <w:gridCol w:w="1675"/>
      </w:tblGrid>
      <w:tr>
        <w:trPr>
          <w:trHeight w:val="65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тем и зада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336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водная беседа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Тема № 1. Растения</w:t>
            </w:r>
            <w:r>
              <w:rPr>
                <w:b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исунок ветки, ее стилизация (силуэт)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рафические зарисовки мелких растений, цветов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ивописные наброски растений, цветов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коративное решение группы растений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рисовки декоративных мотивов в природе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 № 2. Птицы и животны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рафические зарисовки одного вида животных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рафические зарисовки одного вида птиц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броски, зарисовки групп животных, птиц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тальные прорисовки головы и конечностей птиц, животных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лительный рисунок животного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лительный рисунок птицы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Цветные наброски птиц и животных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коративное решение животного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коративное решение птицы.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8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ИТОГО:</w:t>
            </w:r>
            <w:r>
              <w:rPr>
                <w:b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одержание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ая беседа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bCs/>
          <w:color w:val="000000"/>
        </w:rPr>
        <w:t>Задачи учебной, рисовальной практики. Изучение растительных форм на открытом воздухе.</w:t>
      </w:r>
      <w:r>
        <w:rPr>
          <w:color w:val="000000"/>
        </w:rPr>
        <w:t xml:space="preserve"> Знакомство студентов с программой рисовальной практики. Календарно-тематический план учебной практики  Значение и влияние учебной практики на формирование  художественных навыков студентов. Роль учебной практики в учебном процесс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№ 1. Растения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Самым распространенным видом декора произведений декоративно- прикладного искусства является растительный орнамент. Поэтому очень важно студенту увидеть неповторимость и  своеобразие определенного вида растения, подчеркнуть его пластику, характерные особенности и найти образ декоративного решения. Возможны самые различные методы изображения: графический, светотеневой, линейный, живописный, объемно-пространственный ,декоративный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Студент должен уметь: из множества выполненных набросков и зарисовок растений выбрать один вид растения и последовательно показать путь от реалистического рисунка до декоративного решения мотива путем стилизации. Рисунок </w:t>
      </w:r>
      <w:r>
        <w:rPr>
          <w:b/>
          <w:color w:val="000000"/>
        </w:rPr>
        <w:t>→</w:t>
      </w:r>
      <w:r>
        <w:rPr>
          <w:color w:val="000000"/>
        </w:rPr>
        <w:t xml:space="preserve"> силуэт </w:t>
      </w:r>
      <w:r>
        <w:rPr>
          <w:b/>
          <w:color w:val="000000"/>
        </w:rPr>
        <w:t>→</w:t>
      </w:r>
      <w:r>
        <w:rPr>
          <w:color w:val="000000"/>
        </w:rPr>
        <w:t xml:space="preserve"> цветовое пятно </w:t>
      </w:r>
      <w:r>
        <w:rPr>
          <w:b/>
          <w:color w:val="000000"/>
        </w:rPr>
        <w:t xml:space="preserve">→ </w:t>
      </w:r>
      <w:r>
        <w:rPr>
          <w:color w:val="000000"/>
        </w:rPr>
        <w:t xml:space="preserve">композиция в геометрической форме </w:t>
      </w:r>
      <w:r>
        <w:rPr>
          <w:b/>
          <w:color w:val="000000"/>
        </w:rPr>
        <w:t>→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наментальное решени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Изображение растений на практике, как и любое рисование, изучающее форму и создающее образы, базируется на объективном изучении природы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 работе студента особое значение приобретает научный анализ природной формы, так как творить по законам красоты может научить только природа. Прежде чем трансформировать растительные элементы в специальные композиционные построения, необходимо знать их. Провести конструктивный анализ формы без элементарных знаний перспективы, технического рисунка трудно, так как живые растения мы видим в трехмерном пространстве. В работе над изображениями растений научные сведения в этой области даются избирательно, в основном раскрываются систематика и внешнее строение (морфологи) растений, композиционные принципы изображения, некоторые особенности перспективных сокращений (перспектива), особенности светотеневых характеристик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Рисовать растения, особенно цветы, трудно, так как их формы очень разнообразны. Кроме того, приходится встречаться со всевозможными поворотами, ракурсами, сложнейшей пластикой и тончайшими тональными нюансами. Необходим максимум внимания и настойчивости. Последовательное выполнение ряда упражнений с постепенным усложнением задач помогает приобретению некоторых навыков в изображении растений. Поскольку изображения растительных форм широко применяются в декоративно-прикладном искусстве, необходимо научиться выполнять их по памяти и представлению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Для этого, после работы с натуры нужно систематически выполнять зарисовки растений по памяти. Небольшой альбом для быстрых зарисовок и набросков с натуры и по памяти должен быть постоянным спутником студента. Серия таких альбомов с изображением растительных мотивов необходима студенту в его дальнейшей работ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Постепенное накапливание умения и знаний в эстетическом постижении натуры, выраженное в зримых образах рисунках, набросках является необходимым опытом, без которого невозможно профессиональное творчество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 процессе рисования растений необходимо овладеть умением делать зарисовки, находить решения специальных задач, связанных с особенностями художественного оформления керамики. Однако следует помнить, что рисование с натуры основано, прежде всего, на сознательном и активном художественном изображении наблюдаемых принципов, положений и правил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Ряд начальных упражнений по зарисовкам растений нужно выполнять, обращая внимание в первую очередь на построение и лепку формы тональным, слабо-тональным и линейным способам, стремясь передать пластические качества натуры, ее конструктивные особенности и положение в пространстве. Для первых работ нужно выбирать несложные мотивы. Это могут быть ветка дерева с несколькими листьями, стебель растения с листьями и цветами, группа цветов. Лучшими материалами для этих зарисовок являются обычный графитный карандаш, тушь, акварель (черная, коричневая), если рисунок должен быть в одноцветном тональном решении. Перед тем как начать работу, необходимо как бы зрительно оценить натуру. От этого зависит многое, и в первую очередь компоновка как первый этап создания композиции изображения на плоскости. При выполнении зарисовок растительных форм композиция также имеет большое значение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>Рисунок ветки, ее стилизация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етка любого растения компонуется на листе бумаги. Находится пластика и характерный изгиб. Далее выполняется силуэтное решение вет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карандаш, тушь, акварел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изучение пластики ветки и нахождение способа ее декоративного решения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2.</w:t>
      </w:r>
      <w:r>
        <w:rPr>
          <w:color w:val="000000"/>
        </w:rPr>
        <w:t xml:space="preserve"> Графические зарисовки мелких растений, цветов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Используя различные материалы (карандаш, тушь, сангину, уголь) выполнить множество различных зарисовок и набросков растений в различных техниках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карандаш, сангина, уголь, тушь, гуашь ч/б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изучение характера строения различных растений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3. </w:t>
      </w:r>
      <w:r>
        <w:rPr>
          <w:color w:val="000000"/>
        </w:rPr>
        <w:t>Живописные наброски растений и цветов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Используя различные материалы (акварель, гуашь, пастель, тушь), выполнить ряд живописных набросков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гуашь, акварель, тушь, пастел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подчеркнуть колористическую индивидуальность каждого растения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4. </w:t>
      </w:r>
      <w:r>
        <w:rPr>
          <w:color w:val="000000"/>
        </w:rPr>
        <w:t>Декоративное решение группы растений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Компоновка группы растений в два-три плана. Декоративное решение этой композиции. Сочетание изображений крупных и мелких растений. Плановое решение цветовых пятен, а также тональных (различные тона зелени растений) Композиция различных по размеру и пластике цветов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акварель, гуашь, пастель, туш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уметь создавать композицию из различных по форме и цвету растений и подчеркнуть их характерные особенности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5.</w:t>
      </w:r>
      <w:r>
        <w:rPr>
          <w:color w:val="000000"/>
        </w:rPr>
        <w:t xml:space="preserve"> Зарисовки декоративных мотивов в природ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Изображаются растительные мотивы, образующие живописно-орнаментальное целое: болотные кувшинки с листьями и просветами воды, мхи, ягоды и т.д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Плоскость листа бумаги заполняется цветовыми планами, напоминающими узорную ткань или ковер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Зарисовки декоративного вида насекомых, раковин, камней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карандаш, перо, тушь, гуашь, акварель, пастел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>уметь подмечать декоративно-орнаментальные мотивы в природе и изображать их в условно-плоскостной манер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№ 2. Птицы и животные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Чтобы богаче, полнокровнее, красивее использовать анималистическую тему в декоративной композиции, в орнаментальных узорах, надо знать строение животного и обладать чувством меры условных приемов изображения, свойственных декоративно-прикладному искусству. Поэтому так необходимы натурные зарисовки. Эту часть пленэра желательно провести в зоопарке, ибо только там можно увидеть и зарисовать различные виды птиц и животных, понаблюдать за их пластикой и отметить характерные особенности каждого вида. Если же условия не позволяют проводить пленэр в зоопарке, то выполняются зарисовки, наброски домашних птиц и животных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Задача первоначальных зарисовок: передача пропорций, характера птицы и животного. Лишь после тщательного изучения можно перейти к изображению</w:t>
      </w:r>
      <w:r>
        <w:rPr/>
        <w:t xml:space="preserve"> </w:t>
      </w:r>
      <w:r>
        <w:rPr>
          <w:color w:val="000000"/>
        </w:rPr>
        <w:t>животных и птиц в движен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и выполнении зарисовок и набросков можно использовать различные технические приемы (тушь и палочка, сангина, уголь, цветная бумага и белила и т.д.). Необходимо сделать очень много набросков, чтобы развивать рабочую память и образное восприятие. Необходимы также длительные зарисовки с целью изучения строения птицы и животного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Работа цветом идет в следующем порядке: сначала быстрые кистевые наброски, затем более длительный этюд и, наконец, декоративное решение как итог всей работы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>Графические зарисовки одного вида животного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ыполняется множество набросков животных в состоянии покоя с целью изучения пропорций и строения животного, а затем наброски животного в движении. Используя различные материалы и техники изображения, нужно стараться максимально точно расставить акценты на основных пластических узлах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карандаш, тушь, перо, уголь, сангина, гуашь ч/б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изучение строения животного. Овладение техникой наброска с движущейся модели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2.</w:t>
      </w:r>
      <w:r>
        <w:rPr>
          <w:color w:val="000000"/>
        </w:rPr>
        <w:t xml:space="preserve"> Графические зарисовки одного вида птиц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ыполняется множество набросков птиц в состоянии покоя с целью изучения пропорций и строения птицы, а затем наброски птицы в движении. Используя различные материалы и техники изображения, нужно стараться максимально точно расставить акценты на основных пластических узлах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карандаш, тушь, перо, уголь, сангина, гуашь ч/б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изучение строения птицы. Овладение техникой наброска с движущейся модели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3. </w:t>
      </w:r>
      <w:r>
        <w:rPr>
          <w:color w:val="000000"/>
        </w:rPr>
        <w:t>Наброски и зарисовки групп животных, птиц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ыполняются наброски и зарисовки с группы рядом стоящих животных или птиц (2-3 и более). Большое внимание уделяется компоновке и графическому решению листа. Сочетание статики и динамки в одном наброск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 белая и цветная, гуашь, сангина, уголь, тушь, перо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уметь составлять композицию из нескольких фигур животных и птиц, различных по динамике и пластике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4. </w:t>
      </w:r>
      <w:r>
        <w:rPr>
          <w:color w:val="000000"/>
        </w:rPr>
        <w:t>Детальные прорисовки головы и конечностей птиц и животных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На одном листе компонуются изображения различных конечностей, головы одного животного или птицы и детально прорисовываются, подчеркиваются характерные особенности данного вида животных или птиц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карандаш, тушь, перо, уголь, сангин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>дальнейшее изучение строения животных и птиц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5.</w:t>
      </w:r>
      <w:r>
        <w:rPr>
          <w:color w:val="000000"/>
        </w:rPr>
        <w:t xml:space="preserve"> Длительный рисунок животного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Выполняется рисунок животного с более тщательной прорисовкой и обработкой объема светотенью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карандаш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на основе изучения и наблюдения выполнить длительный рисунок животного с натуры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6. </w:t>
      </w:r>
      <w:r>
        <w:rPr>
          <w:color w:val="000000"/>
        </w:rPr>
        <w:t>Длительный рисунок птицы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ыполняется рисунок птицы с более тщательной прорисовкой и обработкой объема светотенью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карандаш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на основе изучения и наблюдения выполнить длительный рисунок птицы с натуры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7</w:t>
      </w:r>
      <w:r>
        <w:rPr>
          <w:color w:val="000000"/>
        </w:rPr>
        <w:t>. Цветные наброски животных и птиц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ыполняется несколько набросков акварелью или гуашью на белой или цветной бумаге, подчеркивается индивидуальность окраски данного вида животного или птицы. Так же необходимо изобразить характерные детали окружающей их среды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акварель, гуашь, туш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 xml:space="preserve">освоение техники живописных набросков и изучение декоративных мотивов, созданных природой в оперении и окраске птиц и животных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Задание 8. </w:t>
      </w:r>
      <w:r>
        <w:rPr>
          <w:color w:val="000000"/>
        </w:rPr>
        <w:t>Декоративное решение животного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Используя накопленный материал, необходимо выбрать один, наилучшим образом отражающий характерные особенности данного вида животного набросок или зарисовку и путем стилизации создать декоративный образ животного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акварель, гуашь, туш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>декоративное решение фигуры животного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color w:val="000000"/>
        </w:rPr>
        <w:t>Задание 9.</w:t>
      </w:r>
      <w:r>
        <w:rPr>
          <w:color w:val="000000"/>
        </w:rPr>
        <w:t xml:space="preserve"> Декоративное решение птицы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Используя накопленный материал, необходимо выбрать один, наилучшим образом отражающий характерные особенности данного вида птицы набросок или зарисовку и путем стилизации создать декоративный образ птицы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умага, акварель, гуашь, туш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Задача: </w:t>
      </w:r>
      <w:r>
        <w:rPr>
          <w:color w:val="000000"/>
        </w:rPr>
        <w:t>декоративное решение фигуры птицы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и руководство учебной практи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340"/>
        <w:jc w:val="both"/>
        <w:rPr/>
      </w:pPr>
      <w:r>
        <w:rPr>
          <w:color w:val="000000"/>
        </w:rPr>
        <w:t>Назначения руководителей учебной рисовальной практики осуществляется из числа преподавателей, ведущих занятия по специальным дисциплинам проект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340"/>
        <w:jc w:val="both"/>
        <w:rPr/>
      </w:pPr>
      <w:r>
        <w:rPr>
          <w:color w:val="000000"/>
        </w:rPr>
        <w:t>Выбор мест проведения учебной практики планируется заранее в соответствии с заданиями по прак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340"/>
        <w:jc w:val="both"/>
        <w:rPr/>
      </w:pPr>
      <w:r>
        <w:rPr>
          <w:color w:val="000000"/>
        </w:rPr>
        <w:t>Проведение организационного собрания студентов (совместно с зав.кафедрой, руководителями практик) для ознакомления с целями и задачами учебной практики и учетно-отчетной документацией, отражающей деятельность студентов в период прохождения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340"/>
        <w:jc w:val="both"/>
        <w:rPr>
          <w:color w:val="000000"/>
        </w:rPr>
      </w:pPr>
      <w:r>
        <w:rPr>
          <w:color w:val="000000"/>
        </w:rPr>
        <w:t>Координирование работы студентов с руководителями практик, который ежедневно контролирует, анализирует проделанную р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340"/>
        <w:jc w:val="both"/>
        <w:rPr>
          <w:color w:val="000000"/>
        </w:rPr>
      </w:pPr>
      <w:r>
        <w:rPr>
          <w:color w:val="000000"/>
        </w:rPr>
        <w:t>Подготовка работ к просмо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340"/>
        <w:jc w:val="both"/>
        <w:rPr>
          <w:color w:val="000000"/>
        </w:rPr>
      </w:pPr>
      <w:r>
        <w:rPr>
          <w:color w:val="000000"/>
        </w:rPr>
        <w:t>Просмотр работ выполненных за время учебной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340"/>
        <w:jc w:val="both"/>
        <w:rPr>
          <w:color w:val="000000"/>
        </w:rPr>
      </w:pPr>
      <w:r>
        <w:rPr>
          <w:color w:val="000000"/>
        </w:rPr>
        <w:t>Проведение отчетной выставки, оформление экспозиции выставки из лучших работ студ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40"/>
        <w:jc w:val="both"/>
        <w:rPr/>
      </w:pPr>
      <w:r>
        <w:rPr>
          <w:color w:val="000000"/>
        </w:rPr>
        <w:t>Бесчастнов Н.П. изображение расписанных мотивов. ГИЦ Владос С</w:t>
      </w:r>
      <w:r>
        <w:rPr>
          <w:color w:val="000000"/>
          <w:lang w:val="en-US"/>
        </w:rPr>
        <w:t>la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chmidt er Helene Franchi. </w:t>
      </w:r>
      <w:r>
        <w:rPr>
          <w:color w:val="000000"/>
        </w:rPr>
        <w:t xml:space="preserve">Цветочный орнамент. </w:t>
      </w:r>
      <w:r>
        <w:rPr>
          <w:color w:val="000000"/>
          <w:lang w:val="en-US"/>
        </w:rPr>
        <w:t>PCM, LYON</w:t>
      </w:r>
      <w:r>
        <w:rPr>
          <w:color w:val="000000"/>
        </w:rPr>
        <w:t>, 2006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" w:leader="none"/>
        </w:tabs>
        <w:autoSpaceDE w:val="false"/>
        <w:ind w:left="0" w:firstLine="340"/>
        <w:jc w:val="both"/>
        <w:rPr/>
      </w:pPr>
      <w:r>
        <w:rPr>
          <w:color w:val="000000"/>
        </w:rPr>
        <w:t>Барщ А.О. Наброски и зарисовки. – М., 19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" w:leader="none"/>
        </w:tabs>
        <w:autoSpaceDE w:val="false"/>
        <w:ind w:left="0" w:firstLine="340"/>
        <w:jc w:val="both"/>
        <w:rPr/>
      </w:pPr>
      <w:r>
        <w:rPr>
          <w:color w:val="000000"/>
        </w:rPr>
        <w:t>Бесчастнов Н.П. Черно-белая графика. – 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" w:leader="none"/>
        </w:tabs>
        <w:autoSpaceDE w:val="false"/>
        <w:ind w:left="0" w:firstLine="340"/>
        <w:jc w:val="both"/>
        <w:rPr/>
      </w:pPr>
      <w:r>
        <w:rPr>
          <w:color w:val="000000"/>
        </w:rPr>
        <w:t>Моран А.История декоративно-прикладного искусства. – 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" w:leader="none"/>
        </w:tabs>
        <w:autoSpaceDE w:val="false"/>
        <w:ind w:left="0" w:firstLine="340"/>
        <w:jc w:val="both"/>
        <w:rPr>
          <w:color w:val="000000"/>
        </w:rPr>
      </w:pPr>
      <w:r>
        <w:rPr>
          <w:color w:val="000000"/>
        </w:rPr>
        <w:t>Вилера У. Декоративные цветы. И. «Магма». – М., 2002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0:00Z</dcterms:created>
  <dc:creator>User</dc:creator>
  <dc:description/>
  <cp:keywords/>
  <dc:language>en-US</dc:language>
  <cp:lastModifiedBy>ИЦ</cp:lastModifiedBy>
  <cp:lastPrinted>2011-11-08T08:39:00Z</cp:lastPrinted>
  <dcterms:modified xsi:type="dcterms:W3CDTF">2011-11-17T06:22:00Z</dcterms:modified>
  <cp:revision>7</cp:revision>
  <dc:subject/>
  <dc:title>МИНОБРНАУКИ РОССИИ</dc:title>
</cp:coreProperties>
</file>