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ноября 2011 г. N 9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совершенствования стипендиаль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в федеральных государственн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>учреждениях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бюджетные ассигнования, предусмотренные Министерству образования и науки Российской Федерации в федеральном бюджете на соответствующий финансовый год по подразделу "Высшее и послевузовское профессиональное образование" раздела "Образование"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,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ля выплаты стипендий Президента Российской Федерации, учрежденных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4 сентября 2011 г. N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ля выплаты стипендий Правительства Российской Федерации, учрежденных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11 г. N 600 "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ля выплаты стипендий Правительства Российской Федерации, учрежденных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июля 2011 г. N 625 "О 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для увеличения стипендиального фонда федеральных государственных образовательных учреждений высшего профессионального образования в соответствии с </w:t>
      </w:r>
      <w:hyperlink w:anchor="Par33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у образования и науки Российской Федерации в месячный срок со дня принятия настоящего Постановления утвердить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пределения бюджетных ассигнований, предусмотренных Министерству образования и науки Российской Федерации в федеральном бюджете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ноября 2011 г. N 9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СТВОВАНИЯ СТИПЕНДИАЛЬНОГО ОБЕСПЕЧЕНИЯ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"/>
      <w:bookmarkEnd w:id="4"/>
      <w:r>
        <w:rPr/>
        <w:t xml:space="preserve">1. Настоящие Правила устанавливают порядок совершенствования </w:t>
      </w:r>
      <w:hyperlink r:id="rId6">
        <w:r>
          <w:rPr>
            <w:rStyle w:val="InternetLink"/>
            <w:color w:val="0000FF"/>
          </w:rPr>
          <w:t>стипендиального обеспечения</w:t>
        </w:r>
      </w:hyperlink>
      <w:r>
        <w:rPr/>
        <w:t xml:space="preserve"> студентов, </w:t>
      </w:r>
      <w:r>
        <w:rPr>
          <w:b/>
        </w:rPr>
        <w:t>обучающих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 по основным образовательным программам высшего профессионального образования (далее соответственно - студенты, учреждения высшего профессион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1"/>
      <w:bookmarkEnd w:id="5"/>
      <w:r>
        <w:rPr/>
        <w:t xml:space="preserve">2. 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повышенная стипендия) студентам, </w:t>
      </w:r>
      <w:r>
        <w:rPr>
          <w:b/>
        </w:rPr>
        <w:t>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вышенная стипендия выплачивается за достижения в какой-либо одной или нескольких областях деятельности, указанной в </w:t>
      </w:r>
      <w:hyperlink w:anchor="Par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rPr>
          <w:b/>
        </w:rPr>
        <w:t>Численность студентов учреждения высшего профессионального образования, получающих повышенную стипендию в соответствии с настоящими Правилами, не может составлять более 10 процентов общего числа студентов, получающих государственную академическую стипен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азначении повышенных стипендий в соответствии с настоящими Правилами учреждение высшего профессионального образования может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чреждение высшего профессионального образования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учреждения высшего профессионального образования устанавливается курс (семестр), начиная с которого назначается повышенная стипен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размере повышенной стипендии принимается ученым советом учреждения высшего профессионального образования с участием представителей органов студенческ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8"/>
      <w:bookmarkEnd w:id="6"/>
      <w:r>
        <w:rPr/>
        <w:t>II. Критерии для назначения повышенной стипен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та на выполнение научно-исследователь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истематическое участие студента в проведении (обеспечении прове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 значимых культурно-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истематическое участие студента в обеспечении защиты прав сту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9"/>
      <w:bookmarkEnd w:id="7"/>
      <w:r>
        <w:rPr/>
        <w:t>III. Порядок и условия финанс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ршенствования стипендиального обеспечения сту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Министерство образования и науки Российской Федерации в пределах бюджетных ассигнований, предусматриваемых ему в сводной бюджетной росписи федерального бюджета на текущий финансовый год и плановый период на цели, указанные в </w:t>
      </w:r>
      <w:hyperlink w:anchor="Par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учреждения высшего профессионального образования, и учреждениями высшего профессионального образования, являющимися главными распорядителями средств федерального бюджета, исходя из численности студентов, обучающихся в учреждениях высшего профессионального образования, а также </w:t>
      </w:r>
      <w:hyperlink r:id="rId8">
        <w:r>
          <w:rPr>
            <w:rStyle w:val="InternetLink"/>
            <w:color w:val="0000FF"/>
          </w:rPr>
          <w:t>повышающих коэффициентов</w:t>
        </w:r>
      </w:hyperlink>
      <w:r>
        <w:rPr/>
        <w:t xml:space="preserve"> (в случае их установления) для стипендиального фонда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 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, а также федеральных университетов и университетов, в отношении которых Правительством Российской Федерации установлена категория "национальный исследовательский университ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вышающие коэффициенты для стипендиального фонда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спорядительным актом Министерства образования и науки Российской Федерации - для подведомственных ему учреждений высшего профессионального образования, а также для учреждений высшего профессионального образования, являющихся главными распорядителями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порядительным актом главного распорядителя средств федерального бюджета - для подведомственных ему учреждений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Финансовое обеспечение совершенствования стипендиального обеспечения студентов осуществляется на основании бюджетной сметы (для казенных учреждений высшего профессионального образования) либо путем предоставления субсидий из федерального бюджета в соответствии с </w:t>
      </w:r>
      <w:hyperlink r:id="rId9">
        <w:r>
          <w:rPr>
            <w:rStyle w:val="InternetLink"/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 (для бюджетных и автономных учреждений высшего профессион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Главные распорядители средств федерального бюджета, в ведении которых находятся учреждения высшего профессионального образования и учреждения высшего профессионального образования, являющиеся главными распорядителями средств федерального бюджета, ежегодно, до 1 сентября, представляют в Министерство образования и науки Российской Федерации отчет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образования и науки Российской Федерации, о выплате повышенных стипендий за предыдущий учеб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381A96EAFA8B27E6B980FE1B2112126574453C9FBA6CBF443C284743Df5L" TargetMode="External"/><Relationship Id="rId3" Type="http://schemas.openxmlformats.org/officeDocument/2006/relationships/hyperlink" Target="consultantplus://offline/ref=AB9381A96EAFA8B27E6B980FE1B2112126574A52CCFCA6CBF443C284743Df5L" TargetMode="External"/><Relationship Id="rId4" Type="http://schemas.openxmlformats.org/officeDocument/2006/relationships/hyperlink" Target="consultantplus://offline/ref=AB9381A96EAFA8B27E6B980FE1B2112126574A59CFFEA6CBF443C284743Df5L" TargetMode="External"/><Relationship Id="rId5" Type="http://schemas.openxmlformats.org/officeDocument/2006/relationships/hyperlink" Target="consultantplus://offline/ref=AB9381A96EAFA8B27E6B980FE1B2112126544853CBF9A6CBF443C28474D55739C47F46AE12FBBF6A35f4L" TargetMode="External"/><Relationship Id="rId6" Type="http://schemas.openxmlformats.org/officeDocument/2006/relationships/hyperlink" Target="consultantplus://offline/ref=AB9381A96EAFA8B27E6B980FE1B2112126524554C9F8A6CBF443C28474D55739C47F46AE12FBBA6835f0L" TargetMode="External"/><Relationship Id="rId7" Type="http://schemas.openxmlformats.org/officeDocument/2006/relationships/hyperlink" Target="consultantplus://offline/ref=AB9381A96EAFA8B27E6B980FE1B2112126524E57C8FAA6CBF443C284743Df5L" TargetMode="External"/><Relationship Id="rId8" Type="http://schemas.openxmlformats.org/officeDocument/2006/relationships/hyperlink" Target="consultantplus://offline/ref=AB9381A96EAFA8B27E6B980FE1B2112126544E55CDF6A6CBF443C28474D55739C47F46AE12FBBF6B35f0L" TargetMode="External"/><Relationship Id="rId9" Type="http://schemas.openxmlformats.org/officeDocument/2006/relationships/hyperlink" Target="consultantplus://offline/ref=AB9381A96EAFA8B27E6B980FE1B2112126524558C4F7A6CBF443C28474D55739C47F46AC13FF3BfAL" TargetMode="External"/><Relationship Id="rId10" Type="http://schemas.openxmlformats.org/officeDocument/2006/relationships/hyperlink" Target="consultantplus://offline/ref=AB9381A96EAFA8B27E6B980FE1B2112126524C57CBFAA6CBF443C28474D55739C47F46AE12FBBF6A35f5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1:00Z</dcterms:created>
  <dc:creator>Малкина ОВ</dc:creator>
  <dc:description/>
  <cp:keywords/>
  <dc:language>en-US</dc:language>
  <cp:lastModifiedBy>Валентина</cp:lastModifiedBy>
  <dcterms:modified xsi:type="dcterms:W3CDTF">2014-03-04T08:47:00Z</dcterms:modified>
  <cp:revision>3</cp:revision>
  <dc:subject/>
  <dc:title>ПРАВИТЕЛЬСТВО РОССИЙСКОЙ ФЕДЕРАЦИИ</dc:title>
</cp:coreProperties>
</file>