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ИНОБРНАУКИ РОСС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ГГХП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spacing w:lineRule="auto" w:line="36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>І 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spacing w:lineRule="auto" w:line="360"/>
        <w:jc w:val="both"/>
        <w:rPr>
          <w:b/>
          <w:b/>
        </w:rPr>
      </w:pPr>
      <w:r>
        <w:rPr>
          <w:b/>
        </w:rPr>
        <w:t>«Художественная керамика»,</w:t>
      </w:r>
      <w:r>
        <w:rPr/>
        <w:t xml:space="preserve"> который состоится </w:t>
      </w:r>
      <w:r>
        <w:rPr>
          <w:b/>
        </w:rPr>
        <w:t>23 мая 2014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 базе Гжельского государственного художественно-промышленного институ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В рамках фестиваля предусматривает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Торжественная церемония открытия фестивал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Выставка-конкурс работ творческих коллективов и индивидуальных участников из России и зарубежных стран в категориях «Профессионал» и «Студент» по номинациям: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пластика (панно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керамика (шамот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зайн в керамике.</w:t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Открытие персональных выставок преподавателей ГГХПИ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Мастер-классы по гончарному искусству и подглазурной роспис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♦ </w:t>
      </w:r>
      <w:r>
        <w:rPr/>
        <w:t>Церемония закрытия фестиваля. Торжественное вручение лауреатам дипломов и призов</w:t>
      </w:r>
      <w:r>
        <w:rPr>
          <w:color w:val="000000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выставки-конкурс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курсные работы по завершении фестиваля возвращаются автора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озможно как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/>
          <w:sz w:val="24"/>
          <w:szCs w:val="24"/>
        </w:rPr>
        <w:t>заочное</w:t>
      </w:r>
      <w:r>
        <w:rPr>
          <w:rFonts w:cs="Times New Roman" w:ascii="Times New Roman" w:hAnsi="Times New Roman"/>
          <w:sz w:val="24"/>
          <w:szCs w:val="24"/>
        </w:rPr>
        <w:t xml:space="preserve"> участи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прилагается), направляемых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мая 2014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обязательно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фото автора, цветные фото конкурсных работ высокого качества с указанием названия, материалов и техники создания произведения, опись-этикетка на каждую работ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ссматривает присланные заявки и по электронной почте подтверждает регистрацию участника. Оргкомитет принимает решение о соответствии представленных работ целям и задачам фестиваля, художественным требованиям, общепринятым этическим нормам. Оргкомитет оставляет за собой право отбора художественных произведений для участия в выставке-конкурсе. По итогам фестиваля будет издан каталог работ, принявших участие в выставке-конкур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/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b/>
        </w:rPr>
        <w:t>140155</w:t>
      </w:r>
      <w:r>
        <w:rPr/>
        <w:t xml:space="preserve"> </w:t>
      </w:r>
      <w:r>
        <w:rPr>
          <w:b/>
        </w:rPr>
        <w:t xml:space="preserve">Московская область, Раменский район, посёлок Электроизолятор, д. 67, ФГБОУ ВПО «Гжельский государственный художественно-промышленный институт» </w:t>
      </w:r>
      <w:r>
        <w:rPr/>
        <w:t>в Оргкомитет фестиваля (с пометкой – на фестиваль «Художественная керамика»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выставки-конкурса оплачивает оргвзнос в размере 750 рублей. Оплата может производиться: через банк (квитанция ниже) или наличными в день фестиваля – 23 мая 2014 г. Копии платежных документов представляются в адрес Оргкомитета фестиваля по электронной почте или в день фестива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рганизационный взнос за участие в фестивале «Художественная керамика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75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№____</w:t>
            </w:r>
            <w:r>
              <w:rPr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 xml:space="preserve"> Организационный взнос за участие в фестивале «Художественная керами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 w:val="16"/>
                <w:szCs w:val="16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75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09"/>
        <w:jc w:val="both"/>
        <w:rPr>
          <w:b/>
          <w:b/>
        </w:rPr>
      </w:pPr>
      <w:r>
        <w:rPr>
          <w:b/>
        </w:rPr>
        <w:t>Проезд:</w:t>
      </w:r>
    </w:p>
    <w:p>
      <w:pPr>
        <w:pStyle w:val="Normal"/>
        <w:ind w:firstLine="709"/>
        <w:jc w:val="both"/>
        <w:rPr/>
      </w:pPr>
      <w:r>
        <w:rPr/>
        <w:t>- с Казанского вокзала (Куровское направление) до ст. Гжель, далее автобусами и маршрутными такси №№ 36, 51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/>
        <w:t>- до платформы «Игнатьево», далее пешком;</w:t>
      </w:r>
    </w:p>
    <w:p>
      <w:pPr>
        <w:pStyle w:val="Normal"/>
        <w:ind w:firstLine="709"/>
        <w:jc w:val="both"/>
        <w:rPr/>
      </w:pPr>
      <w:r>
        <w:rPr/>
        <w:t>- от станции м. «Выхино» автобусами 325, 376 по направлению Егорьевск, Шатура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/>
        <w:t>- из г. Раменское – автобусами и маршрутными такси №№ 36, 51 до остановки «Художественный институ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зд, питание и проживание в гостинице осуществляется за счет командирующей организации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/>
        <w:t>Председатель Оргкомитета фестиваля Борис Владимирович Илькевич, ректор ГГХПИ, доктор педагогических наук, профессор, Почётный работник высшего профессионального образования РФ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/>
        <w:t>Заместитель председателя Оргкомитета фестиваля Галина Петровна Московская, декан факультета декоративно-прикладного искусства и дизайна, Заслуженный художник РФ, доцен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</w:rPr>
      </w:pPr>
      <w:r>
        <w:rPr/>
        <w:t xml:space="preserve">С Положением о </w:t>
      </w:r>
      <w:r>
        <w:rPr>
          <w:lang w:val="en-US"/>
        </w:rPr>
        <w:t>V</w:t>
      </w:r>
      <w:r>
        <w:rPr/>
        <w:t xml:space="preserve">І Международном фестивале «Художественная керамика» можно ознакомиться на сайте ГГХПИ </w:t>
      </w:r>
      <w:hyperlink r:id="rId4"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de-DE"/>
          </w:rPr>
          <w:t>ar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de-DE"/>
          </w:rPr>
          <w:t>gzhe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de-DE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Секретарь Оргкомитета фестиваля Наталия Владимировна Соловьёва, кандидат филологических наук, доцен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Рабочий телефон: 84995538404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Мобильный телефон: 89265996858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ab/>
        <w:tab/>
        <w:tab/>
        <w:tab/>
        <w:tab/>
        <w:tab/>
        <w:t>Оргкомитет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sz w:val="22"/>
          <w:szCs w:val="22"/>
        </w:rPr>
        <w:t>VІ Международного фестиваля «Художественная керам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22"/>
          <w:szCs w:val="22"/>
        </w:rPr>
        <w:t>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ПРОФИ (профессионал) ____ ;  СТУДЕНТ_____ .</w:t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63"/>
        <w:gridCol w:w="1969"/>
        <w:gridCol w:w="431"/>
        <w:gridCol w:w="237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/название предприятия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 проживания с индексом/адрес предприятия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лефон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ординаты автора в интернете/координаты предприятия в интернете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та / год / место рождения/дата основания предприятия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учение (название учебного заведения, курс, факультет (для обучающихся), год окончания)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стоящее место работы автора (при наличии)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Наличие членства автор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800000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или</w:t>
            </w:r>
            <w:r>
              <w:rPr>
                <w:b/>
                <w:color w:val="800000"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</w:rPr>
              <w:t xml:space="preserve"> или подчеркнуть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 в керамике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пись: </w:t>
        <w:tab/>
        <w:tab/>
        <w:tab/>
        <w:tab/>
        <w:tab/>
        <w:tab/>
        <w:tab/>
        <w:tab/>
        <w:t xml:space="preserve"> </w:t>
        <w:tab/>
        <w:tab/>
        <w:tab/>
        <w:tab/>
        <w:t>Дата:</w:t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ВНИМАНИЕ: </w:t>
      </w:r>
      <w:r>
        <w:rPr/>
        <w:t>Описи-этикетки заполняются для каждой конкурсной работы!</w:t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78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ЕТКА / ОПИСЬ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амилия, имя, отчеств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звание конкурсной рабо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р (высота-ширина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териал, техника созд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од созд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частвует в номин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7) Категория участника (профи/студент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lnauka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rt-gzh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2:00Z</dcterms:created>
  <dc:creator>GMU</dc:creator>
  <dc:description/>
  <cp:keywords/>
  <dc:language>en-US</dc:language>
  <cp:lastModifiedBy>Валентина</cp:lastModifiedBy>
  <cp:lastPrinted>2013-03-25T15:16:00Z</cp:lastPrinted>
  <dcterms:modified xsi:type="dcterms:W3CDTF">2014-02-27T07:02:00Z</dcterms:modified>
  <cp:revision>41</cp:revision>
  <dc:subject/>
  <dc:title>МИНИСИЕРСТВО ОБРАЗОВАНИЯ И НАУКИ РФ</dc:title>
</cp:coreProperties>
</file>