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ВСТУПИТЕЛЬНЫХ ИСПЫТАНИЙ </w:t>
      </w:r>
    </w:p>
    <w:p>
      <w:pPr>
        <w:pStyle w:val="Normal"/>
        <w:jc w:val="center"/>
        <w:rPr/>
      </w:pPr>
      <w:r>
        <w:rPr/>
        <w:t>по программам высшего профессионального образования на 2013-2014 учебный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бакалавриа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8"/>
        <w:gridCol w:w="1968"/>
        <w:gridCol w:w="1968"/>
        <w:gridCol w:w="194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подготовки (бакалавриа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 среднее (полное) обще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 среднее профессиональное образование соответствующего профи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кращенное обучение – имею-щие сре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 соответствующего профи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лучения второго высш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 среднее (полное) общее образование, полученное в образовательных учреждениях иностранных государ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00.62 – Управление персонал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0.62 – Экономик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00.62 – Менеджм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1100.62 – Государственное и муниципальное управл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0.62 - Серви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0.62 – Туризм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100.62 – </w:t>
            </w:r>
          </w:p>
          <w:p>
            <w:pPr>
              <w:pStyle w:val="Normal"/>
              <w:rPr/>
            </w:pPr>
            <w:r>
              <w:rPr/>
              <w:t>Гостиничное дело</w:t>
              <w:tab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00.62 – Социальная раб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800.62 – Социально-культур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литератур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1500.62 – Народная художественная </w:t>
            </w:r>
          </w:p>
          <w:p>
            <w:pPr>
              <w:pStyle w:val="Normal"/>
              <w:rPr/>
            </w:pPr>
            <w:r>
              <w:rPr/>
              <w:t>культур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2500.62 – Дизайн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600.62 – Декоративно-прикладное искусство и народные промысл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.62 – Педагогическое образ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ществозна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ый общеобразовательный предм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бществознание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профильный общеобразовательный предм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бществознание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профильный общеобразовательный предм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бществознание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профильный общеобразовательный предме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00.62 – Психолого-педагогическое образ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ология,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ология,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ология,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ология,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Подчеркиванием выделен профильный общеобразовательный предм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Очная и заочная формы обу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gghpi</dc:creator>
  <dc:description/>
  <cp:keywords/>
  <dc:language>en-US</dc:language>
  <cp:lastModifiedBy>Приёмная комиссия 1</cp:lastModifiedBy>
  <cp:lastPrinted>2013-05-07T08:47:00Z</cp:lastPrinted>
  <dcterms:modified xsi:type="dcterms:W3CDTF">2013-05-07T07:01:00Z</dcterms:modified>
  <cp:revision>9</cp:revision>
  <dc:subject/>
  <dc:title>        ПЕРЕЧЕНЬ ВСТУПИТЕЛЬНЫХ ИСПЫТАНИЙ на 2012-2013 учебный год</dc:title>
</cp:coreProperties>
</file>