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both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spacing w:lineRule="auto" w:line="360"/>
        <w:ind w:left="6372" w:hanging="0"/>
        <w:jc w:val="both"/>
        <w:rPr>
          <w:szCs w:val="20"/>
        </w:rPr>
      </w:pPr>
      <w:r>
        <w:rPr>
          <w:szCs w:val="20"/>
        </w:rPr>
        <w:t xml:space="preserve">                               </w:t>
      </w:r>
      <w:r>
        <w:rPr>
          <w:szCs w:val="20"/>
        </w:rPr>
        <w:t>к Приказу от 28.07.2014 № 825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счет размера платы студентов за проживание в общежитии с 01.09.2014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/>
      </w:pPr>
      <w:r>
        <w:rPr/>
        <w:t>Плата за коммунальные услуги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2126"/>
        <w:gridCol w:w="2551"/>
        <w:gridCol w:w="326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рма на 1 студен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в меся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иф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оимость с 1 студента в месяц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ание приме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ектроэнер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0 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93 руб./кВт.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5,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споряжение комитета по ценам и тарифам Московской области от 13.12.2013 № 144-Р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оп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,00 руб./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поряжение комитета по ценам и тарифам Московской области от 20.12.2013 № 152-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ячее водоснаб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,998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б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8,97 руб./куб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55,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поряжение комитета по ценам и тарифам Московской области от 20.12.2013 № 151-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олодное водоснаб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669 куб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8,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поряжение комитета по ценам и тарифам Московской области от 19.12.2013 № 150-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доот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,378 куб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6,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поряжение комитета по ценам и тарифам Московской области от 19.12.2013 № 150-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75,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/>
      </w:pPr>
      <w:r>
        <w:rPr/>
        <w:t>Плата за пользование жилым помещением: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5"/>
        <w:gridCol w:w="2126"/>
        <w:gridCol w:w="2268"/>
        <w:gridCol w:w="354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ходы на 1 кв.м. общей площади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ая площадь на 1 студента,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оимость с 1 студента в месяц,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ание примен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одержание придомовой территории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,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споряжение министерств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оительного комплекса и жилищно-коммунальног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свещение мест общего пользования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,3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озяйства Московской обла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17.07.2013 № 28, реше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бщехозяйственные расходы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8,8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та депутатов сельского поселения Новохаритоновско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чи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7,38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26.05.2014 № 7/1-СД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того: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3,8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</w:t>
        <w:tab/>
        <w:t>Размер платы за проживание составляет: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843"/>
        <w:gridCol w:w="2835"/>
        <w:gridCol w:w="1275"/>
        <w:gridCol w:w="26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тегория проживающих в общежитии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та за коммунальные услуги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та за пользование жилым помещением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ьг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ание применения льгот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ающиеся на бюджет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7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3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</w:rPr>
              <w:t>50% от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11,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Минобрнауки России от 26.03.2014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9-56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ающиеся на договор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7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3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99,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</w:rPr>
              <w:t>Обучающиеся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7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</w:rPr>
              <w:t>50% от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87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е законы от 29.12 2012  N 273-ФЗ,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 24.11.1995 № 181-ФЗ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ающиеся, подвергшие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7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</w:rPr>
              <w:t>50% от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87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е законы от 29.12 2012  N 273-ФЗ,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 15.05.1995 № 1244-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лоимущие, обучающиеся на бюджет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7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</w:rPr>
              <w:t>50% от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87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29.12 2012  N 273-ФЗ,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Минобрнауки России от 26.03.2014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9-56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лоимущие, обучающиеся на договор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7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75,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29.12 2012  N 273-ФЗ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На ученом совете, протокол № 9 от 25.06.2014 принято решение снизить размер платы за проживание студентов в общежитии и установить плату в следующем размере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– </w:t>
      </w:r>
      <w:r>
        <w:rPr/>
        <w:t>600 руб./мес. - для обучающихся на бюджетной основе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– </w:t>
      </w:r>
      <w:r>
        <w:rPr/>
        <w:t>900 руб./мес.-  для обучающихся на договорной основе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– </w:t>
      </w:r>
      <w:r>
        <w:rPr/>
        <w:t>500 руб./мес. - для обучающихся инвалидов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– </w:t>
      </w:r>
      <w:r>
        <w:rPr/>
        <w:t>500 руб./мес. - для обучающихся, подвергших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– </w:t>
      </w:r>
      <w:r>
        <w:rPr/>
        <w:t xml:space="preserve">500 руб./мес. - для обучающихся на бюджетной основе и имеющих право на получение государственной социальной помощи (малоимущие)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– </w:t>
      </w:r>
      <w:r>
        <w:rPr/>
        <w:t>800 руб./мес. - для обучающихся на договорной основе и имеющих право на получение государственной социальной помощи (малоимущие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5. Детям-сиротам и детям, оставшимся без попечения родителей, лицам из числа детей-сирот и детей, оставшихся без попечения родителей, общежитие предоставляется бесплатно (основание: Федеральный закон от 21.12.1996 № 159-ФЗ)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Проректор по ФЭР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главный бухгалтер</w:t>
        <w:tab/>
        <w:tab/>
        <w:tab/>
        <w:tab/>
        <w:tab/>
        <w:tab/>
        <w:tab/>
        <w:t>О.В. Малкин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ачальник отдела управления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имущественным комплексом</w:t>
        <w:tab/>
        <w:tab/>
        <w:tab/>
        <w:tab/>
        <w:tab/>
        <w:tab/>
        <w:t xml:space="preserve">Н.Г. Бардусова </w:t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21:00Z</dcterms:created>
  <dc:creator>Галина Михайловна</dc:creator>
  <dc:description/>
  <cp:keywords/>
  <dc:language>en-US</dc:language>
  <cp:lastModifiedBy>Валентина</cp:lastModifiedBy>
  <cp:lastPrinted>2014-08-26T13:20:00Z</cp:lastPrinted>
  <dcterms:modified xsi:type="dcterms:W3CDTF">2014-08-28T11:40:00Z</dcterms:modified>
  <cp:revision>3</cp:revision>
  <dc:subject/>
  <dc:title>Общежитие №3 дом 66 с 01</dc:title>
</cp:coreProperties>
</file>