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8"/>
          <w:szCs w:val="28"/>
        </w:rPr>
        <w:t>на заседании Ученого совета</w:t>
      </w:r>
    </w:p>
    <w:p>
      <w:pPr>
        <w:pStyle w:val="Normal"/>
        <w:shd w:fill="FFFFFF" w:val="clear"/>
        <w:ind w:left="4956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Протокол № 1 от 29.08.2014 </w:t>
      </w:r>
    </w:p>
    <w:p>
      <w:pPr>
        <w:pStyle w:val="Normal"/>
        <w:shd w:fill="FFFFFF" w:val="clear"/>
        <w:spacing w:before="0" w:after="75"/>
        <w:ind w:left="15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противодействие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 государственном бюджет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 на период 2014/2015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14"/>
        <w:gridCol w:w="2063"/>
        <w:gridCol w:w="22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ГХПИ в сети Интернет плана мероприятий по профилактике коррупционных правонаруш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по связям со С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заявлений и обращений граждан, поступающих на имя ректора, сигнализирующих о возможных правонарушениях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коллектива ГГХПИ с нормативными правовыми актами в сфере противодействия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аимодействие с телевидением и  СМИ по вопросам деятельности ГГХПИ, проводимых профилактических мероприятиях по борьбе с корруп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по связям со С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по фактам поступивших обращений и информации о коррупционных проявлениях в ГГХП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и выявления факто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работников о мерах, принимаемых по противодействию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лледж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приказов и локальных актов ГГХПИ в целях исключения факторов, способствующих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соблюдению требований законодательства при подготовке к итоговой государственной аттестации обучающихс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 декабря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 коллективе  обстановки нетерпимости к фактам взяточничества, проявления корыстных интерес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на специально выделенном информационном стенде материалов антикоррупционной направлен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изменения законодательства, но не реже 1 раза в кварта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использование опыта других учебных заведений, орг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ной власти, министерств и </w:t>
            </w:r>
          </w:p>
          <w:p>
            <w:pPr>
              <w:pStyle w:val="Normal"/>
              <w:jc w:val="both"/>
              <w:rPr/>
            </w:pPr>
            <w:r>
              <w:rPr/>
              <w:t>ведомств Российской Федерации по вопросам 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арушений работниками правил внутреннего трудового распорядка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ПКР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просвещения, обучения студентов в рамках социальных дисциплин (истории, обществознания, права  др.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отяжении учебного год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истории, других гуманитарных дисциплин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аучно-практических конференций и круглых столов по вопросам противодействия коррупции. Привлечение к этой работе общественных объединений, уставными задачами которых является участие в противодействии коррупции, других институтов гражданского обществ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1 раза в семест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научно-исследовательским отдело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декабря 2014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онимного анкетирования студентов по фактам выявления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-декабрь 2014 г., апрель-май 201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УР,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ВР,</w:t>
            </w:r>
          </w:p>
          <w:p>
            <w:pPr>
              <w:pStyle w:val="Normal"/>
              <w:jc w:val="both"/>
              <w:rPr/>
            </w:pPr>
            <w:r>
              <w:rPr/>
              <w:t>директор колледж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ечатных изданий по антикоррупционной тематике, проведение книжных выставок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варь, апрель 2015 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библиотеко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сотрудников на курсах повышения квалификации, семинарах, конференциях, других мероприятиях по вопросам антикоррупционной полит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тдельному план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адро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классных и кураторских часов по теме антикоррупционной направленности:</w:t>
            </w:r>
          </w:p>
          <w:p>
            <w:pPr>
              <w:pStyle w:val="Normal"/>
              <w:rPr/>
            </w:pPr>
            <w:r>
              <w:rPr/>
              <w:t>1. Защита законных интересов обучающихся от угроз, связанных с коррупцией.</w:t>
            </w:r>
          </w:p>
          <w:p>
            <w:pPr>
              <w:pStyle w:val="Normal"/>
              <w:rPr/>
            </w:pPr>
            <w:r>
              <w:rPr/>
              <w:t>2. Мои права.</w:t>
            </w:r>
          </w:p>
          <w:p>
            <w:pPr>
              <w:pStyle w:val="Normal"/>
              <w:rPr/>
            </w:pPr>
            <w:r>
              <w:rPr/>
              <w:t>3. Я – гражданин.</w:t>
            </w:r>
          </w:p>
          <w:p>
            <w:pPr>
              <w:pStyle w:val="Normal"/>
              <w:rPr/>
            </w:pPr>
            <w:r>
              <w:rPr/>
              <w:t>4. Гражданское общество и борьба с коррупцией.</w:t>
            </w:r>
          </w:p>
          <w:p>
            <w:pPr>
              <w:pStyle w:val="Normal"/>
              <w:rPr/>
            </w:pPr>
            <w:r>
              <w:rPr/>
              <w:t>5. Источники и причины коррупции.</w:t>
            </w:r>
          </w:p>
          <w:p>
            <w:pPr>
              <w:pStyle w:val="Normal"/>
              <w:rPr/>
            </w:pPr>
            <w:r>
              <w:rPr/>
              <w:t>6. Условия эффективного противодействия коррупции.</w:t>
            </w:r>
          </w:p>
          <w:p>
            <w:pPr>
              <w:pStyle w:val="Normal"/>
              <w:rPr/>
            </w:pPr>
            <w:r>
              <w:rPr/>
              <w:t>7. Как бороться со взятками.</w:t>
            </w:r>
          </w:p>
          <w:p>
            <w:pPr>
              <w:pStyle w:val="Normal"/>
              <w:rPr/>
            </w:pPr>
            <w:r>
              <w:rPr/>
              <w:t>8. Легко ли всегда быть честны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, кафедра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ункциональной ротации кадров сотрудников института на тех направлениях и должностях, где особенно велик риск коррупц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одного раза в три год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прямых телефонных линий с ректоро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то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ичного приема граждан ректор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тор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одного раза в го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ектор по В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корруп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ых правонарушений 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по правовой и кадровой работе </w:t>
        <w:tab/>
      </w:r>
      <w:r>
        <w:rPr>
          <w:i/>
          <w:sz w:val="28"/>
          <w:szCs w:val="28"/>
        </w:rPr>
        <w:t>подписано</w:t>
      </w:r>
      <w:r>
        <w:rPr>
          <w:sz w:val="28"/>
          <w:szCs w:val="28"/>
        </w:rPr>
        <w:t xml:space="preserve"> Ю.Н. Скузоват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7:00Z</dcterms:created>
  <dc:creator>User</dc:creator>
  <dc:description/>
  <cp:keywords/>
  <dc:language>en-US</dc:language>
  <cp:lastModifiedBy>64</cp:lastModifiedBy>
  <cp:lastPrinted>2013-07-08T13:46:00Z</cp:lastPrinted>
  <dcterms:modified xsi:type="dcterms:W3CDTF">2015-03-05T12:23:00Z</dcterms:modified>
  <cp:revision>3</cp:revision>
  <dc:subject/>
  <dc:title>Утверждено приказом</dc:title>
</cp:coreProperties>
</file>