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ые по этажам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1 этаж – Макарова Наташа (11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2 этаж – Крамич Екатерина (23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3 этаж – Богомолов Игорь (313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4 этаж – Кордонова Елена (43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5 этаж – Чепелева Виктория (523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ые по секциям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1 этаж 1 секция  -  Солдакова Юлия (11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1 этаж 2 секция – Пеньков Александр (12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2 этаж 1 секция – Гаврилова Екатерина (21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2 этаж 2 секция – Тугай Ольга (22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2 этаж 3 секция – Крамич Екатерина (23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2 этаж 4 секция -  Иванова Валерия (243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3 этаж 1 секция – Богомолов Игорь (313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3 этаж 2 секция – Пономаренко Александр (32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3 этаж 3 секция – Чугунов Евгений (331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3 этаж 4 секция – Мошкоркин Антон (343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4 этаж 1 секция – Сатарова Юлия (411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4 этаж 2 секция – Жукова Дарья (423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4 этаж 3 секция – Кордонова Елена (43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4 этаж 4 секция – Цуцура Анна (442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5 этаж 1 секция – Бабурина Регина (51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5 этаж 2 секция – Чепелева Виктория (523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5 этаж 3 секция – Пожидаева Варвара (532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5 этаж 4 секция – Адамова Евгения (541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ые по кухне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этаж 1-2 секция – Васильева Мария (11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2 этаж 1-2 секция – Антипова Нина (21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2 этаж 3-4 секция – Крамич Екатерина (234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3 этаж 1-2 секция – Богомолов Игорь (313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3 этаж 3-4 секция – Газиев Марат (343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4 этаж 1-2 секция – Коробко Виктория (411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4 этаж 3-4 секция – Дубинина Мария (442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>5 этаж 1-2 секция – Чепелева Виктория (523)</w:t>
      </w:r>
    </w:p>
    <w:p>
      <w:pPr>
        <w:pStyle w:val="Normal"/>
        <w:spacing w:lineRule="exact" w:line="200" w:before="0" w:after="200"/>
        <w:rPr>
          <w:sz w:val="24"/>
          <w:szCs w:val="24"/>
        </w:rPr>
      </w:pPr>
      <w:r>
        <w:rPr>
          <w:sz w:val="24"/>
          <w:szCs w:val="24"/>
        </w:rPr>
        <w:t>5 этаж 3-4 секция – Адамова Евгения (54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41:00Z</dcterms:created>
  <dc:creator>Общага</dc:creator>
  <dc:description/>
  <cp:keywords/>
  <dc:language>en-US</dc:language>
  <cp:lastModifiedBy>new</cp:lastModifiedBy>
  <cp:lastPrinted>2012-02-02T10:40:00Z</cp:lastPrinted>
  <dcterms:modified xsi:type="dcterms:W3CDTF">2012-02-09T16:41:00Z</dcterms:modified>
  <cp:revision>2</cp:revision>
  <dc:subject/>
  <dc:title>Ответственные по этажам:</dc:title>
</cp:coreProperties>
</file>