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4.03.01 – Дизайн (очно-заочно форма обучения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8 бюджетных ме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443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6"/>
                              <w:gridCol w:w="1128"/>
                              <w:gridCol w:w="540"/>
                              <w:gridCol w:w="540"/>
                              <w:gridCol w:w="540"/>
                              <w:gridCol w:w="540"/>
                              <w:gridCol w:w="681"/>
                            </w:tblGrid>
                            <w:tr>
                              <w:trPr>
                                <w:trHeight w:val="240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03.08.2015 срок предоставления 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едорова Инга Игор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Цир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ир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блова Кристина Андр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львачева Дарья Павл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ванова Ирина Алекс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ванова Валерия Владислав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ндратеня Ам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фоно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рбу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рловская Дарья Серг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оровк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аранин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лин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ысенко Дарья Андр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кровская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Жохова Ольга  Виталь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вере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рещалин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рохотова Виктория Виталь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руздева Евгения Роман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обрынина Софья Рожабо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зьмин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номарев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94.05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6"/>
                        <w:gridCol w:w="1128"/>
                        <w:gridCol w:w="540"/>
                        <w:gridCol w:w="540"/>
                        <w:gridCol w:w="540"/>
                        <w:gridCol w:w="540"/>
                        <w:gridCol w:w="681"/>
                      </w:tblGrid>
                      <w:tr>
                        <w:trPr>
                          <w:trHeight w:val="240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03.08.2015 срок предоставления 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едорова Инга Игор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Циркова Ольга Александ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ирина Елена Владими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блова Кристина Андр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львачева Дарья Павл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ванова Ирина Алекс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ванова Валерия Владислав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ндратеня Амалия Владими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фонова Светлана Анатоль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рбунова Елена Александ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рловская Дарья Серг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оровкова Екатерина Александ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аранина Татьяна Алекс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линина Мария Серг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ысенко Дарья Андр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кровская Елена Владими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Жохова Ольга  Виталь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верева Кристина Алекс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рещалина Ольга Серг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рохотова Виктория Виталь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руздева Евгения Роман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обрынина Софья Рожабо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зьмина Наталья Валерь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номарева Анастасия Алекс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9:00Z</dcterms:created>
  <dc:creator>Speed_XP</dc:creator>
  <dc:description/>
  <cp:keywords/>
  <dc:language>en-US</dc:language>
  <cp:lastModifiedBy>Админ</cp:lastModifiedBy>
  <dcterms:modified xsi:type="dcterms:W3CDTF">2015-07-30T12:19:00Z</dcterms:modified>
  <cp:revision>138</cp:revision>
  <dc:subject/>
  <dc:title/>
</cp:coreProperties>
</file>