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1.03.02 – Народная художественная культу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заочная форма обучения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3 бюджетных места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5235</wp:posOffset>
                </wp:positionV>
                <wp:extent cx="4932045" cy="569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569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468"/>
                              <w:gridCol w:w="992"/>
                              <w:gridCol w:w="540"/>
                              <w:gridCol w:w="540"/>
                              <w:gridCol w:w="540"/>
                              <w:gridCol w:w="540"/>
                              <w:gridCol w:w="679"/>
                            </w:tblGrid>
                            <w:tr>
                              <w:trPr>
                                <w:trHeight w:val="225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кумент об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пия/подлинни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исунок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73" w:right="-108" w:firstLine="6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вопись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77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нжированные спис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 03.08.2015 срок предоставления оригинала документа об обра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Федорова Инга Игор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Устинова Евген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леба Юлия Вячеславовн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Антипова Мария Алексе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Орловская Дарья Серге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унцева Оксана Василь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Галанова Ольга Никола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Добрынина Софья Рожабо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узьмина Наталья Валерь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ономарева Анастасия Алексе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448.2pt;mso-wrap-distance-left:9pt;mso-wrap-distance-right:9pt;mso-wrap-distance-top:0pt;mso-wrap-distance-bottom:0pt;margin-top:98.05pt;mso-position-vertical-relative:page;margin-left:8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468"/>
                        <w:gridCol w:w="992"/>
                        <w:gridCol w:w="540"/>
                        <w:gridCol w:w="540"/>
                        <w:gridCol w:w="540"/>
                        <w:gridCol w:w="540"/>
                        <w:gridCol w:w="679"/>
                      </w:tblGrid>
                      <w:tr>
                        <w:trPr>
                          <w:trHeight w:val="2256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умент об образовании</w:t>
                            </w:r>
                          </w:p>
                          <w:p>
                            <w:pPr>
                              <w:pStyle w:val="Normal"/>
                              <w:ind w:right="-108" w:hanging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пия/подлинни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исунок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73" w:right="-108" w:firstLine="6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вопись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 баллов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77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нжированные спис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 03.08.2015 срок предоставления оригинала документа об образовании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Федорова Инга Игор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8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Устинова Евгения Александро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39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леба Юлия Вячеславовн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18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Антипова Мария Алексе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Орловская Дарья Серге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99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унцева Оксана Василь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Галанова Ольга Никола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Добрынина Софья Рожабо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узьмина Наталья Валерь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Пономарева Анастасия Алексе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35:00Z</dcterms:created>
  <dc:creator>Speed_XP</dc:creator>
  <dc:description/>
  <cp:keywords/>
  <dc:language>en-US</dc:language>
  <cp:lastModifiedBy>Belashova</cp:lastModifiedBy>
  <cp:lastPrinted>2015-07-23T15:40:00Z</cp:lastPrinted>
  <dcterms:modified xsi:type="dcterms:W3CDTF">2015-07-30T10:41:00Z</dcterms:modified>
  <cp:revision>39</cp:revision>
  <dc:subject/>
  <dc:title>51</dc:title>
</cp:coreProperties>
</file>