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5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направления подготовки</w:t>
      </w:r>
    </w:p>
    <w:p>
      <w:pPr>
        <w:pStyle w:val="Heading1"/>
        <w:rPr>
          <w:sz w:val="24"/>
        </w:rPr>
      </w:pPr>
      <w:r>
        <w:rPr>
          <w:sz w:val="24"/>
        </w:rPr>
        <w:t>«Государственное и муниципальное управление» (1 группа)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2"/>
        <w:gridCol w:w="3966"/>
        <w:gridCol w:w="2839"/>
        <w:gridCol w:w="897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267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т.зал</w:t>
            </w:r>
          </w:p>
        </w:tc>
      </w:tr>
      <w:tr>
        <w:trPr>
          <w:trHeight w:val="221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(дистанционно, лекция №1,лекция №2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доцент  Дементьева Юлия Валентиновна</w:t>
            </w:r>
          </w:p>
        </w:tc>
      </w:tr>
      <w:tr>
        <w:trPr>
          <w:trHeight w:val="192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(дистанционно, лекция №1,лекция №2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атьяна Александровна</w:t>
            </w:r>
          </w:p>
        </w:tc>
      </w:tr>
      <w:tr>
        <w:trPr>
          <w:trHeight w:val="249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-19.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Дементьева Ю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ементьева Ю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(дистанционно, лекция №3) к.ю.н. доцент Дугарская Т. А.</w:t>
            </w:r>
          </w:p>
        </w:tc>
      </w:tr>
      <w:tr>
        <w:trPr>
          <w:trHeight w:val="217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(дистанционно, лекция №1,лекция №2) к.ф.н. Байгильдин Риза Мирзаевич</w:t>
            </w:r>
          </w:p>
        </w:tc>
      </w:tr>
      <w:tr>
        <w:trPr>
          <w:trHeight w:val="235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282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282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7.50-20.5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ементьева Ю.В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ческая теория (дистанционно, лекция №1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лександр Анатольевич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6.10-19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(дистанционно, лекция №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атьяна Александровна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(дистанционно,лекция№1) к.в.н. Бордуков Владимир Семенович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(дистанционно, лекция №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атьяна Александровна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53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(дистанционно, лекция №2, лекция №3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к.в.н. Бордуков Владимир Семенович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5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-20.5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256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(дистанционно, лекция №1,лекция №2) Промзелева Татьяна Александровна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-20.5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10.2015</w:t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(дистанционно, лекция №1, лекция №2,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екция №3) к.ф.н. Байгильдин Риза Мирзаевич</w:t>
            </w:r>
          </w:p>
        </w:tc>
      </w:tr>
      <w:tr>
        <w:trPr>
          <w:trHeight w:val="444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8.45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4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1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цепция современного естествознания л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доцент Крючков Юрий Николаеви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72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цепция современного естествознания л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доцент Крючков Ю.Н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10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л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ст. Красильников Арсентий Александрови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201 а</w:t>
            </w:r>
          </w:p>
        </w:tc>
      </w:tr>
      <w:tr>
        <w:trPr>
          <w:trHeight w:val="486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л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Красильников А.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201 а</w:t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09-25T14:26:00Z</cp:lastPrinted>
  <dcterms:modified xsi:type="dcterms:W3CDTF">2015-10-05T07:00:00Z</dcterms:modified>
  <cp:revision>43</cp:revision>
  <dc:subject/>
  <dc:title>УТВЕРЖДАЮ</dc:title>
</cp:coreProperties>
</file>