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ектор ГГХПИ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(подпись)  Б.В. Илькевич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18 ноября   2013 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оверки состояния комплексной безопасност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в учебно-издательском отделе ГГХП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от 18 ноября 2013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чальником СКБ Поспелковым С.В. и ведущим инженером по ОТ Афанасьевым А.А., в присутствии заведующей учебно-издательским отделом Чекан Н.В. проведена проверка состояния комплексной безопасности в подразделении.</w:t>
      </w:r>
    </w:p>
    <w:p>
      <w:pPr>
        <w:pStyle w:val="Normal"/>
        <w:spacing w:lineRule="auto" w:line="360"/>
        <w:jc w:val="both"/>
        <w:rPr>
          <w:szCs w:val="28"/>
          <w:u w:val="single"/>
          <w:lang w:val="en-US"/>
        </w:rPr>
      </w:pPr>
      <w:r>
        <w:rPr>
          <w:szCs w:val="28"/>
          <w:u w:val="single"/>
        </w:rPr>
        <w:t>В результате проведенной проверки установлено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Помещение отдела обеспечено первичными средствами пожаротушения – углекислотным огнетушителем в количестве 1 шт. Огнетушитель исправен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Автоматическая пожарная сигнализация находятся в исправном состоян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Для проведения инструктажей по охране труда и пожарной безопасности имеются необходимые инструкции (№2, №22,  №31 и инструкция о мерах пожарной безопасности). Ведутся журнал инструктажей по охране труда на рабочем месте и журнал инструктажей по пожарной безопасности. Инструктажи с работниками отдела проводятся своевремен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Электрооборудование, компьютерная и копировально-множительная техника находится в исправном состоян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чальник СКБ                  подпись                             С.В. Поспел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Cs w:val="28"/>
        </w:rPr>
        <w:t xml:space="preserve">                      </w:t>
      </w:r>
      <w:r>
        <w:rPr>
          <w:b w:val="false"/>
          <w:bCs w:val="false"/>
          <w:szCs w:val="28"/>
        </w:rPr>
        <w:t xml:space="preserve">Ведущий инженер по ОТ  </w:t>
      </w:r>
      <w:r>
        <w:rPr>
          <w:b w:val="false"/>
          <w:szCs w:val="28"/>
        </w:rPr>
        <w:t>подпись</w:t>
      </w:r>
      <w:r>
        <w:rPr>
          <w:b w:val="false"/>
          <w:bCs w:val="false"/>
          <w:szCs w:val="28"/>
        </w:rPr>
        <w:t xml:space="preserve">                             А.А. Афанасьев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Заведующая отделом          подпись                            Н.В. Чека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5:00Z</dcterms:created>
  <dc:creator>GGHPI</dc:creator>
  <dc:description/>
  <cp:keywords/>
  <dc:language>en-US</dc:language>
  <cp:lastModifiedBy>Валентина</cp:lastModifiedBy>
  <cp:lastPrinted>2010-11-29T15:07:00Z</cp:lastPrinted>
  <dcterms:modified xsi:type="dcterms:W3CDTF">2013-12-06T12:15:00Z</dcterms:modified>
  <cp:revision>4</cp:revision>
  <dc:subject/>
  <dc:title>                                                                          УТВЕРЖДАЮ:</dc:title>
</cp:coreProperties>
</file>