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29"/>
        <w:gridCol w:w="1450"/>
        <w:gridCol w:w="1082"/>
        <w:gridCol w:w="2785"/>
        <w:gridCol w:w="988"/>
        <w:gridCol w:w="1056"/>
        <w:gridCol w:w="791"/>
      </w:tblGrid>
      <w:tr>
        <w:trPr>
          <w:trHeight w:val="345" w:hRule="atLeast"/>
        </w:trPr>
        <w:tc>
          <w:tcPr>
            <w:tcW w:w="12257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4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КА на участие в командном чемпионате Федерации бадминтона Московской области  2011-2012 год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йтинг ФБМО</w:t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комады (полное наименование)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портивный клуб "Гжельский государственный художественно-промышленный институт" (СК "ГГХПИ")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принадлежность (город, район)</w:t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3366"/>
                <w:sz w:val="28"/>
                <w:szCs w:val="28"/>
              </w:rPr>
              <w:t>Раменский район, пос.Новохаритоново, СК "ГГХП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988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S/WS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D/WD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D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(фамилия, имя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ер (фамилия, инициалы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749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евич Константи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Серг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н Серге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дкин Евг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ин Витал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вшин Викто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Евг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пышев Валер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кевич К.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енко Гле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Никола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ков Вадим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кевич К.Б.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ачев Владимир 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</w:t>
            </w:r>
          </w:p>
        </w:tc>
        <w:tc>
          <w:tcPr>
            <w:tcW w:w="2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ник (фамилия, имя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яд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ер (фамилия, инициалы)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л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36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зина Наталь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4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рева Ларис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Екатери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И.А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Татья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И.А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42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а Виктор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кевич К.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нова Еле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кевич К.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ева Ольг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кевич К.Б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нер (представитель, капитан)</w:t>
            </w:r>
          </w:p>
        </w:tc>
        <w:tc>
          <w:tcPr>
            <w:tcW w:w="5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н Сергей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916)544-56-4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e-mail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sergey_zhilin@mail.ru</w:t>
              </w:r>
            </w:hyperlink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ни недели (суббота, воскресенье, либо праздничные дни) и время, когда команда готова принять у себя другую команду.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,12.00-15.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25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8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_zhil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6:00Z</dcterms:created>
  <dc:creator>1</dc:creator>
  <dc:description/>
  <cp:keywords/>
  <dc:language>en-US</dc:language>
  <cp:lastModifiedBy>GGHPI</cp:lastModifiedBy>
  <dcterms:modified xsi:type="dcterms:W3CDTF">2012-02-17T06:32:00Z</dcterms:modified>
  <cp:revision>3</cp:revision>
  <dc:subject/>
  <dc:title> </dc:title>
</cp:coreProperties>
</file>