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Дизайн» (ускоренная программа)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2"/>
        <w:gridCol w:w="3953"/>
        <w:gridCol w:w="2840"/>
        <w:gridCol w:w="13"/>
        <w:gridCol w:w="917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8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8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риаловедение лк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атьяна Львовн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риаловеде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.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риаловеде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.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риаловедение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.Л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риаловеде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.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клюдова Т.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 художественно-промышленной сферы лк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ейсан Анваровн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лк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.А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л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вгений Борисови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л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л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льга Викторовн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сем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.А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сем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.А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предприятий художественно-промышленной сферы сем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.А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ка предприятий художественно-промышленной сферы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.А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ергей Вячеславови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тория стилей и орнаментов лк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 проф. Алексеева Ирина Викторовн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тория стилей и орнаментов лк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 проф. Алексеева И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00-18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л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тория стилей и орнаментов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 проф. Алексеева И.В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тория стилей и орнаментов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 проф. Алексеева И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ная графика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проф. Мышляева Ольга Борисовн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ная граф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проф. Мышляева О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ная граф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проф. Мышляева О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Цветная график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проф. Мышляева О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Цветная графика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проф. Мышляева О. 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кусство ландшафта лк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натолий Николаеви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кусство ландшафт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Н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кусство ландшафт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Н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кусство ландшафт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Н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кусство ландшафта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Н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скусство ландшафта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Чернов А.Н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92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тория стилей и орнамент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 проф. Алексеева И.В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 прак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екоративная пластик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оектирование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коративная пластик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 Олейников С.В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и компьютерная графика прак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и компьютерная графика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омашкова О. В.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18T17:18:00Z</cp:lastPrinted>
  <dcterms:modified xsi:type="dcterms:W3CDTF">2016-02-18T14:20:00Z</dcterms:modified>
  <cp:revision>149</cp:revision>
  <dc:subject/>
  <dc:title>УТВЕРЖДАЮ</dc:title>
</cp:coreProperties>
</file>