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szCs w:val="28"/>
        </w:rPr>
      </w:pPr>
      <w:r>
        <w:rPr>
          <w:caps w:val="false"/>
          <w:smallCaps w:val="false"/>
          <w:szCs w:val="28"/>
        </w:rPr>
        <w:t>МИНОБРНАУКИ РОССИИ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Федеральное государственное бюджетное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образовательное учреждение высшего профессионального образования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</w:tabs>
        <w:rPr>
          <w:b/>
          <w:b/>
          <w:szCs w:val="28"/>
        </w:rPr>
      </w:pPr>
      <w:r>
        <w:rPr>
          <w:b/>
          <w:szCs w:val="28"/>
        </w:rPr>
        <w:t>«Гжельский государственный художественно-промышленный институт»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</w:tabs>
        <w:rPr>
          <w:szCs w:val="28"/>
        </w:rPr>
      </w:pPr>
      <w:r>
        <w:rPr>
          <w:szCs w:val="28"/>
        </w:rPr>
        <w:t>(ГГХПИ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риказ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______»____________2013 г.                                  </w:t>
        <w:tab/>
        <w:tab/>
        <w:t xml:space="preserve">      № 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. Электроизолятор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Cs w:val="28"/>
        </w:rPr>
      </w:pPr>
      <w:r>
        <w:rPr>
          <w:bCs/>
          <w:szCs w:val="28"/>
        </w:rPr>
        <w:t>о зачислении по направлениям подготовки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Cs w:val="28"/>
        </w:rPr>
      </w:pPr>
      <w:r>
        <w:rPr>
          <w:bCs/>
          <w:szCs w:val="28"/>
        </w:rPr>
        <w:t>(очная форма обучения)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авилами приема в ГГХПИ на 2013-2014 учебный год, приказом о порядке приема на 2013-2014 учебный год № 520 от 24 мая 2013 года, Уставом ГГХПИ, протоколом приемной комиссии № 10 от 09.08.2013 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/>
      </w:pPr>
      <w:r>
        <w:rPr/>
        <w:t>ПРИКАЗЫВАЮ: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о</w:t>
      </w:r>
      <w:r>
        <w:rPr/>
        <w:t xml:space="preserve"> результатам единого государственного экзамена зачислить с 01.09.2013 в число студентов первого курса очной формы обучения </w:t>
      </w:r>
      <w:r>
        <w:rPr>
          <w:szCs w:val="28"/>
        </w:rPr>
        <w:t xml:space="preserve">на места с оплатой по договору </w:t>
      </w:r>
      <w:r>
        <w:rPr/>
        <w:t>по направлениям подготовки высшего профессионального образования абитуриентов</w:t>
      </w:r>
      <w:r>
        <w:rPr>
          <w:szCs w:val="28"/>
        </w:rPr>
        <w:t xml:space="preserve"> набравших следующие бал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1100 – Государственное и муниципальное управлени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нина Дениса Александровича 177 балл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нисова Александра Олеговича 172 балл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амджанова Темура Ахтамовича 163 балл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аниева Эрика Певатовича 153 балл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ушенкову Викторию Валерьевну 148 балл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улейманова Эльшана Вахит оглы 145 балл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ребрякову Дарью Павловну 144 балл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ехова Андрея Евгеньевича 144 балл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аврилова Владимира Геннадьевича 142 балла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икерчук Игоря Руслановича 130 балл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100 – Сервис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асаткину Екатерину Михайловну 195 баллов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еваеву Кристину Олеговну 157 балло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сова Владимира Сергеевича 154 балл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ущенко Валерию Сергеевну 139 балло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Жигулина Сергея Евгеньевича 128 балло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геева Антона Дмитриевича 127 балло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Шехорину Дарью Владимировну 125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0100 – Экономик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майлову Юлию Валентиновну 215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манову Алену Николаевну 210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макова Степана Тимофеевича 202 бал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Юшкина Антона Сергеевича 198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уськову Екатерину Андреевну 179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ягкую Александру Алексеевну 170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игорьянца Всеволода Валерьевича 169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пшину Татьяну Анатольевну 162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0200 – Менеджме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уртину Киру Алексеевну 195 балл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хоменкова Евгения Николаевича 182 балл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ександрова Александра Николаевича 158 балл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ржантова Евгения Сергеевича 152 балл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дорезова Илью Вячеславовича 169 балл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Щербакова Павла Геннадьевича 148 балл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шкину Людмилу Владимировну 145 балл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мину Татьяну Юрьевну 14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0100 – Педагогическое образование (физическая культур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ычева Владислава Евгеньевича 16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тор                                                                                Б.В. Илькевич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Н. Кириллина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-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20:00Z</dcterms:created>
  <dc:creator>Speed_XP</dc:creator>
  <dc:description/>
  <cp:keywords/>
  <dc:language>en-US</dc:language>
  <cp:lastModifiedBy>Приёмная комиссия 1</cp:lastModifiedBy>
  <cp:lastPrinted>2013-09-12T18:33:00Z</cp:lastPrinted>
  <dcterms:modified xsi:type="dcterms:W3CDTF">2013-12-02T11:36:00Z</dcterms:modified>
  <cp:revision>14</cp:revision>
  <dc:subject/>
  <dc:title/>
</cp:coreProperties>
</file>