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8.03.01 – Экономик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7880</wp:posOffset>
                </wp:positionV>
                <wp:extent cx="50126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035"/>
                              <w:gridCol w:w="1051"/>
                              <w:gridCol w:w="540"/>
                              <w:gridCol w:w="540"/>
                              <w:gridCol w:w="540"/>
                              <w:gridCol w:w="720"/>
                            </w:tblGrid>
                            <w:tr>
                              <w:trPr>
                                <w:trHeight w:val="240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кумент об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пия/подлинни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Метаматема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78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нжированные спис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До 20.08.2015 необходимо заключить договор на обучение и оплати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ихеева Дарья Кирилловн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Любченко Елена Викторовн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Перов Александр Алексееви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алимова Валерия Джахонгировн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Бузанов Богдан Олегови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Ершова Александра Игоревн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Братчиков Андрей Романови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Ремизов Евгений Михайлови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ашанова Валентина Андреевн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Приоров Андрей Алексееви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едведев Роман Михайлови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Бутылкин Евгений Витальеви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арлисон И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мородин Артем Святославови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Разгуляев Сергей Олегови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Челыхов Алексей Михайлови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Иванова Анастасия Дмитриевн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уликова Александра Александровн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Новиков  Владислав Игореви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олоухина Любовь Николаевн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анахов Максим Александрови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Потапова Елена Сергеевн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крылёва Виктория Андреевн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Власюк Павел Владимирови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Попов Георгий Олегови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Романов Константин Нугзарови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Бучкин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оновалова Татьяна Геннадьевн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Гришин Василий Дмитриеви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мыслова Мария Валерьевн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Трубанова Элина Аркадьевн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Золотухина Наталия Сергеевн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Назаров Андрей Алексееви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Новикова Кристина Алексеевн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Трунов Михаил Сергееви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Чугай Артем Андрееви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иляева Анастасия Олеговн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Ласточкин Владислав Альбертови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Овдун Валерий Валентинови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азаев Евгений Владимирови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841.9pt;mso-wrap-distance-left:9pt;mso-wrap-distance-right:9pt;mso-wrap-distance-top:0pt;mso-wrap-distance-bottom:0pt;margin-top:64.4pt;mso-position-vertical-relative:page;margin-left:8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035"/>
                        <w:gridCol w:w="1051"/>
                        <w:gridCol w:w="540"/>
                        <w:gridCol w:w="540"/>
                        <w:gridCol w:w="540"/>
                        <w:gridCol w:w="720"/>
                      </w:tblGrid>
                      <w:tr>
                        <w:trPr>
                          <w:trHeight w:val="2406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кумент об образовании</w:t>
                            </w:r>
                          </w:p>
                          <w:p>
                            <w:pPr>
                              <w:pStyle w:val="Normal"/>
                              <w:ind w:right="-108" w:hanging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пия/подлинни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Метаматема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лов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78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нжированные списки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До 20.08.2015 необходимо заключить договор на обучение и оплатить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ихеева Дарья Кирилловн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Любченко Елена Викторовн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Перов Александр Алексееви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алимова Валерия Джахонгировн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Бузанов Богдан Олегови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Ершова Александра Игоревн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89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Братчиков Андрей Романови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Ремизов Евгений Михайлови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ашанова Валентина Андреевн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77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Приоров Андрей Алексееви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едведев Роман Михайлови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Бутылкин Евгений Витальеви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арлисон Ирина Александровн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мородин Артем Святославови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Разгуляев Сергей Олегови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Челыхов Алексей Михайлови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Иванова Анастасия Дмитриевн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уликова Александра Александровн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Новиков  Владислав Игореви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олоухина Любовь Николаевн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анахов Максим Александрови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Потапова Елена Сергеевн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крылёва Виктория Андреевн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Власюк Павел Владимирови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Попов Георгий Олегови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Романов Константин Нугзарови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Бучкина Татьяна Николаевн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оновалова Татьяна Геннадьевн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Гришин Василий Дмитриеви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мыслова Мария Валерьевн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Трубанова Элина Аркадьевн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Золотухина Наталия Сергеевн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Назаров Андрей Алексееви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Новикова Кристина Алексеевн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Трунов Михаил Сергееви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Чугай Артем Андрееви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иляева Анастасия Олеговн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Ласточкин Владислав Альбертови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Овдун Валерий Валентинови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азаев Евгений Владимирови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54:00Z</dcterms:created>
  <dc:creator>Speed_XP</dc:creator>
  <dc:description/>
  <cp:keywords/>
  <dc:language>en-US</dc:language>
  <cp:lastModifiedBy>Belashova</cp:lastModifiedBy>
  <dcterms:modified xsi:type="dcterms:W3CDTF">2015-07-31T12:55:00Z</dcterms:modified>
  <cp:revision>213</cp:revision>
  <dc:subject/>
  <dc:title/>
</cp:coreProperties>
</file>