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ктор ГГХП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Б.В.Илькевич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ты спортивного клуба ГГХПИ на </w:t>
      </w:r>
      <w:r>
        <w:rPr>
          <w:b/>
        </w:rPr>
        <w:t>2013-2014</w:t>
      </w:r>
      <w:r>
        <w:rPr/>
        <w:t xml:space="preserve"> учебный год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008"/>
        <w:gridCol w:w="1476"/>
        <w:gridCol w:w="2455"/>
      </w:tblGrid>
      <w:tr>
        <w:trPr>
          <w:trHeight w:val="7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: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-ый семестр 2013-14уч.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Традиционный пробег  в рамках всероссийских </w:t>
            </w:r>
            <w:r>
              <w:rPr>
                <w:sz w:val="20"/>
                <w:szCs w:val="20"/>
              </w:rPr>
              <w:t xml:space="preserve"> легкоатлетических</w:t>
            </w:r>
            <w:r>
              <w:rPr/>
              <w:t xml:space="preserve"> соревнований  на приз Гж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ГГХПИ по мини-фу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ГГХПИ по стри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енство ГГХПИ по сам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енство ГГХПИ по н/теннис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енство  ГГХПИ по волейболу </w:t>
            </w:r>
          </w:p>
          <w:p>
            <w:pPr>
              <w:pStyle w:val="Normal"/>
              <w:rPr/>
            </w:pPr>
            <w:r>
              <w:rPr/>
              <w:t>памяти Б.М.Копы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по волейболу среди команд высшего  и среднего профессионального образования Раменского района, посвящённый годовщине разгрома немецких войск под Мос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варищеские встречи по различным видам спорта с другими учебными завед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портивных соревнованиях различного уровня  (первенство Московской области по бадминтону среди клубных коман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-ой семестр 2013-14 уч.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,,Снежный город“ - спортивно-развлекательное</w:t>
            </w:r>
          </w:p>
          <w:p>
            <w:pPr>
              <w:pStyle w:val="Normal"/>
              <w:rPr/>
            </w:pPr>
            <w:r>
              <w:rPr/>
              <w:t>мероприятие в рамках празднования  «Маслен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пионат ГГХПИ по  н./теннису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пионат ГГХПИ по волейбол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и Б.М.Копы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ГГХПИ по армресли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пионат ГГХПИ по дзюдо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пионат ГГХПИ по мини-фу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ег, посвященный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слё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варищеские встречи по различным видам спорта с другими учебными завед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портивных соревнованиях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9.13.</w:t>
            </w:r>
          </w:p>
          <w:p>
            <w:pPr>
              <w:pStyle w:val="Normal"/>
              <w:jc w:val="center"/>
              <w:rPr/>
            </w:pPr>
            <w:r>
              <w:rPr/>
              <w:t>по     30.10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10.13.</w:t>
            </w:r>
          </w:p>
          <w:p>
            <w:pPr>
              <w:pStyle w:val="Normal"/>
              <w:jc w:val="center"/>
              <w:rPr/>
            </w:pPr>
            <w:r>
              <w:rPr/>
              <w:t>по 18.10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7.10.13. по 28.10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11.13.</w:t>
            </w:r>
          </w:p>
          <w:p>
            <w:pPr>
              <w:pStyle w:val="Normal"/>
              <w:jc w:val="center"/>
              <w:rPr/>
            </w:pPr>
            <w:r>
              <w:rPr/>
              <w:t>по 25.11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-го сем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10.13. по 30.04.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.02.1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0.03.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3.02.14.</w:t>
            </w:r>
          </w:p>
          <w:p>
            <w:pPr>
              <w:pStyle w:val="Normal"/>
              <w:jc w:val="center"/>
              <w:rPr/>
            </w:pPr>
            <w:r>
              <w:rPr/>
              <w:t>по 24.02.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3.14.</w:t>
            </w:r>
          </w:p>
          <w:p>
            <w:pPr>
              <w:pStyle w:val="Normal"/>
              <w:jc w:val="center"/>
              <w:rPr/>
            </w:pPr>
            <w:r>
              <w:rPr/>
              <w:t>по 15.03.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.04.14. по31.04.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6.05.14.</w:t>
            </w:r>
          </w:p>
          <w:p>
            <w:pPr>
              <w:pStyle w:val="Normal"/>
              <w:jc w:val="center"/>
              <w:rPr/>
            </w:pPr>
            <w:r>
              <w:rPr/>
              <w:t>по  29.05.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-го сем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-го семес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ГГХ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кевич К.Б.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Илькевич К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дведков Д.В. Овчинник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аров В.В. </w:t>
            </w:r>
          </w:p>
          <w:p>
            <w:pPr>
              <w:pStyle w:val="Normal"/>
              <w:jc w:val="center"/>
              <w:rPr/>
            </w:pPr>
            <w:r>
              <w:rPr/>
              <w:t>Басенко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акаров.В.В..</w:t>
            </w:r>
          </w:p>
          <w:p>
            <w:pPr>
              <w:pStyle w:val="Normal"/>
              <w:jc w:val="center"/>
              <w:rPr/>
            </w:pPr>
            <w:r>
              <w:rPr/>
              <w:t>Илькевич К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ходолова Е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каров В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Илькевич К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кевич К.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долова Е.П.</w:t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 каф. ФК и 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Басенко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Илькевич К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.Д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В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акаров В.В.  Медведков В.Д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Илькевич К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.  преподаватели  каф. ФК и 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Басенков Д.В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каф. ФК и 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Илькевич К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спортклуба ________ В.В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Проректор по                                                                                           Зав. кафедрой ФК и БЖ</w:t>
      </w:r>
    </w:p>
    <w:p>
      <w:pPr>
        <w:pStyle w:val="Normal"/>
        <w:rPr/>
      </w:pPr>
      <w:r>
        <w:rPr/>
        <w:t>воспитательной работе                                                                     ___________ К.Б. Илькевич</w:t>
      </w:r>
    </w:p>
    <w:p>
      <w:pPr>
        <w:pStyle w:val="Normal"/>
        <w:rPr/>
      </w:pPr>
      <w:r>
        <w:rPr/>
        <w:t>_______ Е.П .Суходолова                                                                            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09:00Z</dcterms:created>
  <dc:creator>Speed_XP</dc:creator>
  <dc:description/>
  <cp:keywords/>
  <dc:language>en-US</dc:language>
  <cp:lastModifiedBy>Валентина</cp:lastModifiedBy>
  <cp:lastPrinted>2013-09-10T17:27:00Z</cp:lastPrinted>
  <dcterms:modified xsi:type="dcterms:W3CDTF">2013-11-21T07:49:00Z</dcterms:modified>
  <cp:revision>29</cp:revision>
  <dc:subject/>
  <dc:title>                                                                                                                                          УТВЕРЖДЕНО</dc:title>
</cp:coreProperties>
</file>