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говор найма</w:t>
      </w:r>
    </w:p>
    <w:p>
      <w:pPr>
        <w:pStyle w:val="Heading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 в студенческом общежитии</w:t>
      </w:r>
    </w:p>
    <w:p>
      <w:pPr>
        <w:pStyle w:val="Heading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120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. Электроизолятор</w:t>
        <w:tab/>
        <w:tab/>
        <w:tab/>
        <w:tab/>
        <w:t xml:space="preserve"> «    »___________20</w:t>
      </w:r>
      <w:r>
        <w:rPr>
          <w:rFonts w:cs="Times New Roman" w:ascii="Times New Roman" w:hAnsi="Times New Roman"/>
          <w:sz w:val="26"/>
          <w:szCs w:val="26"/>
          <w:lang w:val="ru-RU"/>
        </w:rPr>
        <w:t>__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е государственное бюджетное образовательное учреждение высшего  образования «Гжельский государственный </w:t>
      </w:r>
      <w:r>
        <w:rPr>
          <w:rFonts w:cs="Times New Roman" w:ascii="Times New Roman" w:hAnsi="Times New Roman"/>
          <w:sz w:val="26"/>
          <w:szCs w:val="26"/>
          <w:lang w:val="ru-RU"/>
        </w:rPr>
        <w:t>университет</w:t>
      </w:r>
      <w:r>
        <w:rPr>
          <w:rFonts w:cs="Times New Roman" w:ascii="Times New Roman" w:hAnsi="Times New Roman"/>
          <w:sz w:val="26"/>
          <w:szCs w:val="26"/>
        </w:rPr>
        <w:t>» (ГГ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) именуемое в дальнейшем Наймодатель, с одной стороны, и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ин(ка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(ая) в дальнейшем Наниматель, с другой стороны, руководствуясь Федеральным законом «Об образовании в Российской Федерации» от 29.12.2012 № 273-ФЗ, Жилищным кодексом Российской Федерации, Методическими рекомендациями по расчету размера платы за проживание в общежитиях образовательных организаций, утв. первым зам. министра образования и науки РФ 20.03.2014 № НТ-362/09, Типовым договором найма жилого помещения в общежитии, утв. Постановлением Правительства РФ от 26.01.2006 № 42, решением Ученого совета, протокол от 25.06.2014 № 9, на основании заявления Нанимателя и решения ректора о предоставлении жилого помещения заключили настоящий Договор о нижеследующем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Предмет Договора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ймодатель предоставляет для проживания с ____________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 </w:t>
      </w:r>
      <w:r>
        <w:rPr>
          <w:rFonts w:cs="Times New Roman" w:ascii="Times New Roman" w:hAnsi="Times New Roman"/>
          <w:sz w:val="26"/>
          <w:szCs w:val="26"/>
        </w:rPr>
        <w:t>г. по _______________ 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 </w:t>
      </w:r>
      <w:r>
        <w:rPr>
          <w:rFonts w:cs="Times New Roman" w:ascii="Times New Roman" w:hAnsi="Times New Roman"/>
          <w:sz w:val="26"/>
          <w:szCs w:val="26"/>
        </w:rPr>
        <w:t>г. место в общежитии по адресу Раменский район, пос. Электроизолятор, д. ___  для временного проживания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Жилое помещение предоставляется в связи с обучением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рава и обязанности Нанимателя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ниматель имеет право: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спользование жилого помещения для проживания;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ользование общим имуществом в общежитии;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расторжение в любое время настоящего Договора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ниматель имеет иные права, предусмотренные законодательством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ниматель обязан: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правила пользования жилым помещением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еспечивать сохранность жилого помещения и имущества, находящегося в нём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ть в жилое помещение в любое время представителя Наймодателя для проверки санитарного состояния,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свобождении жилого помещения сдать его в течение трех дней Наймодателю в надлежащем состоянии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сторжении или прекращении настоящего Договора освободить жилое помещение. В случае отказа освободить жилое помещение Наниматель подлежат выселению в судебном порядке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ь жилого помещения несет иные обязанности, предусмотренные законодательством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рава и обязанности Наймодателя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ймодатель имеет право: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0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ть своевременного внесения платы за жилое помещение в соответствии с Договором;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0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HTML1"/>
        <w:tabs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ймодатель имеет иные права, предусмотренные законодательством Российской Федерации.</w:t>
      </w:r>
    </w:p>
    <w:p>
      <w:pPr>
        <w:pStyle w:val="HTML1"/>
        <w:tabs>
          <w:tab w:val="clear" w:pos="916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ймодатель обязан: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ть надлежащее содержание и ремонт имущества;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 подготовку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HTML1"/>
        <w:tabs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модатель несет иные обязанности, предусмотренные законодательством.</w:t>
      </w:r>
    </w:p>
    <w:p>
      <w:pPr>
        <w:pStyle w:val="HTML1"/>
        <w:tabs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Расторжение и прекращение Договора</w:t>
      </w:r>
    </w:p>
    <w:p>
      <w:pPr>
        <w:pStyle w:val="HTML1"/>
        <w:tabs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ниматель в любое время может расторгнуть настоящий Договор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ий Договор может быть расторгнут в любое время по соглашению сторон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Расторжение настоящего Договора по требованию Наймодателя осуществляется при неисполнении Нанимателем обязательств по договору найма специализированного жилого помещения, а также в случае: 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несения платы за жилое помещение и (или) коммунальные услуги в течение более шести месяцев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0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ушения или повреждения жилого помещения Нанимателем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0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тического нарушения прав и законных интересов соседей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0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я жилого помещения не по назначению.</w:t>
      </w:r>
    </w:p>
    <w:p>
      <w:pPr>
        <w:pStyle w:val="HTML1"/>
        <w:tabs>
          <w:tab w:val="clear" w:pos="916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стоящий Договор прекращается в связи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0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тратой (разрушением) жилого помещения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0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смертью Нанимателя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0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окончанием обучения.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0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ечением срока проживания, установленного в п. 1 настоящего договора, если стороны не заявят о его пролонгации.</w:t>
      </w:r>
    </w:p>
    <w:p>
      <w:pPr>
        <w:pStyle w:val="HTML1"/>
        <w:tabs>
          <w:tab w:val="clear" w:pos="916"/>
          <w:tab w:val="left" w:pos="-142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случае расторжения или прекращения настоящего Договора Наниматель должен освободить жилое помещение. В случае отказа освободить жилое помещение граждане подлежат выселению в судебном порядке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HTML1"/>
        <w:tabs>
          <w:tab w:val="clear" w:pos="916"/>
          <w:tab w:val="left" w:pos="-142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Оплата за проживание в студенческом общежитии</w:t>
      </w:r>
    </w:p>
    <w:p>
      <w:pPr>
        <w:pStyle w:val="HTML1"/>
        <w:tabs>
          <w:tab w:val="clear" w:pos="916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азмер платы за пользование жилым помещением и коммунальные услуги в общежитии для обучающихся определяется локальными нормативными актами ГГ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>, принимаемыми с учетом мнения советов обучающихся и представительных органов обучающихся.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азмер платы за проживание составляет ___________________руб. в месяц.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лата за проживание </w:t>
      </w:r>
      <w:r>
        <w:rPr>
          <w:rFonts w:cs="Times New Roman" w:ascii="Times New Roman" w:hAnsi="Times New Roman"/>
          <w:b/>
          <w:sz w:val="26"/>
          <w:szCs w:val="26"/>
        </w:rPr>
        <w:t>включает</w:t>
      </w:r>
      <w:r>
        <w:rPr>
          <w:rFonts w:cs="Times New Roman" w:ascii="Times New Roman" w:hAnsi="Times New Roman"/>
          <w:sz w:val="26"/>
          <w:szCs w:val="26"/>
        </w:rPr>
        <w:t xml:space="preserve"> плату за коммунальные услуги и пользование жилым помещением: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холодное и горячее водоснабжение; 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одоотведение;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опление;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электроснабжение;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держание придомовой территории;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вещение мест общего пользования;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щехозяйственные и прочие расходы;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льзование электрическими плитами в оборудованных кухнях, душем, учебными комнатами, библиотекой;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льзование мебелью и другим инвентарем, установленными в комнатах в соответствии с Примерными нормами оборудования студенческих общежитий мебелью и другим инвентарем;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е постельными принадлежностями (смена принадлежностей должна производиться не реже 1 раза в 10 дней).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наем и коммунальные услуги рассчитывается по тарифам, исходя из нормативов потребления, установленным органами местного самоуправления и органами государственной власти Московской области, в соответствии с п.п. 11, 13 Методических рекомендаций по расчету размера платы за проживание в общежитиях образовательных организаций.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расчет платы за наем и коммунальные услуги производится на основании решений органов местного самоуправления и органов государственной власти Московской области об изменении тарифов и нормативов потребления коммунальных услуг. Информация об изменении доводится Наймодателем до Нанимателя в письменной форме не позднее, чем за 20 дней до даты оплаты. 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В соответствии с Методическими рекомендациями по расчету размера платы за проживание в общежитиях образовательных организаций, утв. первым зам. министра образования и науки РФ 20.03.2014 № НТ-362/09 в плату за проживание в общежитии и дополнительные бытовые услуги </w:t>
      </w:r>
      <w:r>
        <w:rPr>
          <w:rFonts w:cs="Times New Roman" w:ascii="Times New Roman" w:hAnsi="Times New Roman"/>
          <w:b/>
          <w:sz w:val="26"/>
          <w:szCs w:val="26"/>
        </w:rPr>
        <w:t>не включаются расходы</w:t>
      </w:r>
      <w:r>
        <w:rPr>
          <w:rFonts w:cs="Times New Roman" w:ascii="Times New Roman" w:hAnsi="Times New Roman"/>
          <w:sz w:val="26"/>
          <w:szCs w:val="26"/>
        </w:rPr>
        <w:t>, связанные с оплатой труда административно-управленческого, обслуживающего и иного персонала (в том числе налоги, страховые взносы и другие выплаты), расходы, связанные с обеспечением безопасности проживания, в том числе с проведением антитеррористических мероприятий (услуги по охране общежития, в том числе организации пропускного режима, установке охранной сигнализации в жилых комнатах, организации видеонаблюдения и т. д.) и противопожарной безопасности, затраты на содержание и ремонт жилых помещений, к которым относятся затраты на выполнение следующих работ: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ддержание помещений, входящих в состав общего имущества, в состоянии, обеспечивающем установленные законодательством РФ температуру и влажность в таких помещениях;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борку и санитарно-гигиеническую очистку помещений общего пользования;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бор и вывоз твердых и жидких бытовых отходов;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блюдение мер пожарной безопасности в соответствии с законодательством РФ о пожарной безопасности;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дение обязательных мероприятий по энергосбережению и повышению энергетической эффективности, включенных в утвержденный в установленном законодательством РФ порядке перечень мероприятий;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е установки и ввода в эксплуатацию коллективных (общедомовых) приборов учета холодной и горячей воды, тепловой и электрической энергии, а также их надлежащей эксплуатации (осмотры, техническое обслуживание, проверка приборов учета и т. д.).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анимателю могут быть предоставлены дополнительные услуги. Порядок оказания дополнительных услуг и их оплата регулируются отдельным соглашением.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рием наличных денег от Нанимателя за проживание в общежитии производится с применением контрольно-кассовой техники.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о приему денег Нанимателю выдается кассовый чек либо бланк строгой отчетности (квитанция).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лата за проживание в общежитии, как правило, взимается за семестр обучения или учебный год.</w:t>
      </w:r>
    </w:p>
    <w:p>
      <w:pPr>
        <w:pStyle w:val="HTML1"/>
        <w:tabs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Иные условия</w:t>
      </w:r>
    </w:p>
    <w:p>
      <w:pPr>
        <w:pStyle w:val="HTML1"/>
        <w:tabs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Настоящий Договор составлен в двух экземплярах, один из которых находится у Наймодателя, другой – у Нанимателя. 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Юридические адреса и реквизиты сторон:</w:t>
      </w:r>
    </w:p>
    <w:p>
      <w:pPr>
        <w:pStyle w:val="HTML1"/>
        <w:tabs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245" w:leader="none"/>
          <w:tab w:val="left" w:pos="-5103" w:leader="none"/>
          <w:tab w:val="left" w:pos="0" w:leader="none"/>
          <w:tab w:val="left" w:pos="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6"/>
          <w:szCs w:val="26"/>
          <w:u w:val="single"/>
        </w:rPr>
        <w:t>Наймодатель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Нанимател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245" w:leader="none"/>
          <w:tab w:val="left" w:pos="-5103" w:leader="none"/>
          <w:tab w:val="left" w:pos="0" w:leader="none"/>
          <w:tab w:val="left" w:pos="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Г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ab/>
        <w:t xml:space="preserve">   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245" w:leader="none"/>
          <w:tab w:val="left" w:pos="-5103" w:leader="none"/>
          <w:tab w:val="left" w:pos="0" w:leader="none"/>
          <w:tab w:val="left" w:pos="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МО, Раменский район,</w:t>
        <w:tab/>
        <w:t xml:space="preserve">   Паспорт 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245" w:leader="none"/>
          <w:tab w:val="left" w:pos="-5103" w:leader="none"/>
          <w:tab w:val="left" w:pos="0" w:leader="none"/>
          <w:tab w:val="left" w:pos="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Электроизолятор, д. 67.</w:t>
        <w:tab/>
        <w:t xml:space="preserve">   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245" w:leader="none"/>
          <w:tab w:val="left" w:pos="-5103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5040036468 КПП 504001001          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245" w:leader="none"/>
          <w:tab w:val="left" w:pos="-5103" w:leader="none"/>
          <w:tab w:val="left" w:pos="0" w:leader="none"/>
          <w:tab w:val="left" w:pos="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:</w:t>
        <w:tab/>
        <w:t xml:space="preserve">   Прописан(а) по адресу:</w:t>
      </w:r>
    </w:p>
    <w:p>
      <w:pPr>
        <w:pStyle w:val="HTML1"/>
        <w:tabs>
          <w:tab w:val="left" w:pos="-5245" w:leader="none"/>
          <w:tab w:val="left" w:pos="-5103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1 г. Москва</w:t>
        <w:tab/>
        <w:t xml:space="preserve">  </w:t>
        <w:tab/>
        <w:tab/>
        <w:t xml:space="preserve">    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245" w:leader="none"/>
          <w:tab w:val="left" w:pos="-5103" w:leader="none"/>
          <w:tab w:val="left" w:pos="0" w:leader="none"/>
          <w:tab w:val="left" w:pos="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 40501810300002000104</w:t>
        <w:tab/>
        <w:t xml:space="preserve">    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245" w:leader="none"/>
          <w:tab w:val="left" w:pos="-5103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458300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245" w:leader="none"/>
          <w:tab w:val="left" w:pos="-5103" w:leader="none"/>
          <w:tab w:val="left" w:pos="0" w:leader="none"/>
          <w:tab w:val="left" w:pos="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ймодатель ___________________</w:t>
        <w:tab/>
        <w:t xml:space="preserve">   Наниматель 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245" w:leader="none"/>
          <w:tab w:val="left" w:pos="-5103" w:leader="none"/>
          <w:tab w:val="left" w:pos="0" w:leader="none"/>
          <w:tab w:val="left" w:pos="2410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(подпись)</w:t>
        <w:tab/>
        <w:t>(подпись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245" w:leader="none"/>
          <w:tab w:val="left" w:pos="-5103" w:leader="none"/>
          <w:tab w:val="left" w:pos="0" w:leader="none"/>
          <w:tab w:val="left" w:pos="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245" w:leader="none"/>
          <w:tab w:val="left" w:pos="-5103" w:leader="none"/>
          <w:tab w:val="left" w:pos="0" w:leader="none"/>
          <w:tab w:val="left" w:pos="49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лькевич Борис Владимирович</w:t>
      </w:r>
      <w:r>
        <w:rPr>
          <w:rFonts w:cs="Times New Roman" w:ascii="Times New Roman" w:hAnsi="Times New Roman"/>
          <w:sz w:val="26"/>
          <w:szCs w:val="26"/>
        </w:rPr>
        <w:t>____</w:t>
        <w:tab/>
        <w:t xml:space="preserve">   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245" w:leader="none"/>
          <w:tab w:val="left" w:pos="-5103" w:leader="none"/>
          <w:tab w:val="left" w:pos="0" w:leader="none"/>
          <w:tab w:val="left" w:pos="1276" w:leader="none"/>
          <w:tab w:val="left" w:pos="637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(Ф.И.О., полностью)</w:t>
        <w:tab/>
        <w:t xml:space="preserve">(Ф.И.О., полностью)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245" w:leader="none"/>
          <w:tab w:val="left" w:pos="-5103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245" w:leader="none"/>
          <w:tab w:val="left" w:pos="-5103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yle15"/>
        <w:tabs>
          <w:tab w:val="clear" w:pos="708"/>
          <w:tab w:val="left" w:pos="0" w:leader="none"/>
          <w:tab w:val="left" w:pos="10076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3686" w:leader="underscore"/>
          <w:tab w:val="left" w:pos="10076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993" w:right="84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2:00Z</dcterms:created>
  <dc:creator>Наталья</dc:creator>
  <dc:description/>
  <cp:keywords/>
  <dc:language>en-US</dc:language>
  <cp:lastModifiedBy>IVZ</cp:lastModifiedBy>
  <cp:lastPrinted>2016-02-12T16:16:00Z</cp:lastPrinted>
  <dcterms:modified xsi:type="dcterms:W3CDTF">2016-11-23T11:37:00Z</dcterms:modified>
  <cp:revision>13</cp:revision>
  <dc:subject/>
  <dc:title>Приложение 1</dc:title>
</cp:coreProperties>
</file>