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МИНОБРНАУКИ РОССИИ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 xml:space="preserve">Федеральное государственное бюджетное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образовательное учреждение высшего профессионального образования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Гжельский государственный художественно-промышленный институт»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color w:val="000000"/>
          <w:szCs w:val="28"/>
        </w:rPr>
      </w:pPr>
      <w:r>
        <w:rPr>
          <w:color w:val="000000"/>
          <w:szCs w:val="28"/>
        </w:rPr>
        <w:t>(ГГХПИ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Приказ</w:t>
      </w:r>
    </w:p>
    <w:p>
      <w:pPr>
        <w:pStyle w:val="Normal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</w:t>
      </w:r>
      <w:r>
        <w:rPr>
          <w:color w:val="000000"/>
          <w:sz w:val="28"/>
          <w:szCs w:val="28"/>
          <w:u w:val="single"/>
        </w:rPr>
        <w:t>_11</w:t>
      </w:r>
      <w:r>
        <w:rPr>
          <w:color w:val="000000"/>
          <w:sz w:val="28"/>
          <w:szCs w:val="28"/>
        </w:rPr>
        <w:t>__»__</w:t>
      </w:r>
      <w:r>
        <w:rPr>
          <w:color w:val="000000"/>
          <w:sz w:val="28"/>
          <w:szCs w:val="28"/>
          <w:u w:val="single"/>
        </w:rPr>
        <w:t>августа</w:t>
      </w:r>
      <w:r>
        <w:rPr>
          <w:color w:val="000000"/>
          <w:sz w:val="28"/>
          <w:szCs w:val="28"/>
        </w:rPr>
        <w:t xml:space="preserve">___2014 г.                                  </w:t>
        <w:tab/>
        <w:tab/>
        <w:t xml:space="preserve">      № _</w:t>
      </w:r>
      <w:r>
        <w:rPr>
          <w:color w:val="000000"/>
          <w:sz w:val="28"/>
          <w:szCs w:val="28"/>
          <w:u w:val="single"/>
        </w:rPr>
        <w:t>849</w:t>
      </w:r>
      <w:r>
        <w:rPr>
          <w:color w:val="000000"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Электроизолято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зачислении по направлениям подготовки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(очная форма обучения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</w:rPr>
        <w:t>В соответствии с Правилами приема и порядком зачисления в ГГХПИ по программам высшего образования (бакалавриат, магистратура) на 2014-2015 учебный год, утвержденными ученым советом (протокол № 6 от 05.03.2014), Уставом ГГХПИ, решением приемной комиссии (протокол № 9 от 09.08.2014)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Зачислить в число студентов 1 курса очной формы обучения с 01.09.2014 следующего абитуриента, успешно прошедшего вступительные испытания, проводимые вузом самостоятельно, по программам бакалавриата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8"/>
          <w:szCs w:val="28"/>
        </w:rPr>
        <w:t>54.03.03 – Социально-культурная деятельность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1429" w:hanging="8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шлакову Наталью Андреевну – 170 баллов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ста, финансируемые из федерального бюджета.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тор                                                                                Б.В. Илькевич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Н. Кириллина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1-07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06:00Z</dcterms:created>
  <dc:creator>Speed_XP</dc:creator>
  <dc:description/>
  <cp:keywords/>
  <dc:language>en-US</dc:language>
  <cp:lastModifiedBy>Speed_XP</cp:lastModifiedBy>
  <cp:lastPrinted>2014-08-12T14:49:00Z</cp:lastPrinted>
  <dcterms:modified xsi:type="dcterms:W3CDTF">2014-08-12T14:02:00Z</dcterms:modified>
  <cp:revision>28</cp:revision>
  <dc:subject/>
  <dc:title/>
</cp:coreProperties>
</file>