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ёным советом ГГХПИ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2012 г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№____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 _______ 2012 г.</w:t>
      </w:r>
    </w:p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учно-исследовательской и творческой  работе студентов </w:t>
      </w:r>
    </w:p>
    <w:p>
      <w:pPr>
        <w:pStyle w:val="Heading1"/>
        <w:spacing w:lineRule="auto" w:line="276" w:before="0" w:after="0"/>
        <w:jc w:val="center"/>
        <w:rPr/>
      </w:pPr>
      <w:r>
        <w:rPr>
          <w:bCs w:val="false"/>
          <w:sz w:val="28"/>
          <w:szCs w:val="28"/>
        </w:rPr>
        <w:t>Гжельского государственногохудожественно-промышленного института (ГГХПИ)</w:t>
      </w:r>
    </w:p>
    <w:p>
      <w:pPr>
        <w:pStyle w:val="Heading1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Научно-исследовательская и творческаяработа студентов (далее – НИТРС) является неотъемлемой частью  подготовки будущих специалистов, бакалавров, в Гжельском государственном художественно-промышленном институте (далее –институт)и входит в число приоритетных задач, решаемых  в русле  образовательного процесса,  рассматривается как составная часть перспективных и плановых научно-исследовательских и творческих работ факультетов, кафедр, лабораторий и колледжа института, компонент научно-исследовательской и квалификационной практ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 о НИТРС,определяет порядок, содержание и принципы  организации научно-исследовательской и творческой работы студентовинститута. При  разработкеПоложения учте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«Об образовании» (от 10.07.1992 №3266-1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«О науке и государственной научно-технической политике» (от 23.08.1996 №127-ФЗ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 Российской Федерации «О высшем и послевузовском профессиональном образовании» (от 22.08.1996 №25-ФЗ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«Об организации научных исследований, проводимых подведомственными учреждениями в рамках тематических планов позаданиям Министерства образования Российской Федерации финансируемых из средств федерального бюджета» (Приказ Министерства образования Российской Федерации от 17.07.2000 №2219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политики Российской Федерации в области развития науки и технологий на период до 2010 года и дальнейшую перспективу (Указ Президента Российской Федерации от 30.03.2002 №ПР-576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я развития науки и инноваций в Российской Федерации на период до 2015года (Утверждена Межведомственной комиссией по научно-инновационной политике, протокол от 15февраля 2006г.№1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образования Российской Федерации от 17.07.2000 №2219 «Об утверждении Положения об организации научных исследований, проводимых подведомственными учреждениями в рамках тематических планов по заданиям Министерства образования Российской Федерации и финансируемых из средств федерального бюджет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 Президента Российской Федерации об утверждении приоритетных направлений развития науки, технологий и техники в Российской Федерации перечня критических технологий Российской Федерации от 7июля 2011года №899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став Институ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ложение об Учебно-исследовательском  отделе институ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НИТРСпредполагает осуществление научно-исследовательской, научно-организационной, научно-проектной,  творческой деятельности студентов  и  выстраивается на принципах и идеях открытого характера деятельности;связи теории с практикой;духа взаимного уважения и коммуникативной  культуры научного сообщества студентов, преподавателей и сотрудников института; сочетания творческой, научной работы студентов с практическим вкладом в деятельность института, региона, страны; сочетания максимальной самостоятельности студента с направляющей и организующей ролью преподав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НИТР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</w:t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новной целью организации и развития НИТРС является повышение уровня научной подготовки специалистов с высшим профессиональным образованием, выявление наиболее талантливых студентов, склонных к научной деятельности, для последующего обучения в аспирантуре и пополнения научно-педагогических кадров института, сохранение и восполнение на этой основе интеллектуального потенциала ГГХПИ, дальнейшее развитие интеграции науки и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адачи организации и развития системы НИТРС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ние творческого отношения студентов к своей специальности через исследовательскую деятельность, содействие развитию личностных и профессиональных качеств будущих специалистов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пуляризация научных знаний, достижений науки и художественного творчества  среди студентов посредством организации и проведения научных и культурно-образовательных мероприятий на уровне  института, города, региона, страны (конференций, семинаров, конкурсов, олимпиад, фестивалей, выставок и др.)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интереса к исследованиям как основе новых знаний, проектов, художественного творчеств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культуры  научных коммуникаций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научного  и творческого потенциала студентов ГГХП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явление и поддержка талантливых студентов, имеющих ярко выраженную мотивацию к научной деятельност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 тяги к более углубленному и творческому освоению учебного материала через участие в исследовательской работе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учение методике научного  исследования, поиска решений  научных проблем, а также навыкам научного познания, работы в исследовательских коллективах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действие эффективному отбору наиболее способных студентов для различных форм послевузовского образования и научно-интеллектуального развит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Организация  и  руководство НИТРС</w:t>
      </w:r>
    </w:p>
    <w:p>
      <w:pPr>
        <w:pStyle w:val="Normal"/>
        <w:tabs>
          <w:tab w:val="clear" w:pos="708"/>
          <w:tab w:val="left" w:pos="-637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снове организации НИТРС лежит методическая идея комплексности, предполагающа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637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грацию учебного и научного процесс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НИТРС на всех этапах (курсах) и организационных уровнях (кафедральный, факультетский, вузовский) учебного процесс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 возможностей приложения интеллектуального потенциала профессорско-преподавательского состава вуза, самореализации личностных и творческих способностей студ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Видами  НИТРС,осуществляемой в соответствии с современными требованиями совершенствования образовательного процесса, развития фундаментальных и прикладных наук, являются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ание, организация и проведение научного исследования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олнение творческого проекта (от выбора и обоснования темы до формулирования выводов и практического вклада, создания произведения изобразительного искусства и т.п.)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формление результатов проведенного исследования в печатном виде или наглядном: курсовая работа (раздел работы), выпускная квалификационная работа (раздел работы), статья или тезисы доклада, электронная презентация, дизайн-проектаи т.п.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ация творческих проектов в виде произведения искусства или промышленного образца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тавление результатов научного исследования в устной форме (выступление, доклад на занятии  научного кружка,  заседании кафедры, конференции, проблемном семинаре, участие в круглом столе и т.д.)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стие в художественных выставках, организуемых Союзом художниковРоссии, Союзом дизайнеров России, Союзом архитекторов России, Министерством культуры, Министерством образования и науки РФ, вузами, научными и творческими организациями,  институтом и т.д.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ача заявок на предполагаемые изобретения, оформление документов на выдачу пат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3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учно-исследовательская и творческая работа студентов подразделяется на НИТРС, включаемую в учебный процесс,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НИТРС, выполняемую во внеучебное врем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1Научно-исследовательская и творческая работа студентов, включаемая в учебный процесс, предусматривает: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олнение проектов, заданий, части  лабораторных, курсовых и  выпускных квалификационных работ, содержащих элементы научных исследований и (или) иных видов творческой деятельности, в том числе художественной;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олнение конкретных нетиповых заданий научно-исследовательского и творческого характера в период производственной и учебной практик;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теоретических основ методики, постановки, организации и выполнения научного исследования, создания произведения изобразительного искусства, планирования и организации научного эксперимента, обработки научных данных и т.д. по программам различных дисципл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2</w:t>
        <w:tab/>
        <w:t>НИТРС, выполняемая во внеучебноевремя, организуется в форм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>работы в учебно-исследовательском отделе, Студенческом научном обществе •</w:t>
        <w:tab/>
        <w:t>(далее –СНО), проблемном семинаре, научном кружке, участия в выставке, конференции  и т.п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>участия студентов в выполнении госбюджетной или хоздоговорной деятельности, а также в деятельности, обусловленной творческим  содружеством в рамках государственных и  межвузовских НИ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3.3 Организационными формами НИТРС, дополняющей учебный процесс, являю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студенческое научное обществ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студенческие научные круж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студенческие научные конференции, секции, «круглые столы», деба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студенческие конкурсы научных работ, олимпиады, интеллектуальные игры и викторин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научные проекты, финансируемые из внутренних (средства института) и внешних (договорные работы, гранты и т. д.) источни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4За организацию НИТРС, выполняемой в учебное и внеучебное время, отвеч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мках института – проректор по научной работе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факультетах – деканфакультета, заведующие кафедр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бщеинститутских кафедрах – заведующие кафедр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колледже – заведующие отделениями и председатели цикловых комисс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Общая координация НИТРС обеспечивается Учебно-исследовательским отделом в сотрудничестве со СНО и  Студсове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ство НИТРС осуществляет весь профессорско-преподавательский состав института, а также  привлекаемые аспиранты и соиска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5.1Выбор научного руководителя, темы научного исследования и базы для его реализации  из числа предлагаемых кафедрами и научными подразделениями, осуществляется студентами в порядке, установленном факультетами. Студент может предложить собственную тему исследования, при условии согласования ее с конкретным научным руководителем и подбора соответствующей базы для эксперимента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5.2Темы исследований, лежащие' в основе курсовых и выпускных квалификационных работ, утверждаются на заседании кафед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5.3На время проведения исследований студенты прикрепляются  к научным руководителям и базовым учреждениям, что отражается в соответствующей документации факультета. Если руководитель не является преподавателемкафедры или колледжа, с ним оформляют трудовые отношения по данному виду деятельности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5.4 Научный руководитель осуществляет обучающие, развивающие, методические и контролирующие функции, регулярно отчитывается</w:t>
        <w:tab/>
        <w:t xml:space="preserve">попроделанной работе на заседании кафедры в установленном порядке.Учет нагрузки по данному виду работы отражается в соответствующих графах индивидуального плана преподавател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Финансовое и материально-техническое обеспечение. Стимулирование развития НИТР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1</w:t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деление и расходование финансовых средств на проведение и развитие НИТРС осуществляются в соответствии с законодательством, Уставом ГГХПИ, локальными нормативными акт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2</w:t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удентам, участвующим в научно-исследовательской работе, предоставляется  возможность использования площадей и оборудования института, а также компьютерного программного  обеспе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3</w:t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новными формами стимулирования НИТРС являются: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т результатов НИТРС при оценке знаний (зачеты, экзамены) на различных этапах обучения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бликация научных, презентация творческих работ студентов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вижение на конкурсной основе наиболее одаренных студентов на соискание государственных стипендий, а также стипендий, учреждаемых различными организациями и фондами и др.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тавление лучших студенческих научных и творческих  работ на конкурсы, фестивали и конференции различных уровней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андирование для участия в различных отечественных и зарубежных студенческих научных форумах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комендации для стажировки за рубежом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комендация для обучения в аспирантуре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оральное и материальное поощрение студентов с объявлением благодарности, установлением надбавок к стипендиямнаграждением грамотами, дипломами, ценными подарками за высокие результаты в НИТР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ы и методы финансирования НИТРС избираются в соответствии с конкретными условиями ее осуществления и базируются на нормативных и регламентирующих документах соответствующих министерств и ведомств, а также на  внутренних инструктивных и распорядительных документа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35:00Z</dcterms:created>
  <dc:creator>АнтонинаСлиж</dc:creator>
  <dc:description/>
  <cp:keywords/>
  <dc:language>en-US</dc:language>
  <cp:lastModifiedBy>new</cp:lastModifiedBy>
  <cp:lastPrinted>2012-10-16T15:29:00Z</cp:lastPrinted>
  <dcterms:modified xsi:type="dcterms:W3CDTF">2012-11-06T19:35:00Z</dcterms:modified>
  <cp:revision>2</cp:revision>
  <dc:subject/>
  <dc:title>УТВЕРЖДЕНО</dc:title>
</cp:coreProperties>
</file>