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4.03.02 – Декоративно-прикладное искус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кладной бакалавриа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 бюджетных мест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3995</wp:posOffset>
                </wp:positionV>
                <wp:extent cx="6193790" cy="587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02"/>
                              <w:gridCol w:w="850"/>
                              <w:gridCol w:w="113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4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орите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ис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97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нжированные с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 06.08.2015 до 18.00 срок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лиш Дарья Игор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ривоногова Софья Тарас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ебываева 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асиленкова Софья Никола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олчкова Юлия Михайл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аляш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харадзе Юлия Георги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ушкарёв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ук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олощап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62.5pt;mso-wrap-distance-left:9pt;mso-wrap-distance-right:9pt;mso-wrap-distance-top:0pt;mso-wrap-distance-bottom:0pt;margin-top:116.85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02"/>
                        <w:gridCol w:w="850"/>
                        <w:gridCol w:w="1134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4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оритетно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ис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97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нжированные списки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06.08.2015 до 18.00 срок предоставления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лиш Дарья Игор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ривоногова Софья Тарас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ебываева Алина Виктор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асиленкова Софья Никола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олчкова Юлия Михайл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аляшина Ирина Никола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харадзе Юлия Георги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ушкарёва Кристина Алексе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укина Мария Серге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олощапова Екатерина Владимир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4:00Z</dcterms:created>
  <dc:creator>Speed_XP</dc:creator>
  <dc:description/>
  <cp:keywords/>
  <dc:language>en-US</dc:language>
  <cp:lastModifiedBy>Belashova</cp:lastModifiedBy>
  <cp:lastPrinted>2014-07-18T11:57:00Z</cp:lastPrinted>
  <dcterms:modified xsi:type="dcterms:W3CDTF">2015-08-06T08:09:00Z</dcterms:modified>
  <cp:revision>254</cp:revision>
  <dc:subject/>
  <dc:title/>
</cp:coreProperties>
</file>