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жельский государственный художественно-промышленны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ГХП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ого совета вуза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 2012 г.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ОЖЕНИЕ О КОНКУРСЕ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ОРЧЕСКИХ РАБОТ СТУДЕНТОВ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АКУЛЬТЕТА ДПИ и ДИЗАЙНА и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УДОЖЕСТВЕННОГО ОТДЕЛЕНИЯ КОЛЛЕДЖА</w:t>
      </w:r>
    </w:p>
    <w:p>
      <w:pPr>
        <w:pStyle w:val="TextBodyIndent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Электроизоля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1. ОБЩИЕ ПОЛОЖЕНИЯ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1.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Настоящее Положение определяет порядок организации и проведения конкурс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творческих работ, выполненных студентами института и колледжа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в соответствии с учебными планами и планами научно-исследовательской и творческой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деятельност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Положение составлено в соответствии с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Типовым положением об образовательном учреждении высшего профессионального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образования (высшем учебном заведении) Российской Федерации, утвержденным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Ф от 14.02.2008 г. № 71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Положением о научной деятельности высших учебных заведений Государственного комитета Российской Федерации по высшему образованию, утвержденным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риказом Госкомвуза России от 22.06.1994 № 614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ложением об организации научных исследований, проводимых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подведомственными учреждениями в рамках тематических планов по заданиям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Министерства образования РФ и финансируемых из средств федерального бюджета,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утвержденным Приказом Министерства образования РФ №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2219 от 17.07.2000, Положением о научно-исследовательской и творческой деятельности студен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Уставом института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1.2. Задачами конкурса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- привлечение студентов к участию в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твор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 формирование у студентов исследовательских навыков, приобщение к творческому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наследию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- моральное и материальное поощрение активно и результативно работающих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студентов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2. ОРГАНИЗАЦИЯ И ПРОВЕДЕНИЕ КОНКУРСА РАБОТ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2.1. Конкурс проводится ежегодно в течение марта – апреля учебного года на факультете </w:t>
      </w:r>
      <w:r>
        <w:rPr>
          <w:rFonts w:cs="Times New Roman" w:ascii="Times New Roman" w:hAnsi="Times New Roman"/>
          <w:sz w:val="28"/>
          <w:szCs w:val="28"/>
        </w:rPr>
        <w:t>декоративно-прикладного искусства и дизайна и художественном отделении колледжа по следующим номина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екоративно-прикладное искус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керамика (утилитарные изделия, декоративные изделия для интерьера, функциональные изделия для интерьера, архитектурная керами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екоративная пластика (скульптура малых форм, камерная скульптура, скульптурная компози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роект художественной кера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) изобразительное искус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рисунок (натюрморт, пейзаж, портр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живопись (натюрморт, пейзаж, портр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кульптура (портрет, фигура, релье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) дизай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дизайн среды (проек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изайн-объекты в материа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графический дизайн (фирменный стил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бумагопластика (пространственная композиция, фронтальная компози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На факультете декоративно-прикладного искусства и дизайна и художественном отделении колледжа приказом ректора создаются конкурсные комиссии для оценки творческих работ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о итогам конкурса победители награждаются почётными грамотами и ценными подар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В рамках проведения студенческой научно-практической конференции «Молодёжь России в науке и творчестве» организуется выставка творческих работ студентов-победителей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Ответственность за организацию выставки возлагается на декана факультета декоративно-прикладного искусства и дизайна и заведующую художественным отделением колледжа.</w:t>
      </w:r>
    </w:p>
    <w:sectPr>
      <w:footerReference w:type="default" r:id="rId2"/>
      <w:type w:val="nextPage"/>
      <w:pgSz w:w="11906" w:h="16838"/>
      <w:pgMar w:left="2159" w:right="72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18" w:before="0" w:after="0"/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0" w:after="0"/>
      <w:ind w:left="40" w:hanging="0"/>
      <w:jc w:val="center"/>
    </w:pPr>
    <w:rPr>
      <w:rFonts w:ascii="Times New Roman" w:hAnsi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9:42:00Z</dcterms:created>
  <dc:creator>Наталия Владимировна</dc:creator>
  <dc:description/>
  <cp:keywords/>
  <dc:language>en-US</dc:language>
  <cp:lastModifiedBy>new</cp:lastModifiedBy>
  <cp:lastPrinted>2012-04-20T13:38:00Z</cp:lastPrinted>
  <dcterms:modified xsi:type="dcterms:W3CDTF">2012-11-06T19:42:00Z</dcterms:modified>
  <cp:revision>2</cp:revision>
  <dc:subject/>
  <dc:title>МИНОБРНАУКИ РОССИИ</dc:title>
</cp:coreProperties>
</file>