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ВОН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па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 – 10.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 – 10.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па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5 – 11.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ой перерыв – обе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55 – 12.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па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0 – 14.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0 – 14.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па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16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ме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 – 16.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па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10 – 17.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2:00Z</dcterms:created>
  <dc:creator>Слизова Л.А.</dc:creator>
  <dc:description/>
  <cp:keywords/>
  <dc:language>en-US</dc:language>
  <cp:lastModifiedBy>Слизова Л.А.</cp:lastModifiedBy>
  <dcterms:modified xsi:type="dcterms:W3CDTF">2011-02-21T08:58:00Z</dcterms:modified>
  <cp:revision>4</cp:revision>
  <dc:subject/>
  <dc:title/>
</cp:coreProperties>
</file>