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физической культуры и 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жельском государственном художественно- промышленном институ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6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азвития физической культуры и спорта на 2011-2016 годы (далее Программа) разработана в соответствии с ФЗ РФ «Об образовании»; ФЗ РФ «О высшем и послевузовском образовании»; ФЗ РФ «О физической культуре и спорте в Российской Федерации», Федеральной целевой программой «Развитие физической культуры и спорта в Российской федерации на 2006-2015 годы»; Уставом ГГХПИ и другими нормативными докумен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ой определяются основные направления в развитии физической культуры и спорта в институте, важнейшие целевые показатели, ожидаемые конечные результаты ее 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щая характеристика проблемы, на решение которой направ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зическое воспитание в институте является неотъемлемой составной частью воспитания студентов. Оно позволяет комплексно решать задачи повышения уровня здоровья, физического и духовного развития студентов, содействует формированию здорового образа жизни, формирует потребности систематических занятий физической культурой и спортом, рациональной организации свободного времени студентов, содействует подготовке высококвалифицированных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физическом воспитании, в спортивно-массовой и физкультурно-оздоровительной работе, в спорте высших достижений имеется ряд проблем, которые требуют свое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зическая культура и спорт еще недостаточно используется студентами как средство формирования здорового образа жизни, требует повышения массовости проводимых спортивных мероприятий, достижение более высоких спортивных результатов на соревнованиях разного уровня. Нуждается в совершенствовании материально-спортивная база институ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каждым годом увеличивается количество студентов, отнесенных по состоянию здоровья к специальным медицинским группам. Растет количество пропусков учебных занятий студентами по причине разного рода заболеваний. Снижается уровень физической подготовленности и физического развития студентов. Анализ состояния физической культуры и спорта в институте указывает на необходимость комплексного подхода к решению существующих проблем и дальнейшего развития в данной сф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формирование физической культуры у студентов, преподавателей и сотрудников и создание условий для эффективного развития физической культуры и спорта в институ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состояния здоровья, физического развития и физической подготовленности студентов и сотрудников институ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ий рост массовости спортивной и физкультурно-оздоровительной работы, пропаганда социальных ценностей здорового образа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й подготовки студентов-спортсменов, членов сборных команд к соревнованиям различного ран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вершенствование научно-методического, кадрового, медицинского, информационного обеспечения физической культуры и 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ка комплекса мер по развитию спортивной материально-технической базы институ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ные направления развития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ститу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развития физической культуры и спорта в институте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иагностика уровня здоровья, физического развития и физической подготовленности студ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физического воспитания студентов, разработка и внедрение в практику физического воспитания студентов современных форм и средств зан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обеспечение физического воспитания и формирование здорового образа жизни студентов и сотруд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овышение уровня работы студенческого спортивного клуба института (открытие новых секций, вовлечение большего количества студентов в члены, более качественное проведение спортивных мероприятий и т.д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обучающимся и работникам института для занятий физической культурой и спортом в свободное от учебы и работы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а и проведение спортивно-массовых и оздоровитель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урсное и кадровое обеспечение физической культуры и спо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, ремонт и развитие материальной баз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ние совместной активной работы со студентами и сотрудниками по программе «ГГХПИ - территория здорового образа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 направлениям изложены в приложении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положений программы позвол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 студентов положительное отношение к физической культуре и спорту, здоровому образу жизн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сить уровень состояния здоровья, физического развития и физической подготовленности студентов и сотруд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необходимые условия для проведения учебно-тренировочного проце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благоприятные условия для достижения высоких результатов студентами-спортсменами на соревнованиях различного ра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Финансов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финансирования реализации программы является финансовые средства, выделяемые из бюджета университета (бюджетные и внебюджетные), а также доходы от платных услуг, целевое финансирование в рамках государственных программ и другие источники, предусмотренные законодательством РФ. Перечень спортивных объектов, подлежащих ремонту и реконструкции, определяется ежегодно по мере разработки и утверждения проектно-сметной документации и в зависимости от технического состояния сооружений. Объемы финансирования по данному перечню ежегодно уточняются с учетом имеющихся возможностей бюджета института и утверждаются Ученым Сов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Исполнител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ителями программы являются кафедра «Физической культуры и безопасности жизнедеятельности»(ФК и БЖ), спортивный клуб, отдел воспитательной работы (ОВР) и другие подразделения института в рамках своих функциональ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онтроль над реализаци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реализацией программы осуществляет ректорат инст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ители, участвующие в реализации программы, ежегодно в конце учебного года отчитываются в выполнении соответствующих мероприятий программы на ректорате инстит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« Развитие физической культуры и спорта в Гжельском государственном художественно- промышленном институ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7"/>
        <w:gridCol w:w="1584"/>
        <w:gridCol w:w="1496"/>
        <w:gridCol w:w="1363"/>
        <w:gridCol w:w="1897"/>
      </w:tblGrid>
      <w:tr>
        <w:trPr>
          <w:trHeight w:val="5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55" w:hRule="atLeast"/>
        </w:trPr>
        <w:tc>
          <w:tcPr>
            <w:tcW w:w="10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Диагностика уровня здоровья, физ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физической подготовленности</w:t>
            </w:r>
          </w:p>
        </w:tc>
      </w:tr>
      <w:tr>
        <w:trPr>
          <w:trHeight w:val="22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ежегодных медицинских обследований студентов с целью контроля за состоянием здоровья и распределения их по учебным отделениям для занятий физическими упражнениями.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К и БЖ, фельдшер институт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годно в соответствии с графиком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безопасного уровня физических нагрузок </w:t>
            </w:r>
          </w:p>
        </w:tc>
      </w:tr>
      <w:tr>
        <w:trPr>
          <w:trHeight w:val="41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уровня здоровья, физического развития и физической подготовленности студентов и создание базы данных.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К и БЖ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налитической информации для подготовки решений по совершенствованию физического воспитания и оздор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рганизация физического воспитания студентов, разработка и внед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актику физического воспитания студентов современных форм и средств занятий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государственного образовательного стандарта высшего профессионального образования по дисциплине "Физическая культура».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К и БЖ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качества проведения учебной работы со студентами, занимающимися физической культурой </w:t>
            </w:r>
          </w:p>
        </w:tc>
      </w:tr>
      <w:tr>
        <w:trPr>
          <w:trHeight w:val="33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ых занятий по физической культуре со студентами специального медицинского отделения с учетом специфики заболе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К и БЖ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опасного уровня здоровья у студентов имеющих отклонения в здоров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совершенствование организации и проведения учебных занятий по физической культуре на основе различных видов спорта и систем физических упражнений, учитывающих индивидуальность студента, его мотивы, интересы и потребности.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К и БЖ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студентов к занятиям физической культурой</w:t>
            </w:r>
          </w:p>
        </w:tc>
      </w:tr>
      <w:tr>
        <w:trPr>
          <w:trHeight w:val="809" w:hRule="atLeast"/>
        </w:trPr>
        <w:tc>
          <w:tcPr>
            <w:tcW w:w="10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ое обеспечение физического воспитания и формирование здорового образа жизни студентов и сотрудников</w:t>
            </w:r>
          </w:p>
        </w:tc>
      </w:tr>
      <w:tr>
        <w:trPr>
          <w:trHeight w:val="24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наглядной агитации по физической культуре и спорту на всех спортивных сооружениях ГГХП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К и БЖ, спортклу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студентов к занятиям физической культурой и спортом</w:t>
            </w:r>
          </w:p>
        </w:tc>
      </w:tr>
      <w:tr>
        <w:trPr>
          <w:trHeight w:val="23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ов по физической культуре и спорту для публикации в институтской газете «Истоки» и на  официальном сайте институ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луб, отдел воспитательной работы (ОВР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студентов к занятиям физической культурой и спортом</w:t>
            </w:r>
          </w:p>
        </w:tc>
      </w:tr>
      <w:tr>
        <w:trPr>
          <w:trHeight w:val="23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ация работы по вовлечению студентов и сотрудников института в члены спортивного клуб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К и БЖ, спортклу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студентов к занятиям физической культурой и спортом</w:t>
            </w:r>
          </w:p>
        </w:tc>
      </w:tr>
      <w:tr>
        <w:trPr>
          <w:trHeight w:val="23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новление стендов в холле института, отражающего 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 института в области физической культуры и спорт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К и БЖ, спортклу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студентов к занятиям физической культурой и спортом</w:t>
            </w:r>
          </w:p>
        </w:tc>
      </w:tr>
      <w:tr>
        <w:trPr>
          <w:trHeight w:val="1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ещение достижений студентов-спортсменов и передового опыта работы тренеров - преподавателей института в СМИ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ФК и БЖ, спортклуб, ОВР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зитивного имиджа университета</w:t>
            </w:r>
          </w:p>
        </w:tc>
      </w:tr>
      <w:tr>
        <w:trPr>
          <w:trHeight w:val="700" w:hRule="atLeast"/>
        </w:trPr>
        <w:tc>
          <w:tcPr>
            <w:tcW w:w="10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работы спортивного клуб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обеспечение качества подготовки студентов-спортсменов 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для организации учебно-тренировочного процесса спортсменам высокого класса, спортивной базы института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по воспитательной работе, кафедра ФК и БЖ, спортклуб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 тренировочного процесса</w:t>
            </w:r>
          </w:p>
        </w:tc>
      </w:tr>
      <w:tr>
        <w:trPr>
          <w:trHeight w:val="23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финансирования подготовки и участия сборных команд спортклу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К и БЖ, спортклуб, ОВР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ых команд института на соревнования различного уровня</w:t>
            </w:r>
          </w:p>
        </w:tc>
      </w:tr>
      <w:tr>
        <w:trPr>
          <w:trHeight w:val="23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групп и секций спортивной направленности для студентов и сотрудников институт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К и БЖ, спортклу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здоровому образу жизни(оздоровление сотрудников и студентов)</w:t>
            </w:r>
          </w:p>
        </w:tc>
      </w:tr>
      <w:tr>
        <w:trPr>
          <w:trHeight w:val="21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олной загрузки имеющихся спортивных залов инстит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К и БЖ, спортклу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ачества учебно-тренировочного процесса</w:t>
            </w:r>
          </w:p>
        </w:tc>
      </w:tr>
      <w:tr>
        <w:trPr>
          <w:trHeight w:val="21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трудничества с федерацией бадминтона Московской области( заключение договоров, участие в совместных семинарах, привлечение тренеров- специалистов и др.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К и БЖ, спортклу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качества учебно-тренировочного процесса</w:t>
            </w:r>
          </w:p>
        </w:tc>
      </w:tr>
      <w:tr>
        <w:trPr>
          <w:trHeight w:val="21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омплектования и подготовки сборных команд института (футбол, волейбол, бадминтон) для участия в соревнованиях федерального, регионального и муниципального уровня.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К и БЖ, спортклу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ых команд института на соревнования различного уровня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Подготовка и проведение спортивно-массовых и оздоровите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</w:tr>
      <w:tr>
        <w:trPr>
          <w:trHeight w:val="33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мотров – конкурсов: - на лучшую организацию спортивно – массовой работы среди факультетов, на лучшую постановку физкультурно-оздоровительной и спортивно – массовой работы в студенческих общежитиях, на лучшую постановку физкультурно-оздоровительной работы среди сотрудников институт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лу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активности студентов и сотрудников в сфере физической культуры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календаря и обеспечение проведения спартакиады института по видам спор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тбо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скетбо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лейбо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дминт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К и БЖ, спортклу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плану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Развитие массовых видов спорта, увеличение количества занимающихся </w:t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«Веселые старты», «Веревочные курсы», «Снежный город» на факультетах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К и БЖ, спортклу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плану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активности студентов и сотрудников в сфере физической культуры спорта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дународного легкоатлетического пробега на приз Гжел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К и БЖ, спортклу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е массовых видов спорта, увеличение количества занимающихся</w:t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формационно-просветительской работы по здоровому образу жизн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К и БЖ, спортклу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здоровому образу жизни(оздоровление сотрудников и студентов)</w:t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циологических исследований, тестирований, анкетирования среди студентов, преподавателей, родителей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 ФК и БЖ, спортклу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 ФК и БЖ, спортклу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здоровому образу жизни(оздоровление сотрудников и студентов)</w:t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</w:rPr>
              <w:t>Проведение мониторинга среди студентов и ППС на выявление отказа от вредных привычек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 ФК и БЖ, спортклу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 ФК и БЖ, спортклу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здоровому образу жизни(оздоровление сотрудников и студентов)</w:t>
            </w:r>
          </w:p>
        </w:tc>
      </w:tr>
      <w:tr>
        <w:trPr>
          <w:trHeight w:val="497" w:hRule="atLeast"/>
        </w:trPr>
        <w:tc>
          <w:tcPr>
            <w:tcW w:w="10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Кадровое и ресурсное обеспечение физической культуры и спорта</w:t>
            </w:r>
          </w:p>
        </w:tc>
      </w:tr>
      <w:tr>
        <w:trPr>
          <w:trHeight w:val="33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комплекса стимулирующих мер для студентов, членов сборных команд института, имеющих высокие спортивные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луб, ОВР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студентов к занятиям физической культурой и спортом и поддержание имиджа института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экипировки сборных команд института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лу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ипировка коман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работников по проблемам сохранения и укрепления здоровья</w:t>
            </w:r>
            <w:r>
              <w:rPr>
                <w:color w:val="000000"/>
              </w:rPr>
              <w:t>.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К и БЖ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плану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работы спортклуба</w:t>
            </w:r>
          </w:p>
        </w:tc>
      </w:tr>
      <w:tr>
        <w:trPr>
          <w:trHeight w:val="331" w:hRule="atLeast"/>
        </w:trPr>
        <w:tc>
          <w:tcPr>
            <w:tcW w:w="10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держание, ремонт и развитие материальной базы</w:t>
            </w:r>
          </w:p>
        </w:tc>
      </w:tr>
      <w:tr>
        <w:trPr>
          <w:trHeight w:val="1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ерспективного плана развития спортивных сооружений ГГХП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Ч, кафедра ФК и БЖ, спортклу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й базы </w:t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ланового косметического ремонта спортивных залов и благоустройство плоскостных сооружений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Ч, кафедра ФК и БЖ, спортклу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2011-201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й базы 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малого спортивного зала в строящемся корпусе институт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Ч, кафедра ФК и БЖ, спортклу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й базы 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универсальной спортивной площадки на открытом воздухе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Ч, кафедра ФК и БЖ, спортклу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й базы 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портивного инвентаря и медицинского оборудовани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Ч, кафедра ФК и БЖ, спортклу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институт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Default"/>
    <w:next w:val="Default"/>
    <w:qFormat/>
    <w:pPr/>
    <w:rPr>
      <w:color w:val="000000"/>
    </w:rPr>
  </w:style>
  <w:style w:type="paragraph" w:styleId="Newncpi">
    <w:name w:val="newncpi"/>
    <w:basedOn w:val="Default"/>
    <w:next w:val="Default"/>
    <w:qFormat/>
    <w:pPr/>
    <w:rPr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25:00Z</dcterms:created>
  <dc:creator>1</dc:creator>
  <dc:description/>
  <cp:keywords/>
  <dc:language>en-US</dc:language>
  <cp:lastModifiedBy>IVZ</cp:lastModifiedBy>
  <cp:lastPrinted>2012-06-28T14:29:00Z</cp:lastPrinted>
  <dcterms:modified xsi:type="dcterms:W3CDTF">2013-06-11T12:05:00Z</dcterms:modified>
  <cp:revision>8</cp:revision>
  <dc:subject/>
  <dc:title>«Утверждаю» </dc:title>
</cp:coreProperties>
</file>